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PICARIELLO, PICCIARIELL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bookmarkStart w:id="0" w:name="_Hlk43401573"/>
      <w:bookmarkEnd w:id="0"/>
      <w:r>
        <w:rPr>
          <w:b/>
          <w:sz w:val="20"/>
        </w:rPr>
        <w:t>Gennaro Pic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1 to Pellegrino Picariello and Carolina Susa,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Falcione 15.03.190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olina b.c.1903,  Generoso b.c.1907,  Pasquale Antonio b.1908,  Margharita b.1910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ncenzo b.1914,  Giuseppina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, guardia ferroviere</w:t>
      </w:r>
    </w:p>
    <w:p>
      <w:pPr>
        <w:pStyle w:val="Normal"/>
        <w:jc w:val="both"/>
        <w:rPr>
          <w:b/>
          <w:b/>
          <w:sz w:val="20"/>
        </w:rPr>
      </w:pPr>
      <w:bookmarkStart w:id="1" w:name="_Hlk43401573"/>
      <w:bookmarkEnd w:id="1"/>
      <w:r>
        <w:rPr>
          <w:b/>
          <w:sz w:val="20"/>
        </w:rPr>
        <w:t>III-CHILDREN OF GENARO PICARIELLO AND ROSA FAL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Pic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3 to Gennaro Picariello and Rosa Falcione,  Lustr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Capaldo 17.07.1921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neroso Piccariell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907 to Gennaro Picariello and Rosa Falcione,  Lustr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Botti 15.01.1927,  Agropoli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0"/>
        </w:rPr>
        <w:t>Pasquale Antonio Picariello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0"/>
        </w:rPr>
        <w:t>Born:  05.05.1908 to Gennaro Picariello and Rosa Falcion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0"/>
        </w:rPr>
        <w:t>Married:  Silvia Camarota 06.03.1938,  Paola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0"/>
        </w:rPr>
      </w:pPr>
      <w:r>
        <w:rPr>
          <w:sz w:val="20"/>
        </w:rPr>
        <w:t>Died:  19.06.196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Picariello</w:t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3.03.1910 to Gennaro Picariello and Rosa Falc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uliano Santangelo 12.01.1929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Picariell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1.02.1912 to Gennaro Piccariello and Rosa Falc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Chiariello 08.01.1933</w:t>
      </w:r>
    </w:p>
    <w:p>
      <w:pPr>
        <w:pStyle w:val="Normal"/>
        <w:jc w:val="both"/>
        <w:rPr/>
      </w:pPr>
      <w:r>
        <w:rPr>
          <w:b/>
          <w:sz w:val="20"/>
        </w:rPr>
        <w:t>Vincenzo Pic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914 to Gennaro Picariello and Rosa Falcione</w:t>
      </w:r>
    </w:p>
    <w:p>
      <w:pPr>
        <w:pStyle w:val="Normal"/>
        <w:jc w:val="both"/>
        <w:rPr/>
      </w:pPr>
      <w:r>
        <w:rPr>
          <w:b/>
          <w:sz w:val="20"/>
        </w:rPr>
        <w:t>Giuseppina Picariello</w:t>
      </w:r>
    </w:p>
    <w:p>
      <w:pPr>
        <w:pStyle w:val="Normal"/>
        <w:jc w:val="both"/>
        <w:rPr/>
      </w:pPr>
      <w:r>
        <w:rPr>
          <w:sz w:val="20"/>
        </w:rPr>
        <w:t>Born:  27.05.1917 to Gennaro Picariello and Rosa Falcion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icc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eles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simo b.1885, Giovanni b.18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PICCIARIELLO AND ROSA CELESTE</w:t>
      </w:r>
    </w:p>
    <w:p>
      <w:pPr>
        <w:pStyle w:val="Normal"/>
        <w:jc w:val="both"/>
        <w:rPr/>
      </w:pPr>
      <w:r>
        <w:rPr>
          <w:b/>
          <w:sz w:val="20"/>
        </w:rPr>
        <w:t>Cosimo Picciariello</w:t>
      </w:r>
    </w:p>
    <w:p>
      <w:pPr>
        <w:pStyle w:val="Normal"/>
        <w:jc w:val="both"/>
        <w:rPr/>
      </w:pPr>
      <w:r>
        <w:rPr>
          <w:sz w:val="20"/>
        </w:rPr>
        <w:t>Born:  c.1885 to Raffaele Picciariello and Rosa Celeste, 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Bacco 12.09.1909,  Agropoli</w:t>
      </w:r>
    </w:p>
    <w:p>
      <w:pPr>
        <w:pStyle w:val="Normal"/>
        <w:jc w:val="both"/>
        <w:rPr/>
      </w:pPr>
      <w:r>
        <w:rPr>
          <w:sz w:val="20"/>
        </w:rPr>
        <w:t>Children:  Liberato b.1916, Armando b.1922, Antonio b.1924, Gragiano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,  lavoratore</w:t>
      </w:r>
    </w:p>
    <w:p>
      <w:pPr>
        <w:pStyle w:val="Normal"/>
        <w:jc w:val="both"/>
        <w:rPr/>
      </w:pPr>
      <w:r>
        <w:rPr>
          <w:b/>
          <w:sz w:val="20"/>
        </w:rPr>
        <w:t>Giovanni John Picc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890 to Raffaele Picciariello and Rosa Celeste,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atarazzo 29.01.1909,  Agropoli</w:t>
      </w:r>
    </w:p>
    <w:p>
      <w:pPr>
        <w:pStyle w:val="Normal"/>
        <w:jc w:val="both"/>
        <w:rPr/>
      </w:pPr>
      <w:r>
        <w:rPr>
          <w:sz w:val="20"/>
        </w:rPr>
        <w:t>Children:  Raffaele b.1910, Julia b.c.1915, Frances b.1917, Antonia b.1919, Thomas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grocery store proprie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-1942,  3528 Princeton Ave,  Chica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OSIMO PICCIARIELLO AND CAROLINA BACCO</w:t>
      </w:r>
    </w:p>
    <w:p>
      <w:pPr>
        <w:pStyle w:val="Normal"/>
        <w:jc w:val="both"/>
        <w:rPr/>
      </w:pPr>
      <w:r>
        <w:rPr>
          <w:b/>
          <w:sz w:val="20"/>
        </w:rPr>
        <w:t>Liberato Picc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916 to Cosimo Picciariello and Carolina Ba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91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mando Picc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922 to Cosimo Picciariello and Carolina Ba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922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icc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924 to Cosimo Picciariello and Carolina Ba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92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giano Picc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927 to Cosimo Picciariello and Carolina Bacco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GIOVANNI PICCIARIELLO AND ROSINA MATARAZZO</w:t>
      </w:r>
    </w:p>
    <w:p>
      <w:pPr>
        <w:pStyle w:val="Normal"/>
        <w:jc w:val="both"/>
        <w:rPr/>
      </w:pPr>
      <w:r>
        <w:rPr>
          <w:b/>
          <w:sz w:val="20"/>
        </w:rPr>
        <w:t>Angelo Raffaele Ralph Picc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910 to Giovanni Picciariello and Rosina Matara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e Smith 02.06.1933,  Chica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Jerry b.19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983,  Chica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 Picc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917 to John Picciariello and Rose Matarazzo,  Chica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lwood George Biechner 14.01.1950,  Chicag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0:51:00Z</dcterms:created>
  <dc:creator>Preferred Customer</dc:creator>
  <dc:description/>
  <cp:keywords/>
  <dc:language>en-US</dc:language>
  <cp:lastModifiedBy>averman@optonline.net</cp:lastModifiedBy>
  <dcterms:modified xsi:type="dcterms:W3CDTF">2021-05-22T02:05:00Z</dcterms:modified>
  <cp:revision>33</cp:revision>
  <dc:subject/>
  <dc:title>PICCIARIELLO</dc:title>
</cp:coreProperties>
</file>