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43406914"/>
      <w:bookmarkEnd w:id="0"/>
      <w:r>
        <w:rPr>
          <w:b/>
          <w:sz w:val="20"/>
        </w:rPr>
        <w:t>Antonio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Angelo Pizza and Maria Catalda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rizio 28.06.1888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88, Anna b.1891, Assunta b.1894, Elvira b.1897, Teresa b.1900, Vito b.1902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bookmarkStart w:id="1" w:name="_Hlk43406914"/>
      <w:bookmarkEnd w:id="1"/>
      <w:r>
        <w:rPr>
          <w:b/>
          <w:sz w:val="20"/>
        </w:rPr>
        <w:t>IV-CHILDREN OF ANTONIO PIZZA AND MARIA FR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8 to Antonio Pizza and Mari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elice Pinto 29.01.191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1 to Antonio Pizza and Mari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Massatore (b.Lauro) 26.11.191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94 to Antonio Pizza and Maria Friz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97 to Antonio Pizza and Mari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00 to Antonio Pizza and Mari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02 to Antonio Pizza and Maria Friz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905 to Antonio Pizza and Maria Friz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PIZZA AND MARIA FELICE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11 to Angelo Pizza and Maria Felice Pin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9:00Z</dcterms:created>
  <dc:creator>Preferred Customer</dc:creator>
  <dc:description/>
  <cp:keywords/>
  <dc:language>en-US</dc:language>
  <cp:lastModifiedBy>averman@optonline.net</cp:lastModifiedBy>
  <dcterms:modified xsi:type="dcterms:W3CDTF">2021-05-22T01:59:00Z</dcterms:modified>
  <cp:revision>21</cp:revision>
  <dc:subject/>
  <dc:title>PIZZA</dc:title>
</cp:coreProperties>
</file>