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PROIET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roie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8 to Patrizio Proietti and Lucia Tachieri?, Cello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Ersilia Giorgio di Carmi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Luca b.19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tonia Coppola 07.06.1919, Agropoli</w:t>
      </w:r>
    </w:p>
    <w:p>
      <w:pPr>
        <w:pStyle w:val="Normal"/>
        <w:jc w:val="both"/>
        <w:rPr/>
      </w:pPr>
      <w:r>
        <w:rPr>
          <w:sz w:val="20"/>
        </w:rPr>
        <w:t>Children:  Anna b.1920,  Francesca b.1921,  Francesco b.1923,  Cleo b.1925,  Antonio b.19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USEPPE PROIET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a Proie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8.1912 to Giuseppe Proietti and Ersilia Giorgio, Agropoli</w:t>
      </w:r>
    </w:p>
    <w:p>
      <w:pPr>
        <w:pStyle w:val="Normal"/>
        <w:jc w:val="both"/>
        <w:rPr/>
      </w:pPr>
      <w:r>
        <w:rPr>
          <w:b/>
          <w:sz w:val="20"/>
        </w:rPr>
        <w:t>Anna Proie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0.1920 to Giuseppe Proietti and Antonia Coppol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a Praiett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1.1921 to Giuseppe Proietti and Antonia Coppol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roie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1.1923 to Giuseppe Proietti and Antonia Copp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6.1925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leo Proie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8.1925 to Giuseppe Proietti and Antonia Copp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Carfisani? 01.09.1956,  Salaru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roie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5.1927 to Giuseppe Proietti and Antonia Coppola, Agropoli</w:t>
      </w:r>
    </w:p>
    <w:p>
      <w:pPr>
        <w:pStyle w:val="Normal"/>
        <w:jc w:val="both"/>
        <w:rPr/>
      </w:pPr>
      <w:r>
        <w:rPr>
          <w:sz w:val="20"/>
        </w:rPr>
        <w:t>Died:  17.12.2008, Nov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23:44:00Z</dcterms:created>
  <dc:creator>Preferred Customer</dc:creator>
  <dc:description/>
  <cp:keywords/>
  <dc:language>en-US</dc:language>
  <cp:lastModifiedBy>averman@optonline.net</cp:lastModifiedBy>
  <dcterms:modified xsi:type="dcterms:W3CDTF">2021-05-29T15:25:00Z</dcterms:modified>
  <cp:revision>14</cp:revision>
  <dc:subject/>
  <dc:title>PROIETTI</dc:title>
</cp:coreProperties>
</file>