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ROT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44528828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rdinand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7 to Carmine Prota and Angela Oricchio, Perito</w:t>
      </w:r>
    </w:p>
    <w:p>
      <w:pPr>
        <w:pStyle w:val="Normal"/>
        <w:jc w:val="both"/>
        <w:rPr/>
      </w:pPr>
      <w:r>
        <w:rPr>
          <w:sz w:val="20"/>
        </w:rPr>
        <w:t>Married:  Angela Teresa Di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verio b.1850, Giovanna b.1855, Filomena b.1856, Emmanuale b.1860, Francesco b.186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bato b.1866, Carlo b.1868</w:t>
      </w:r>
    </w:p>
    <w:p>
      <w:pPr>
        <w:pStyle w:val="Normal"/>
        <w:jc w:val="both"/>
        <w:rPr/>
      </w:pPr>
      <w:r>
        <w:rPr>
          <w:sz w:val="20"/>
        </w:rPr>
        <w:t>Died:  15.03.1875, 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ERDINANDO PROTA AND ANGELA TERESA DI 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Ferdinando Prota and Angela Teresa Di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Teresa Taddeo</w:t>
      </w:r>
    </w:p>
    <w:p>
      <w:pPr>
        <w:pStyle w:val="Normal"/>
        <w:jc w:val="both"/>
        <w:rPr/>
      </w:pPr>
      <w:r>
        <w:rPr>
          <w:sz w:val="20"/>
        </w:rPr>
        <w:t>Children:  Angela b.1876, Ferdinando b.1877, Amalia b.1880, Carmine b.1883, Giovanna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Teresa Rizzo 24.05.1891, Agropoli</w:t>
      </w:r>
    </w:p>
    <w:p>
      <w:pPr>
        <w:pStyle w:val="Normal"/>
        <w:jc w:val="both"/>
        <w:rPr/>
      </w:pPr>
      <w:r>
        <w:rPr>
          <w:sz w:val="20"/>
        </w:rPr>
        <w:t>Children:  Emilio b.1892, Carmelo b.1894, Ersilia b.1896, Carmelo b.1897, Emilia b.1901, Michela b.1905</w:t>
      </w:r>
    </w:p>
    <w:p>
      <w:pPr>
        <w:pStyle w:val="Normal"/>
        <w:jc w:val="both"/>
        <w:rPr/>
      </w:pPr>
      <w:r>
        <w:rPr>
          <w:sz w:val="20"/>
        </w:rPr>
        <w:t xml:space="preserve">Died:  08.01.1914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a,  colo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Prota</w:t>
      </w:r>
    </w:p>
    <w:p>
      <w:pPr>
        <w:pStyle w:val="Normal"/>
        <w:jc w:val="both"/>
        <w:rPr/>
      </w:pPr>
      <w:r>
        <w:rPr>
          <w:sz w:val="20"/>
        </w:rPr>
        <w:t>Born:  c.1855 to Ferdinando Prota and Angela Teresa De Feo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ris Ruocco 11.08.187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92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6 to Ferdinando Prota and Angela Teresa De Feo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di Fiore 23.03.188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2.11.1887,  Agropoli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nuale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0 to Ferdinando Prota and Angela Teresa De Feo, Torchiara</w:t>
      </w:r>
    </w:p>
    <w:p>
      <w:pPr>
        <w:pStyle w:val="Normal"/>
        <w:jc w:val="both"/>
        <w:rPr/>
      </w:pPr>
      <w:r>
        <w:rPr>
          <w:sz w:val="20"/>
        </w:rPr>
        <w:t>Married:  Fortunata Coppola 28.01.1892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895, Philomena 1896, Teresa b.1899, Fernando b.1902, Joana b.1907, Sabato b.1910</w:t>
      </w:r>
    </w:p>
    <w:p>
      <w:pPr>
        <w:pStyle w:val="Normal"/>
        <w:jc w:val="both"/>
        <w:rPr/>
      </w:pPr>
      <w:r>
        <w:rPr>
          <w:sz w:val="20"/>
        </w:rPr>
        <w:t>Died:  12.1953,  Sao Paolo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90,  Napoli-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3 to Ferdinando Prota and Angela Teresa Di Feo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ilomena D’Elia 01.04.188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 b.1885, Emmanuale b.1889, Antonio b.1892, Eugenia b.1894, Angela b.1896,  </w:t>
      </w:r>
    </w:p>
    <w:p>
      <w:pPr>
        <w:pStyle w:val="Normal"/>
        <w:jc w:val="both"/>
        <w:rPr/>
      </w:pPr>
      <w:r>
        <w:rPr>
          <w:sz w:val="20"/>
        </w:rPr>
        <w:t>Adelgina b.1898, Angela b.1900, Carolina b.1909, Barbar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 Esposito (donna convivente) 17.05.1924, Agropoli</w:t>
      </w:r>
    </w:p>
    <w:p>
      <w:pPr>
        <w:pStyle w:val="Normal"/>
        <w:jc w:val="both"/>
        <w:rPr/>
      </w:pPr>
      <w:r>
        <w:rPr>
          <w:sz w:val="20"/>
        </w:rPr>
        <w:t>Children:  Filomena b.1924, Rosina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lavoratore,  colo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Prota</w:t>
      </w:r>
    </w:p>
    <w:p>
      <w:pPr>
        <w:pStyle w:val="Normal"/>
        <w:jc w:val="both"/>
        <w:rPr/>
      </w:pPr>
      <w:r>
        <w:rPr>
          <w:sz w:val="20"/>
        </w:rPr>
        <w:t>Born:  c.1866 to Ferdinando Prota and Angela Teresa Di Feo, Torchiara</w:t>
      </w:r>
    </w:p>
    <w:p>
      <w:pPr>
        <w:pStyle w:val="Normal"/>
        <w:jc w:val="both"/>
        <w:rPr/>
      </w:pPr>
      <w:r>
        <w:rPr>
          <w:sz w:val="20"/>
        </w:rPr>
        <w:t>Married(1):  Orsola Camperlingo 14.02.1889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Ferdinando b.1894, Marianna b.1899, Giovanna b.1902, Lorenza b.1907, Angelo b.1909, </w:t>
      </w:r>
    </w:p>
    <w:p>
      <w:pPr>
        <w:pStyle w:val="Normal"/>
        <w:jc w:val="both"/>
        <w:rPr/>
      </w:pPr>
      <w:r>
        <w:rPr>
          <w:sz w:val="20"/>
        </w:rPr>
        <w:t>Giuseppina b.1911, Emmanuale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Teresa Malzone 25.04.1925,  Oglistro Cilanto</w:t>
      </w:r>
    </w:p>
    <w:p>
      <w:pPr>
        <w:pStyle w:val="Normal"/>
        <w:jc w:val="both"/>
        <w:rPr/>
      </w:pPr>
      <w:r>
        <w:rPr>
          <w:sz w:val="20"/>
        </w:rPr>
        <w:t>Children:  Orsolina b.1926, Carind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lavoratore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15.05.1899,  Anchor Line </w:t>
      </w:r>
      <w:r>
        <w:rPr>
          <w:i/>
          <w:sz w:val="20"/>
        </w:rPr>
        <w:t xml:space="preserve">Alsatia,  </w:t>
      </w:r>
      <w:r>
        <w:rPr>
          <w:sz w:val="20"/>
        </w:rPr>
        <w:t>Napoli-New York</w:t>
      </w:r>
    </w:p>
    <w:p>
      <w:pPr>
        <w:pStyle w:val="Normal"/>
        <w:jc w:val="both"/>
        <w:rPr/>
      </w:pPr>
      <w:r>
        <w:rPr>
          <w:b/>
          <w:sz w:val="20"/>
        </w:rPr>
        <w:t>Carlo Antonio Prota</w:t>
      </w:r>
    </w:p>
    <w:p>
      <w:pPr>
        <w:pStyle w:val="Normal"/>
        <w:jc w:val="both"/>
        <w:rPr/>
      </w:pPr>
      <w:r>
        <w:rPr>
          <w:sz w:val="20"/>
        </w:rPr>
        <w:t>Born:  c.1868 to Federico Prota and Angela Teresa Di Feo</w:t>
      </w:r>
    </w:p>
    <w:p>
      <w:pPr>
        <w:pStyle w:val="Normal"/>
        <w:jc w:val="both"/>
        <w:rPr/>
      </w:pPr>
      <w:r>
        <w:rPr>
          <w:sz w:val="20"/>
        </w:rPr>
        <w:t>Married:  Annunziata Di Giovanni 15.04.1893 (bann),  Agropoli</w:t>
      </w:r>
    </w:p>
    <w:p>
      <w:pPr>
        <w:pStyle w:val="Normal"/>
        <w:jc w:val="both"/>
        <w:rPr/>
      </w:pPr>
      <w:r>
        <w:rPr>
          <w:sz w:val="20"/>
        </w:rPr>
        <w:t>Children:  Francesco b.1894, Nicola b.1899, Filomena b.1903, Sabato b.1908, Angel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899,  Amer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>
          <w:b/>
          <w:b/>
          <w:sz w:val="20"/>
        </w:rPr>
      </w:pPr>
      <w:bookmarkStart w:id="1" w:name="_Hlk44528828"/>
      <w:bookmarkEnd w:id="1"/>
      <w:r>
        <w:rPr>
          <w:b/>
          <w:sz w:val="20"/>
        </w:rPr>
        <w:t>IV-CHILDREN OF SAVERIO PROTA AND TERESA TADD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rota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76 to Saverio Prota and Teres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de Marco 14.03.1897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96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77 to Saverio Prota and Teres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Rizzo 14.11.1903 (bann)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Saverio b.1902, Saverio b.1903, Antonio b.1906, Nicola b.1908, Teresa b.1910, Emilio </w:t>
      </w:r>
    </w:p>
    <w:p>
      <w:pPr>
        <w:pStyle w:val="Normal"/>
        <w:jc w:val="both"/>
        <w:rPr/>
      </w:pPr>
      <w:r>
        <w:rPr>
          <w:sz w:val="20"/>
        </w:rPr>
        <w:t>b.1911, Angela b.1913, Giovanni b.1917, Carmela b.1918, Annina b.1921, Elisa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contadino,  agricolo,  lavo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4.1904,  </w:t>
      </w:r>
      <w:r>
        <w:rPr>
          <w:i/>
          <w:sz w:val="20"/>
        </w:rPr>
        <w:t>Ital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li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80 to Saverio Prota and Teres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Longo 03.08.190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83 to Saverio Prota and Teresa Taddeo, Agropoli</w:t>
      </w:r>
    </w:p>
    <w:p>
      <w:pPr>
        <w:pStyle w:val="Normal"/>
        <w:jc w:val="both"/>
        <w:rPr/>
      </w:pPr>
      <w:r>
        <w:rPr>
          <w:sz w:val="20"/>
        </w:rPr>
        <w:t>Married(1):  Giuseppa Monzo 13.10.1906,  Agropoli</w:t>
      </w:r>
    </w:p>
    <w:p>
      <w:pPr>
        <w:pStyle w:val="Normal"/>
        <w:jc w:val="both"/>
        <w:rPr/>
      </w:pPr>
      <w:r>
        <w:rPr>
          <w:sz w:val="20"/>
        </w:rPr>
        <w:t>Married(2):  Lucia Coppola 28.11.190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verio b.1909, Ferdinando b.1912, Teresa b.1914, Angelina b.1915, Vigilio b.1917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918, Francesco b.1920, Ernesto b.1921, Assunta b.1923, Giovannina b.1925, Domenico/Luigi b.192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rmini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4.1904,  </w:t>
      </w:r>
      <w:r>
        <w:rPr>
          <w:i/>
          <w:sz w:val="20"/>
        </w:rPr>
        <w:t>Ital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6 to Saverio Prota and Teres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Esposito 26.07.191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9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92 to Saverio Prota and Teres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taroggi 18.04.192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vira b.1921, Teresa b.1922, Olimpia b.1923, Giuseppina b.1925, Annina b.1927, Save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94 to Saverio Prota and Teres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9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96 to Saverio Prota and Teres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lfredo Manzione 20.02.1915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orgio Bernardi 11.01.1920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97 to Saverio Prota and Teres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anza</w:t>
      </w:r>
    </w:p>
    <w:p>
      <w:pPr>
        <w:pStyle w:val="Normal"/>
        <w:jc w:val="both"/>
        <w:rPr/>
      </w:pPr>
      <w:r>
        <w:rPr>
          <w:sz w:val="20"/>
        </w:rPr>
        <w:t>Children:  Saverio b.1922, Giovanna b.1925, Gennaro b.1927</w:t>
      </w:r>
    </w:p>
    <w:p>
      <w:pPr>
        <w:pStyle w:val="Normal"/>
        <w:jc w:val="both"/>
        <w:rPr/>
      </w:pPr>
      <w:r>
        <w:rPr>
          <w:sz w:val="20"/>
        </w:rPr>
        <w:t>Occupation:  Lavorator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901 to Saverio Prota and Teres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905 to Saverio Prota and Teres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PRO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85 to Francesco Prota and Filomena Elia, Agropoli</w:t>
      </w:r>
    </w:p>
    <w:p>
      <w:pPr>
        <w:pStyle w:val="Normal"/>
        <w:jc w:val="both"/>
        <w:rPr/>
      </w:pPr>
      <w:r>
        <w:rPr>
          <w:b/>
          <w:sz w:val="20"/>
        </w:rPr>
        <w:t>Emmanuale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89 to Francesco Prota and Filomena D’E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92 to Francesco Prota and Filomena D’E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9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genia Prot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9.10.1894 to Francesco Prota and Filomena D’Elia, Agropoli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ngela Prot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4.01.1896 to Francesco Prota and Filomena D’Elia, Agropoli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delgin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98 to Francesco Prota and Filomena D’E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9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900 to Francesco Prota and Filomena D’Elia, Agropoli</w:t>
      </w:r>
    </w:p>
    <w:p>
      <w:pPr>
        <w:pStyle w:val="Normal"/>
        <w:jc w:val="both"/>
        <w:rPr/>
      </w:pPr>
      <w:r>
        <w:rPr>
          <w:sz w:val="20"/>
        </w:rPr>
        <w:t>Died:  12.12.190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Prot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9.08.1909 to Francesco Prota and Filomena D’E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bar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910 to Francesco Prota and Filomena D’E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924 to Francesco Prota and Angela Esposi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926 to Francesco Prota and Angelina Esposi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ATO PROTA AND ORSOLA CAMPER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4 to Sabato Prota and Orsola Camperlino,  New York</w:t>
      </w:r>
    </w:p>
    <w:p>
      <w:pPr>
        <w:pStyle w:val="Normal"/>
        <w:jc w:val="both"/>
        <w:rPr/>
      </w:pPr>
      <w:r>
        <w:rPr>
          <w:sz w:val="20"/>
        </w:rPr>
        <w:t>Married:  Celestina Giordano 23.01.1921, Agropoli</w:t>
      </w:r>
    </w:p>
    <w:p>
      <w:pPr>
        <w:pStyle w:val="Normal"/>
        <w:jc w:val="both"/>
        <w:rPr/>
      </w:pPr>
      <w:r>
        <w:rPr>
          <w:sz w:val="20"/>
        </w:rPr>
        <w:t>Children:  Sabato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/>
      </w:pPr>
      <w:r>
        <w:rPr>
          <w:b/>
          <w:sz w:val="20"/>
        </w:rPr>
        <w:t>Morisin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899 to Sabato Prota and Orsola Camper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uggiero 25.10.1924,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Pro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902 to Sabato Prota and Orsol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izzo 11.12.192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907 to Sabato Prota and Orsol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Alia 19.02.192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909 to Sabato Prota and Orsol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90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ppina Pro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911 to Sabato Prota and Orsol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Rizzo 23.07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nuale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914 to Sabato Prota and Orsola Camper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malinda? Volpe 07.06.193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in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926 to Sabato Prota and Teresa Malz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ind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927 to Sabato Prota and Teresa Malz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LO ANTONIO PROTA AND ANNUNZIATA DI GIOVAN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94 to Carlo Antonio Prota and Annunziata Di Giovanni, Agropoli</w:t>
      </w:r>
    </w:p>
    <w:p>
      <w:pPr>
        <w:pStyle w:val="Normal"/>
        <w:jc w:val="both"/>
        <w:rPr/>
      </w:pPr>
      <w:r>
        <w:rPr>
          <w:sz w:val="20"/>
        </w:rPr>
        <w:t>Married:  Angelina Rizzo (b.Rutino) 25.09.1921,  Agropoli</w:t>
      </w:r>
    </w:p>
    <w:p>
      <w:pPr>
        <w:pStyle w:val="Normal"/>
        <w:jc w:val="both"/>
        <w:rPr/>
      </w:pPr>
      <w:r>
        <w:rPr>
          <w:sz w:val="20"/>
        </w:rPr>
        <w:t>Children:  Carlo b.1923, Nunziat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99 to Carlo Prota and Annunziata Di 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Gargano 24.05.1924,  Agropoli</w:t>
      </w:r>
    </w:p>
    <w:p>
      <w:pPr>
        <w:pStyle w:val="Normal"/>
        <w:jc w:val="both"/>
        <w:rPr/>
      </w:pPr>
      <w:r>
        <w:rPr>
          <w:sz w:val="20"/>
        </w:rPr>
        <w:t>Children:  Annunziata b.1925, Olga b.1926, Dor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972?</w:t>
      </w:r>
    </w:p>
    <w:p>
      <w:pPr>
        <w:pStyle w:val="Normal"/>
        <w:jc w:val="both"/>
        <w:rPr/>
      </w:pPr>
      <w:r>
        <w:rPr>
          <w:sz w:val="20"/>
        </w:rPr>
        <w:t>Occupation:  Barbiere, 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Pro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903 to Carlo Prota and Annunziata Di 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Rizzo 31.10.192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908 to Carlo Prota and Annunziata Di Giovanni, Agropoli</w:t>
      </w:r>
    </w:p>
    <w:p>
      <w:pPr>
        <w:pStyle w:val="Normal"/>
        <w:jc w:val="both"/>
        <w:rPr/>
      </w:pPr>
      <w:r>
        <w:rPr>
          <w:sz w:val="20"/>
        </w:rPr>
        <w:t>Married:  Carmela Botti 02.12.1934</w:t>
      </w:r>
    </w:p>
    <w:p>
      <w:pPr>
        <w:pStyle w:val="Normal"/>
        <w:jc w:val="both"/>
        <w:rPr/>
      </w:pPr>
      <w:r>
        <w:rPr>
          <w:b/>
          <w:sz w:val="20"/>
        </w:rPr>
        <w:t>Angel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910 to Carlo Prota and Annunziata Di 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Ruggiero 02.12.19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ERDINANDO PROTA AND EMILI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902 to Ferdinando Prota and Emilia Rizzo, Agropoli</w:t>
      </w:r>
    </w:p>
    <w:p>
      <w:pPr>
        <w:pStyle w:val="Normal"/>
        <w:jc w:val="both"/>
        <w:rPr/>
      </w:pPr>
      <w:r>
        <w:rPr>
          <w:sz w:val="20"/>
        </w:rPr>
        <w:t>Died:  19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903 to Ferdinando Prota and Emilia Rizzo, Agropoli</w:t>
      </w:r>
    </w:p>
    <w:p>
      <w:pPr>
        <w:pStyle w:val="Normal"/>
        <w:jc w:val="both"/>
        <w:rPr/>
      </w:pPr>
      <w:r>
        <w:rPr>
          <w:sz w:val="20"/>
        </w:rPr>
        <w:t>Married:  Angela Vinci 15.04.1928, 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6 to Ferdinando Prota and Emilia Rizzo, Agropoli</w:t>
      </w:r>
    </w:p>
    <w:p>
      <w:pPr>
        <w:pStyle w:val="Normal"/>
        <w:jc w:val="both"/>
        <w:rPr/>
      </w:pPr>
      <w:r>
        <w:rPr>
          <w:sz w:val="20"/>
        </w:rPr>
        <w:t>Married:  Teresa Figliola</w:t>
      </w:r>
    </w:p>
    <w:p>
      <w:pPr>
        <w:pStyle w:val="Normal"/>
        <w:jc w:val="both"/>
        <w:rPr/>
      </w:pPr>
      <w:r>
        <w:rPr>
          <w:sz w:val="20"/>
        </w:rPr>
        <w:t>Children:  Emilia b.1926, Adelia b.1927, Ele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icola Prota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</w:rPr>
      </w:pPr>
      <w:r>
        <w:rPr>
          <w:sz w:val="20"/>
        </w:rPr>
        <w:t>Born:  14.02.1908 to Ferdinando Prota and Emilia Rizzo, Agropoli</w:t>
      </w:r>
    </w:p>
    <w:p>
      <w:pPr>
        <w:pStyle w:val="Normal"/>
        <w:jc w:val="both"/>
        <w:rPr/>
      </w:pPr>
      <w:r>
        <w:rPr>
          <w:sz w:val="20"/>
        </w:rPr>
        <w:t>Died:  09.04.1, Agropoli 9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910 to Ferdinando Prota and Emili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Leopo? 30.07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911 to Ferdinando Prota and Emilia Rizzo, Agropoli</w:t>
      </w:r>
    </w:p>
    <w:p>
      <w:pPr>
        <w:pStyle w:val="Normal"/>
        <w:jc w:val="both"/>
        <w:rPr/>
      </w:pPr>
      <w:r>
        <w:rPr>
          <w:sz w:val="20"/>
        </w:rPr>
        <w:t>Married:  Giustina Russo 07.10.1934,  Ogliastro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913 to Ferdinando Prota and Emili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7 to Ferdinando Prota and Emili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918 to Ferdinando Prota and Emilia Rizzo, Agropoli</w:t>
      </w:r>
    </w:p>
    <w:p>
      <w:pPr>
        <w:pStyle w:val="Normal"/>
        <w:jc w:val="both"/>
        <w:rPr/>
      </w:pPr>
      <w:r>
        <w:rPr>
          <w:sz w:val="20"/>
        </w:rPr>
        <w:t>Married:  Giuseppe Raimondo 23.01.194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980,  Pistoia</w:t>
      </w:r>
    </w:p>
    <w:p>
      <w:pPr>
        <w:pStyle w:val="Normal"/>
        <w:jc w:val="both"/>
        <w:rPr/>
      </w:pPr>
      <w:r>
        <w:rPr>
          <w:b/>
          <w:sz w:val="20"/>
        </w:rPr>
        <w:t>Annin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21 to Ferdinando Prota and Emili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922 to Ferdinando Prota and Emili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PROTA AND TERES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909 to Carmine Prota and Luci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Ruggiero 16.12.19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912 to Carmine Prota and Luci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914 to Carmine Prota and Luci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915 to Carmine Prota and Luci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gili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917 to Carmine Prota and Luci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918 to Carmine Prota and Luci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920 to Carmine Prota and Luci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nest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921 to Carmine Prota and Luci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923 to Carmine Prota and Luci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92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925 to Carmine Prota and Luci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927 to Carmine Prota and Luci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927 to Carmine Prota and Lucia Coppol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rmini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929 to Carmine Prota and Lucia Coppola, Agropoli</w:t>
      </w:r>
    </w:p>
    <w:p>
      <w:pPr>
        <w:pStyle w:val="Normal"/>
        <w:jc w:val="both"/>
        <w:rPr/>
      </w:pPr>
      <w:r>
        <w:rPr>
          <w:sz w:val="20"/>
        </w:rPr>
        <w:t>Married:  Dante di Paolo 07.04.195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EMILIO PROTA AND ANTONIA CATAR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921 to Emilio Prota and Antonia Catarozz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922 to Emilio Prota and Antonia Catarozzi, Agropoli</w:t>
      </w:r>
    </w:p>
    <w:p>
      <w:pPr>
        <w:pStyle w:val="Normal"/>
        <w:jc w:val="both"/>
        <w:rPr/>
      </w:pPr>
      <w:r>
        <w:rPr>
          <w:b/>
          <w:sz w:val="20"/>
        </w:rPr>
        <w:t>Olimpia Prota</w:t>
      </w:r>
    </w:p>
    <w:p>
      <w:pPr>
        <w:pStyle w:val="Normal"/>
        <w:jc w:val="both"/>
        <w:rPr/>
      </w:pPr>
      <w:r>
        <w:rPr>
          <w:sz w:val="20"/>
        </w:rPr>
        <w:t>Born:  09.12.1923 to Emilio Prota and Antonia Catarozzi,  Eb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925 to Emilio Prota and Antonia Catarozzi, Agropoli</w:t>
      </w:r>
    </w:p>
    <w:p>
      <w:pPr>
        <w:pStyle w:val="Normal"/>
        <w:jc w:val="both"/>
        <w:rPr/>
      </w:pPr>
      <w:r>
        <w:rPr>
          <w:b/>
          <w:sz w:val="20"/>
        </w:rPr>
        <w:t>Annin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927 to Emilio Prota and Antonia Catarozz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ELO PROTA AND MARIA LA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922 to Carmelo Prota and Maria Lanz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925 to Carmelo Prota and Maria Lanz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927 to Carmelo Prota and Maria Lanza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FERDINANDO PROTA AND CELESTIN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922 to Ferdinando Prota and Celeste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2.1848,  NGI </w:t>
      </w:r>
      <w:r>
        <w:rPr>
          <w:i/>
          <w:sz w:val="20"/>
        </w:rPr>
        <w:t>Saturn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PROTA AND ANGELINA 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l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923 to Francesco Prota and Angelin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assallo di Pollica 30.10.1956,  Poll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9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8 to Francesco Prota and Angelina Rizzo, Agropoli</w:t>
      </w:r>
    </w:p>
    <w:p>
      <w:pPr>
        <w:pStyle w:val="Normal"/>
        <w:jc w:val="both"/>
        <w:rPr/>
      </w:pPr>
      <w:r>
        <w:rPr>
          <w:sz w:val="20"/>
        </w:rPr>
        <w:t>Married:  Ernesto Marante 23.09.19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PROTA AND RAFFAELA GARG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unziat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925 to Nicola Prota and Raffaela Gargano, Agropoli</w:t>
      </w:r>
    </w:p>
    <w:p>
      <w:pPr>
        <w:pStyle w:val="Normal"/>
        <w:jc w:val="both"/>
        <w:rPr/>
      </w:pPr>
      <w:r>
        <w:rPr>
          <w:sz w:val="20"/>
        </w:rPr>
        <w:t>Married:  Emilio Capuaccio 31.07.1961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g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926 to Nicola Prota and Raffaela Garg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92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r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928 to Nicola Prota and Raffaela Garg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ANTONIO PROTA AND TERESA FIGLI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926 to Antonio Prota and Teresa Figli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927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deli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927 to Antonio Prota and Teresa Figli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Romelinella? 05.01.1956,  Cap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na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929 to Antonio Prota and Teresa Figli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ardo Vecchio 25.09.1952</w:t>
      </w:r>
    </w:p>
    <w:p>
      <w:pPr>
        <w:pStyle w:val="Normal"/>
        <w:jc w:val="both"/>
        <w:rPr/>
      </w:pPr>
      <w:r>
        <w:rPr>
          <w:b/>
          <w:sz w:val="20"/>
        </w:rPr>
        <w:t>II-CHILDREN OF SAVERIO PROTA AND ANGELA VIN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P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929 to Saverio Prota and Angelina Vin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eda Fratiri? 28.04.195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08:00Z</dcterms:created>
  <dc:creator>Preferred Customer</dc:creator>
  <dc:description/>
  <cp:keywords/>
  <dc:language>en-US</dc:language>
  <cp:lastModifiedBy>averman@optonline.net</cp:lastModifiedBy>
  <dcterms:modified xsi:type="dcterms:W3CDTF">2021-05-29T15:27:00Z</dcterms:modified>
  <cp:revision>140</cp:revision>
  <dc:subject/>
  <dc:title>PROTA</dc:title>
</cp:coreProperties>
</file>