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QUARANT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44530761"/>
      <w:bookmarkEnd w:id="0"/>
      <w:r>
        <w:rPr>
          <w:b/>
          <w:sz w:val="20"/>
        </w:rPr>
        <w:t>Gaetano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Gaetano Quaranta and Stella Barbuti, Vietri sul M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39, Raffaele b.1841, Vincenzo b.1843, Euricetta b.1850, Teresa b.1852, Piet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8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bookmarkStart w:id="1" w:name="_Hlk44530761"/>
      <w:bookmarkEnd w:id="1"/>
      <w:r>
        <w:rPr>
          <w:b/>
          <w:sz w:val="20"/>
        </w:rPr>
        <w:t>V-CHILDREN OF GAETANO QUARANTA AND SAVERIA MAR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9 to Gaetano Quaranta and Saveria Martino</w:t>
      </w:r>
    </w:p>
    <w:p>
      <w:pPr>
        <w:pStyle w:val="Normal"/>
        <w:jc w:val="both"/>
        <w:rPr/>
      </w:pPr>
      <w:r>
        <w:rPr>
          <w:sz w:val="20"/>
        </w:rPr>
        <w:t>Married:  Teresa Filomena Conte 10.07.1866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Quaran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1 to Gaetano Quaranta and Saveria Martino,  Pisci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a Signorelli 06.02.1875,  Agropoli</w:t>
      </w:r>
    </w:p>
    <w:p>
      <w:pPr>
        <w:pStyle w:val="Normal"/>
        <w:jc w:val="both"/>
        <w:rPr/>
      </w:pPr>
      <w:r>
        <w:rPr>
          <w:sz w:val="20"/>
        </w:rPr>
        <w:t>Children:  Euricetta b.1875,  Teresa b.1877,  Gaetano b.1880,  Carolina b.1882,  Raffaele b.1885</w:t>
      </w:r>
    </w:p>
    <w:p>
      <w:pPr>
        <w:pStyle w:val="Normal"/>
        <w:jc w:val="both"/>
        <w:rPr/>
      </w:pPr>
      <w:r>
        <w:rPr>
          <w:sz w:val="20"/>
        </w:rPr>
        <w:t>Died:  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industriale, pizzicagn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Quaran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3 to Gaetano Quaranta and Saveria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ilde Antuori 27.06.186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ricetta Quarant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50 to Gaetano Quaranta and Saveria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Quaranta 28.01.1866 (bann)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Gaetano Quaranta and Saveria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Maria Gnasso 09.10.187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54 to Gaetano Quaranta and Saveria Martino, Agropoli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Ingagliato 15.11.1892 (bann),  Agropoli</w:t>
      </w:r>
    </w:p>
    <w:p>
      <w:pPr>
        <w:pStyle w:val="Normal"/>
        <w:jc w:val="both"/>
        <w:rPr/>
      </w:pPr>
      <w:r>
        <w:rPr>
          <w:sz w:val="20"/>
        </w:rPr>
        <w:t>Children:  Raffaele b.1886,  Saveria b.1891,  Teresa b.1893,  Erricetta b.1896,  Gaetan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92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le,  marinaro,  civ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3.1882,  </w:t>
      </w:r>
      <w:r>
        <w:rPr>
          <w:i/>
          <w:sz w:val="20"/>
        </w:rPr>
        <w:t>Utop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Quaran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3.05.1858 to Gaetano Quaranta and Saveria Martino, Agropoli—an.2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59, Agropoli—am.4</w:t>
      </w:r>
    </w:p>
    <w:p>
      <w:pPr>
        <w:pStyle w:val="Normal"/>
        <w:jc w:val="both"/>
        <w:rPr/>
      </w:pPr>
      <w:r>
        <w:rPr>
          <w:b/>
          <w:sz w:val="20"/>
        </w:rPr>
        <w:t>IV-CHILDREN OF RAFFAELE QUARANTA AND SAVERIA SIGNO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ricetta Quaran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75 to Raffaele Quaranta and Saveri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Gigantini 26.11.1898,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Quaran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77 to Raffaele Quaranta and Saveria Signorelli, Agropoli</w:t>
      </w:r>
    </w:p>
    <w:p>
      <w:pPr>
        <w:pStyle w:val="Normal"/>
        <w:jc w:val="both"/>
        <w:rPr/>
      </w:pPr>
      <w:r>
        <w:rPr>
          <w:sz w:val="20"/>
        </w:rPr>
        <w:t>Married:  Liborio Serrapede 25.04.1896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955, Oceansi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6.1896, </w:t>
      </w:r>
      <w:r>
        <w:rPr>
          <w:i/>
          <w:sz w:val="20"/>
        </w:rPr>
        <w:t>Caledon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Quaran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0 to Raffaele Quaranta and Saveri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1.08.1925,  Lloyd Triestino </w:t>
      </w:r>
      <w:r>
        <w:rPr>
          <w:i/>
          <w:sz w:val="20"/>
        </w:rPr>
        <w:t>Conte Verd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Quaran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82 to Raffaele Quaranta and Saveria Signorell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Quaran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85 to Raffaele Quaranta and Saveria Signo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96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QUARANTA</w:t>
      </w:r>
    </w:p>
    <w:p>
      <w:pPr>
        <w:pStyle w:val="Normal"/>
        <w:jc w:val="both"/>
        <w:rPr/>
      </w:pPr>
      <w:r>
        <w:rPr>
          <w:b/>
          <w:sz w:val="20"/>
        </w:rPr>
        <w:t>Raffaele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86 to Pietro Quaranta, madre ignota (Filomena Ingagliato)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921, New York</w:t>
      </w:r>
    </w:p>
    <w:p>
      <w:pPr>
        <w:pStyle w:val="Normal"/>
        <w:jc w:val="both"/>
        <w:rPr/>
      </w:pPr>
      <w:r>
        <w:rPr>
          <w:b/>
          <w:sz w:val="20"/>
        </w:rPr>
        <w:t>Saveria (Sarah)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91 to Pietro Quaranta and Filomena Ingagliato, Agropoli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Carnicelli 21.09.191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960, Brookly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93 to Pietro Quaranta and Filomena Ingagliato, Agro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25.10.1910,  Nord-Deutcher Lloyd, </w:t>
      </w:r>
      <w:r>
        <w:rPr>
          <w:i/>
          <w:sz w:val="20"/>
          <w:szCs w:val="20"/>
        </w:rPr>
        <w:t>Koing Albert</w:t>
      </w:r>
      <w:r>
        <w:rPr>
          <w:sz w:val="20"/>
          <w:szCs w:val="20"/>
        </w:rPr>
        <w:t>, Genova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etta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6 to Pietro Quaranta and Filomena Ingaglia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6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99 to Pietro Quaranta and Filomena Ingaglia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Principe 17.12.1922,  Agropoli</w:t>
      </w:r>
    </w:p>
    <w:p>
      <w:pPr>
        <w:pStyle w:val="Normal"/>
        <w:jc w:val="both"/>
        <w:rPr/>
      </w:pPr>
      <w:r>
        <w:rPr>
          <w:sz w:val="20"/>
        </w:rPr>
        <w:t>Children:  Saveria b.1924, Teresa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AETANO QUARANTA AND ANTONETTA PRINCI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a Qau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924 to Gaetano Quaranta and Antonetta Princip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Quara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927 to Gaetano Quaranta and Antonetta Princip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21:00Z</dcterms:created>
  <dc:creator>Preferred Customer</dc:creator>
  <dc:description/>
  <cp:keywords/>
  <dc:language>en-US</dc:language>
  <cp:lastModifiedBy>averman@optonline.net</cp:lastModifiedBy>
  <dcterms:modified xsi:type="dcterms:W3CDTF">2021-05-29T15:30:00Z</dcterms:modified>
  <cp:revision>42</cp:revision>
  <dc:subject/>
  <dc:title>QUARANTA</dc:title>
</cp:coreProperties>
</file>