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Pasquale Rotoli and Barbara D’Agostino, Agropoli</w:t>
      </w:r>
    </w:p>
    <w:p>
      <w:pPr>
        <w:pStyle w:val="Normal"/>
        <w:jc w:val="both"/>
        <w:rPr/>
      </w:pPr>
      <w:r>
        <w:rPr>
          <w:sz w:val="20"/>
        </w:rPr>
        <w:t>Married:  Nicolett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olina b.1794, Barbara b.1795, Gerolmina b.1796, Pasquale b.1801, Caterina b.1808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11, Agropoli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I-CHILDREN OF CARMINE ROTOLI AND NICOLETTA DI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Vincenzo Rotoli and Nicoletta Di Ma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Vassa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66,  Agropoli,  cholera epidemic</w:t>
      </w:r>
    </w:p>
    <w:p>
      <w:pPr>
        <w:pStyle w:val="Normal"/>
        <w:jc w:val="both"/>
        <w:rPr/>
      </w:pPr>
      <w:bookmarkStart w:id="0" w:name="_Hlk520727900"/>
      <w:bookmarkEnd w:id="0"/>
      <w:r>
        <w:rPr>
          <w:b/>
          <w:sz w:val="20"/>
        </w:rPr>
        <w:t>Barbara Rotoli</w:t>
      </w:r>
    </w:p>
    <w:p>
      <w:pPr>
        <w:pStyle w:val="Normal"/>
        <w:jc w:val="both"/>
        <w:rPr/>
      </w:pPr>
      <w:r>
        <w:rPr>
          <w:sz w:val="20"/>
        </w:rPr>
        <w:t>Born:  c.1795 to Vincenzo Rotoli and Nicoletta Di Ma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Giordano (b.Sessa Cilento) 25.11.1812, Agropoli—ama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olmina Rotoli</w:t>
        <w:tab/>
      </w:r>
    </w:p>
    <w:p>
      <w:pPr>
        <w:pStyle w:val="Normal"/>
        <w:jc w:val="both"/>
        <w:rPr/>
      </w:pPr>
      <w:r>
        <w:rPr>
          <w:sz w:val="20"/>
        </w:rPr>
        <w:t>Born:  c.1796 to Vincenzo Rotoli and Nicoletta Di Maio</w:t>
      </w:r>
    </w:p>
    <w:p>
      <w:pPr>
        <w:pStyle w:val="Normal"/>
        <w:jc w:val="both"/>
        <w:rPr/>
      </w:pPr>
      <w:r>
        <w:rPr>
          <w:sz w:val="20"/>
        </w:rPr>
        <w:t xml:space="preserve">Married:  Giovanni Pisano (24, Giuseppe, Petronilla Masavone, Cannichio, pos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 Agropoli,  cholera epidemic</w:t>
      </w:r>
    </w:p>
    <w:p>
      <w:pPr>
        <w:pStyle w:val="Normal"/>
        <w:jc w:val="both"/>
        <w:rPr>
          <w:b/>
          <w:b/>
          <w:sz w:val="20"/>
        </w:rPr>
      </w:pPr>
      <w:bookmarkStart w:id="1" w:name="_Hlk520727900"/>
      <w:bookmarkEnd w:id="1"/>
      <w:r>
        <w:rPr>
          <w:b/>
          <w:sz w:val="20"/>
        </w:rPr>
        <w:t>Don Pasquale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Rotoli and Nicoletta Di Ma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Di Ciutiis</w:t>
      </w:r>
    </w:p>
    <w:p>
      <w:pPr>
        <w:pStyle w:val="Normal"/>
        <w:jc w:val="both"/>
        <w:rPr/>
      </w:pPr>
      <w:r>
        <w:rPr>
          <w:sz w:val="20"/>
        </w:rPr>
        <w:t>Children:  Clelia b.1824, Gaetano b.1827, Clelia b.1828, Vincenz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37, Agropoli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Vincenzo Rotoli and Nicoletta Di Ma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Del Vecchio 02.05.1830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59, Agropoli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11 to Vincenzo Rotoli and Nicoletta Di Mai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olgof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ttede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PASQUALE ROTOLI AND GIOVANNA DI CIUTI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lia Rot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24 to Pasquale Rotoli and Giovanna Di Ciutiis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28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ot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27 to Pasquale Rotoli and Giovanna Di Ciutiis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lia Rot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828 to Pasquale Rotoli and Giovanna Di Ciutiis, Agropoli—an.2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24.08.1833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ot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29 to Pasquale Rotoli and Giovanna Di Ciutiis, Agropoli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RO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ttede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45 to Carmine Rotoli and Anna Del Goss, Constantinople-Pera</w:t>
      </w:r>
    </w:p>
    <w:p>
      <w:pPr>
        <w:pStyle w:val="Normal"/>
        <w:jc w:val="both"/>
        <w:rPr/>
      </w:pPr>
      <w:r>
        <w:rPr>
          <w:sz w:val="20"/>
        </w:rPr>
        <w:t>Married:  Emilia Forziati (b.Castellabate) 20.09.1878,  Castelle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aric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ILOTTEDE ROTOLI AND EMILIA FORZIA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arice Criseide Ro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79 to Filollede Rotoli and Emilia Forzi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96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1:00Z</dcterms:created>
  <dc:creator>Preferred Customer</dc:creator>
  <dc:description/>
  <cp:keywords/>
  <dc:language>en-US</dc:language>
  <cp:lastModifiedBy>averman@optonline.net</cp:lastModifiedBy>
  <dcterms:modified xsi:type="dcterms:W3CDTF">2021-06-06T02:12:00Z</dcterms:modified>
  <cp:revision>20</cp:revision>
  <dc:subject/>
  <dc:title>ROTOLI</dc:title>
</cp:coreProperties>
</file>