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SANTANGE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47636659"/>
      <w:bookmarkEnd w:id="0"/>
      <w:r>
        <w:rPr>
          <w:b/>
          <w:sz w:val="20"/>
        </w:rPr>
        <w:t>Giovanni Santange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0 to Mauro Santangelo and Rosa Rinzo?, Stio-Gorg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Donata Cannalonga </w:t>
      </w:r>
      <w:bookmarkStart w:id="1" w:name="_Hlk499795121"/>
      <w:r>
        <w:rPr>
          <w:sz w:val="20"/>
        </w:rPr>
        <w:t>08.08.1858, Agropoli—ama.9</w:t>
      </w:r>
      <w:bookmarkEnd w:id="1"/>
    </w:p>
    <w:p>
      <w:pPr>
        <w:pStyle w:val="Normal"/>
        <w:jc w:val="both"/>
        <w:rPr/>
      </w:pPr>
      <w:r>
        <w:rPr>
          <w:sz w:val="20"/>
        </w:rPr>
        <w:t xml:space="preserve">Children: Antonia b.1863, Angela b.1866, Angelo b.1869, Giuseppe b.1872, Fortunata b.1875, Maria </w:t>
      </w:r>
    </w:p>
    <w:p>
      <w:pPr>
        <w:pStyle w:val="Normal"/>
        <w:jc w:val="both"/>
        <w:rPr/>
      </w:pPr>
      <w:r>
        <w:rPr>
          <w:sz w:val="20"/>
        </w:rPr>
        <w:t>b.1878, Giuliano b.18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2.189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bookmarkStart w:id="2" w:name="_Hlk47636659"/>
      <w:bookmarkEnd w:id="2"/>
      <w:r>
        <w:rPr>
          <w:b/>
          <w:sz w:val="20"/>
        </w:rPr>
        <w:t>IV-CHILDREN OF GIOVANNI SANTANGELA AND DONATA CANNALONG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Santangel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30.10.1860 to Giovanni Santangelo and Donata Cannalonga, Agropoli—an.56 </w:t>
      </w:r>
    </w:p>
    <w:p>
      <w:pPr>
        <w:pStyle w:val="Normal"/>
        <w:jc w:val="both"/>
        <w:rPr/>
      </w:pPr>
      <w:r>
        <w:rPr>
          <w:b/>
          <w:sz w:val="20"/>
        </w:rPr>
        <w:t>Antonia Santange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3 to Giovanni Santangelo and Donata Cannalong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Died:  11.07.1869,  Agropoli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Santange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66 to Giovanni Santangelo and Donata Cannalong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3.12.1867,  Agropoli  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Santange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869 to Giovanni Santangelo and Donata Cannalong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Ruocco 19.10.1893 (bann),  Agropoli</w:t>
      </w:r>
    </w:p>
    <w:p>
      <w:pPr>
        <w:pStyle w:val="Normal"/>
        <w:jc w:val="both"/>
        <w:rPr/>
      </w:pPr>
      <w:r>
        <w:rPr>
          <w:sz w:val="20"/>
        </w:rPr>
        <w:t>Children:  Giovanni b.1894, Donata b.1898, Giovanna b.1900, Guliano b.18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labor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894</w:t>
      </w:r>
    </w:p>
    <w:p>
      <w:pPr>
        <w:pStyle w:val="Normal"/>
        <w:jc w:val="both"/>
        <w:rPr/>
      </w:pPr>
      <w:r>
        <w:rPr>
          <w:sz w:val="20"/>
        </w:rPr>
        <w:t xml:space="preserve">15.06.1906,  White Star Line </w:t>
      </w:r>
      <w:r>
        <w:rPr>
          <w:i/>
          <w:sz w:val="20"/>
        </w:rPr>
        <w:t>Cretic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4.04.1909,  Red Star Line </w:t>
      </w:r>
      <w:r>
        <w:rPr>
          <w:i/>
          <w:sz w:val="20"/>
        </w:rPr>
        <w:t>Finland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Santange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5.1872 to Giovanni Santangelo and Donata Cannalonga, Agropoli</w:t>
      </w:r>
    </w:p>
    <w:p>
      <w:pPr>
        <w:pStyle w:val="Normal"/>
        <w:jc w:val="both"/>
        <w:rPr/>
      </w:pPr>
      <w:r>
        <w:rPr>
          <w:sz w:val="20"/>
        </w:rPr>
        <w:t>Married:  Carmela Di Luccio 29.11.1902,  Agropoli</w:t>
      </w:r>
    </w:p>
    <w:p>
      <w:pPr>
        <w:pStyle w:val="Normal"/>
        <w:jc w:val="both"/>
        <w:rPr/>
      </w:pPr>
      <w:r>
        <w:rPr>
          <w:sz w:val="20"/>
        </w:rPr>
        <w:t>Children:  Maria b.1903, Angela b.1905, Amalia b.1906, Annunziata b.1910, Clelia b.1919</w:t>
      </w:r>
    </w:p>
    <w:p>
      <w:pPr>
        <w:pStyle w:val="Normal"/>
        <w:jc w:val="both"/>
        <w:rPr/>
      </w:pPr>
      <w:r>
        <w:rPr>
          <w:sz w:val="20"/>
        </w:rPr>
        <w:t>Died:  11.01.1962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labor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03.1905,  </w:t>
      </w:r>
      <w:r>
        <w:rPr>
          <w:i/>
          <w:sz w:val="20"/>
        </w:rPr>
        <w:t>Nord Americ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11.1907,  White Star Line </w:t>
      </w:r>
      <w:r>
        <w:rPr>
          <w:i/>
          <w:sz w:val="20"/>
        </w:rPr>
        <w:t>Cretic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ta Santange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8.1875 to Giovanni Santangelo and Donata Cannalonga, Agropoli</w:t>
      </w:r>
    </w:p>
    <w:p>
      <w:pPr>
        <w:pStyle w:val="Normal"/>
        <w:jc w:val="both"/>
        <w:rPr/>
      </w:pPr>
      <w:r>
        <w:rPr>
          <w:sz w:val="20"/>
        </w:rPr>
        <w:t>Died:  25.11.1876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antange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878 to Giovanni Santangelo and Donata Cannalong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liano Julian Santange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883 to Giovanni Santangelo and Donata Cannalong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Benincasa 17.11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a b.1907, John b.1909, Julian b.1911, Arthur b.1913, Carrie b.1916, Lena b.1918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dmond b.1920, Edward b.1922, Martin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Barber, jewelry salesm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-1922, 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4415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1898 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02.11.1907,  White Star Line </w:t>
      </w:r>
      <w:r>
        <w:rPr>
          <w:i/>
          <w:sz w:val="20"/>
        </w:rPr>
        <w:t>Cretic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sz w:val="20"/>
        </w:rPr>
        <w:t xml:space="preserve">28.08.1926,  Italia Line </w:t>
      </w:r>
      <w:r>
        <w:rPr>
          <w:i/>
          <w:sz w:val="20"/>
        </w:rPr>
        <w:t>Conte Biancamano</w:t>
      </w:r>
      <w:r>
        <w:rPr>
          <w:sz w:val="20"/>
        </w:rPr>
        <w:t>, Napoli-New York (US citize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13.11.1919,  Pittsburgh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GELO SANTANGELO AND FILOMENA RUOC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Santange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8.1894 to Angelo Santangelo and Filomena Ruocco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nata Santange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898 to Angelo Santangelo and Filomena Ruocco, 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aruccio 07.05.1922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Wilmerding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a Jennie Santange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900 to Angelo Santangelo and Filomena Ruocco, 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Nastari 31.03.192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Wilmerding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liano Santange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904 to Angelo Santangelo and Filomena Ruocco,  Agropoli</w:t>
      </w:r>
    </w:p>
    <w:p>
      <w:pPr>
        <w:pStyle w:val="Normal"/>
        <w:jc w:val="both"/>
        <w:rPr/>
      </w:pPr>
      <w:r>
        <w:rPr>
          <w:sz w:val="20"/>
        </w:rPr>
        <w:t>Married:  Margarita Picariello 12.01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/Filomen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4.197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SANTANGELO AND CARMELA DI LU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antange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9.1903 to Giuseppe Santangelo and CarmelaDi L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Santange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905 to Giuseppe Santangelo and Carmela Di L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alia Santange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Giuseppe Santangelo and Carmel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0.191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unziata Santange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910 to Giuseppe Santangelo and Carmel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4.191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elia Santange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8.1919 to Giuseppe Santangelo and Carmela Di L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LIANO SANTANGELO AND MARIA BENINCA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a Josephine Santange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907 to Giuliano Santangelo and Maria Benincasa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hool teacher (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4415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Brooklyn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02.11.1907,  White Star Line </w:t>
      </w:r>
      <w:r>
        <w:rPr>
          <w:i/>
          <w:sz w:val="20"/>
        </w:rPr>
        <w:t>Cretic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John Santangel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909 to Giuliano Santangelo and Maria Benincasa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968, Los Angel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1.10.1947,  United States Line </w:t>
      </w:r>
      <w:r>
        <w:rPr>
          <w:i/>
          <w:sz w:val="20"/>
        </w:rPr>
        <w:t>Marine Falcon</w:t>
      </w:r>
      <w:r>
        <w:rPr>
          <w:sz w:val="20"/>
        </w:rPr>
        <w:t>, Southampton-New York  (US citizen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GULIANO SANTANGE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Santangel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8.10.1929 to Giuliano Santangelo and Margharita Pic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Angelo Croce? 25.10.196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Santange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8.10.1929 to Giuliano Santangelo and Margharita Picariello</w:t>
      </w:r>
    </w:p>
    <w:p>
      <w:pPr>
        <w:pStyle w:val="Normal"/>
        <w:jc w:val="both"/>
        <w:rPr/>
      </w:pPr>
      <w:r>
        <w:rPr>
          <w:sz w:val="20"/>
        </w:rPr>
        <w:t>Married:  Angelo Volpe  11.01.196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7:39:00Z</dcterms:created>
  <dc:creator>Preferred Customer</dc:creator>
  <dc:description/>
  <cp:keywords/>
  <dc:language>en-US</dc:language>
  <cp:lastModifiedBy>averman@optonline.net</cp:lastModifiedBy>
  <dcterms:modified xsi:type="dcterms:W3CDTF">2021-06-06T02:00:00Z</dcterms:modified>
  <cp:revision>49</cp:revision>
  <dc:subject/>
  <dc:title>SANTANGELO</dc:title>
</cp:coreProperties>
</file>