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SARNICOL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tti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5 to Nicola Sarnicola and Anna Vit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seppa Della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angelo b.1807, Gaetano b.1813, Anna b.18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9.1865, Agropoli—am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gio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6 to Nicola Sarnicola and Anna Vit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gela Vent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Teresa b.1813, Francesca b.1815, Nicola b.1818, Pietro b.1820, Francesca b.1822, Germa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3, Francesco b.18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0.1827, Agropoli—am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giardin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ATTIA SARNICOLA AND MARIA GIUSEPPA DELLA TOR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angelo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7 to Mattia Sarnicola and Maria Giuseppa Della Torr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rsola Botti 22.01.1832, Agropoli—ama.1</w:t>
      </w:r>
    </w:p>
    <w:p>
      <w:pPr>
        <w:pStyle w:val="Normal"/>
        <w:jc w:val="both"/>
        <w:rPr/>
      </w:pPr>
      <w:r>
        <w:rPr>
          <w:sz w:val="20"/>
        </w:rPr>
        <w:t xml:space="preserve">Children:  Giuseppa b.1835, Mattia b.1839, Gaetano b.1842, Nicola b.1846, Anna b.1848, Filome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51, Pasquale b.1854</w:t>
      </w:r>
    </w:p>
    <w:p>
      <w:pPr>
        <w:pStyle w:val="Normal"/>
        <w:jc w:val="both"/>
        <w:rPr/>
      </w:pPr>
      <w:r>
        <w:rPr>
          <w:sz w:val="20"/>
        </w:rPr>
        <w:t>Died:  27.01.188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vettu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Sarnicola</w:t>
      </w:r>
    </w:p>
    <w:p>
      <w:pPr>
        <w:pStyle w:val="Normal"/>
        <w:jc w:val="both"/>
        <w:rPr/>
      </w:pPr>
      <w:r>
        <w:rPr>
          <w:sz w:val="20"/>
        </w:rPr>
        <w:t>Born:  c.1813 to Mattia Sarnicola and Giuseppa Della Torr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819, Agropoli—am.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Sarnicola</w:t>
        <w:tab/>
      </w:r>
    </w:p>
    <w:p>
      <w:pPr>
        <w:pStyle w:val="Normal"/>
        <w:jc w:val="both"/>
        <w:rPr/>
      </w:pPr>
      <w:r>
        <w:rPr>
          <w:sz w:val="20"/>
        </w:rPr>
        <w:t>Born:  16.10.1814 to Mattia Sarnicola and Giuseppa La Torre, Agropoli—an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8.1815, Agropoli—am.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BIAGIO SARNICOLA AND MARIANGELA VENTR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Sarnic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4.1813 to Biase Sarnicola and Mariangela Ventrella, Agropoli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Di Sergio 24.02.1828, Agropoli—ama.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0.1837, Agropoli—am.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rancesca Sarnicola</w:t>
      </w:r>
    </w:p>
    <w:p>
      <w:pPr>
        <w:pStyle w:val="Normal"/>
        <w:jc w:val="both"/>
        <w:rPr/>
      </w:pPr>
      <w:r>
        <w:rPr>
          <w:sz w:val="20"/>
        </w:rPr>
        <w:t>Born:  07.10.1815 to Biase Sarnicola and Mariangela Ventrella, Agropoli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0.1820, Agropoli—am.11</w:t>
      </w:r>
    </w:p>
    <w:p>
      <w:pPr>
        <w:pStyle w:val="Normal"/>
        <w:jc w:val="both"/>
        <w:rPr/>
      </w:pPr>
      <w:r>
        <w:rPr>
          <w:b/>
          <w:sz w:val="20"/>
        </w:rPr>
        <w:t>Nicola Sarnic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04.1818 to Biagio Sarnicola and Mariangela Ventr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Patella 10.06.1837, Agropoli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Biagio b.1839, Biagio b.18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</w:rPr>
        <w:t>Pietro Paolo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7.1820 to Biagio Sarnicola and Mariangela Ventrella, Agropoli—an.19</w:t>
      </w:r>
    </w:p>
    <w:p>
      <w:pPr>
        <w:pStyle w:val="Normal"/>
        <w:jc w:val="both"/>
        <w:rPr/>
      </w:pPr>
      <w:r>
        <w:rPr>
          <w:sz w:val="20"/>
        </w:rPr>
        <w:t>Married:  Olimpia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ngela b.1842, Egimetrico b.1843, Francesco b.1849, Nicola b.1851, Egimetoro b.1854, </w:t>
      </w:r>
    </w:p>
    <w:p>
      <w:pPr>
        <w:pStyle w:val="Normal"/>
        <w:jc w:val="both"/>
        <w:rPr/>
      </w:pPr>
      <w:r>
        <w:rPr>
          <w:sz w:val="20"/>
        </w:rPr>
        <w:t>Giuseppa b.1857, Germano b.18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9.190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Francesca Sarnicola</w:t>
        <w:tab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orn:  22.10.1822 to Biagio Sarnicola and Mariangela Ventrella, Agropoli—an.29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ermano Sarnico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orn:  23.11.1823 to Biagio Sarnicola and Mariangela Ventrella, Agropoli—an.36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Caterina Tortarel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Children:  Mariangela b.1849, Anna b.1852, Guerina b.1854, Raffaele b.1856, Teresa b.1860, Angela 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.1861, Pietro b.1863, Olimpia b.1865, Nicola b.1867, Francesco b.1869, Biagio b.1871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19.11.1875,  Agropoli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Francesco Sarnicol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orn:  19.02.1826 to Biagio Sarnicola and Mariangela Ventrella, Agropoli—an.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03.04.1836, Agropoli—am.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ANGELO SARNICOLA AND ORSOLA BOT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a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835 to Michelangelo Sarnicola and Orsola Botti, Agropoli—an.12</w:t>
      </w:r>
    </w:p>
    <w:p>
      <w:pPr>
        <w:pStyle w:val="Normal"/>
        <w:jc w:val="both"/>
        <w:rPr/>
      </w:pPr>
      <w:r>
        <w:rPr>
          <w:sz w:val="20"/>
        </w:rPr>
        <w:t>Married(1):  Dionigi Scotti 13.02.1858, Agropoli—ama.3</w:t>
      </w:r>
    </w:p>
    <w:p>
      <w:pPr>
        <w:pStyle w:val="Normal"/>
        <w:jc w:val="both"/>
        <w:rPr/>
      </w:pPr>
      <w:r>
        <w:rPr>
          <w:sz w:val="20"/>
        </w:rPr>
        <w:t>Married(2):  Antonio di Sergio 05.12.186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3):  Francesco Perrone (b.Laureana) 23.01.1894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1.1914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ttia Carmine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839 to Michelangelo Sarnicola and Orsola Botti, Agropoli—an.15</w:t>
      </w:r>
    </w:p>
    <w:p>
      <w:pPr>
        <w:pStyle w:val="Normal"/>
        <w:jc w:val="both"/>
        <w:rPr/>
      </w:pPr>
      <w:r>
        <w:rPr>
          <w:sz w:val="20"/>
        </w:rPr>
        <w:t>Married:  Maria Teresa Signorelli 10.09.1871,  Agropoli</w:t>
      </w:r>
    </w:p>
    <w:p>
      <w:pPr>
        <w:pStyle w:val="Normal"/>
        <w:jc w:val="both"/>
        <w:rPr/>
      </w:pPr>
      <w:r>
        <w:rPr>
          <w:sz w:val="20"/>
        </w:rPr>
        <w:t>Children:  Michelangelo b.1871, Giuseppa b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6.188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Alfonso Sarnicol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7.1842 to Michelangelo Sarnicola and Orsola Botti, Agropoli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Landolfi 30.12.186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872, Pasqualina b.1874, Anna b.1877, Adelaide b.1881, Nicola b.1884, Ersil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9.190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gna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Sarnico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6 to Michelangelo Sarnicola and Orsol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ugenia Giorgio 13.11.1869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Orsola b.1870, Irene b.1873, Nunziato b.1876, Costantino b.1878, Pasquale b.1881, Giovanna </w:t>
      </w:r>
    </w:p>
    <w:p>
      <w:pPr>
        <w:pStyle w:val="Normal"/>
        <w:jc w:val="both"/>
        <w:rPr/>
      </w:pPr>
      <w:r>
        <w:rPr>
          <w:sz w:val="20"/>
        </w:rPr>
        <w:t>b.1884, Girolamo b.18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Maria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8 to Michelangelo Sarnicola and Orsol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Taddeo 12.12.1868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1 to Michelangelo Sarnicola and Orsol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Saverio Troisi 26.01.1876 (bann),  Ag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asimiro Bronzo 07.04.1883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0.1922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2.1854 to Michelangelo Sarnicola and Orsola Botti, Agropoli—an.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Landolfi 05.06.188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OLA SARNICOLA AND TERESA PAT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gio Sarnic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839 to Nicola Sarnicola and Teresa Patella, Agropoli—an.19</w:t>
      </w:r>
    </w:p>
    <w:p>
      <w:pPr>
        <w:pStyle w:val="Normal"/>
        <w:jc w:val="both"/>
        <w:rPr/>
      </w:pPr>
      <w:r>
        <w:rPr>
          <w:b/>
          <w:sz w:val="20"/>
        </w:rPr>
        <w:t>Biagio Sarnic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11.1840 to Nicola Sarnicola and Teresa Patella, Agropoli—an.47</w:t>
      </w:r>
    </w:p>
    <w:p>
      <w:pPr>
        <w:pStyle w:val="Normal"/>
        <w:jc w:val="both"/>
        <w:rPr/>
      </w:pPr>
      <w:r>
        <w:rPr>
          <w:sz w:val="20"/>
        </w:rPr>
        <w:t>Died:  02.12.1841, Agropoli—am.24</w:t>
      </w:r>
    </w:p>
    <w:p>
      <w:pPr>
        <w:pStyle w:val="Normal"/>
        <w:jc w:val="both"/>
        <w:rPr/>
      </w:pPr>
      <w:r>
        <w:rPr>
          <w:b/>
          <w:sz w:val="20"/>
        </w:rPr>
        <w:t>V-CHILDREN OF PIETRO SARNICOLA AND OLIMPIA CARU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Sarnicol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1.06.1842 to Pietro Sarnicola and Olimpia Caruccio, Agropoli—an.13</w:t>
      </w:r>
    </w:p>
    <w:p>
      <w:pPr>
        <w:pStyle w:val="Normal"/>
        <w:jc w:val="both"/>
        <w:rPr/>
      </w:pPr>
      <w:r>
        <w:rPr>
          <w:b/>
          <w:sz w:val="20"/>
        </w:rPr>
        <w:t>Egimetrico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3 to Pietro Sarnicola and Olimpia Car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0.1920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Sarnicol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9 to Pietro Sarnicola and Olimpia Car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oncetta Di Muoio 09.12.1876,  Agropoli</w:t>
      </w:r>
    </w:p>
    <w:p>
      <w:pPr>
        <w:pStyle w:val="Normal"/>
        <w:jc w:val="both"/>
        <w:rPr/>
      </w:pPr>
      <w:r>
        <w:rPr>
          <w:sz w:val="20"/>
        </w:rPr>
        <w:t>Children:  Pietro b.1877, Pietro b.1878, Giuseppa b.1888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(2):  Lucia Buonora 26.11.189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1.192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1 to Pietro Sarnicola and Olimpia Caruccio, Agropoli</w:t>
      </w:r>
    </w:p>
    <w:p>
      <w:pPr>
        <w:pStyle w:val="Normal"/>
        <w:jc w:val="both"/>
        <w:rPr/>
      </w:pPr>
      <w:r>
        <w:rPr>
          <w:sz w:val="20"/>
        </w:rPr>
        <w:t>Married:  Teresa Di Se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3.1929,  Agropoli</w:t>
      </w:r>
    </w:p>
    <w:p>
      <w:pPr>
        <w:pStyle w:val="Normal"/>
        <w:jc w:val="both"/>
        <w:rPr/>
      </w:pPr>
      <w:r>
        <w:rPr>
          <w:b/>
          <w:sz w:val="20"/>
        </w:rPr>
        <w:t>Egimetoro Sarnicola</w:t>
        <w:tab/>
      </w:r>
    </w:p>
    <w:p>
      <w:pPr>
        <w:pStyle w:val="Normal"/>
        <w:jc w:val="both"/>
        <w:rPr/>
      </w:pPr>
      <w:r>
        <w:rPr>
          <w:sz w:val="20"/>
        </w:rPr>
        <w:t>Born:  21.07.1854 to Pietro Sarnicola and Olimpia Caruccio, Agropoli—an.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25.04.1857 to Pietro Sarnicola and Olimpia Caruccio, Agropoli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iello Patella 12.12.1885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mano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02.01.1860 to Pietro Sarnicola and Olimpia Caruccio, Agropoli—an.1</w:t>
      </w:r>
    </w:p>
    <w:p>
      <w:pPr>
        <w:pStyle w:val="Normal"/>
        <w:jc w:val="both"/>
        <w:rPr/>
      </w:pPr>
      <w:r>
        <w:rPr>
          <w:sz w:val="20"/>
        </w:rPr>
        <w:t>Married:  Carminella Di Sessa 21.05.1893 (bann),  Agropoli</w:t>
      </w:r>
    </w:p>
    <w:p>
      <w:pPr>
        <w:pStyle w:val="Normal"/>
        <w:jc w:val="both"/>
        <w:rPr/>
      </w:pPr>
      <w:r>
        <w:rPr>
          <w:sz w:val="20"/>
        </w:rPr>
        <w:t>Children:  Olimpia b.1894, Biagio b.1896, Teresa b.1899, Giuseppa b.1903, Nicola b.19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possidente</w:t>
      </w:r>
    </w:p>
    <w:p>
      <w:pPr>
        <w:pStyle w:val="Normal"/>
        <w:jc w:val="both"/>
        <w:rPr/>
      </w:pPr>
      <w:r>
        <w:rPr>
          <w:b/>
          <w:sz w:val="20"/>
        </w:rPr>
        <w:t>V-CHILDREN OF GERMANO SARNICOLA AND CATERINA TORTAR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9 to Germano Sarnicola and Caterina Tortar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Scotti 31.12.1891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2 to Germano Sarnicola and Caterina Tortar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Ruocco 26.07.1877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2.188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uerin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8.1854 to Germano Sarnicola and Caterina Tortarella, Agropoli—an.38</w:t>
      </w:r>
    </w:p>
    <w:p>
      <w:pPr>
        <w:pStyle w:val="Normal"/>
        <w:jc w:val="both"/>
        <w:rPr/>
      </w:pPr>
      <w:r>
        <w:rPr>
          <w:sz w:val="20"/>
        </w:rPr>
        <w:t xml:space="preserve">Married:  Paolo Di Muoio 20.05.1875,  Agropoli*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1.1856 to Germano Sarnicola and Caterina Tortarella, Agropoli—an.52</w:t>
      </w:r>
    </w:p>
    <w:p>
      <w:pPr>
        <w:pStyle w:val="Normal"/>
        <w:jc w:val="both"/>
        <w:rPr/>
      </w:pPr>
      <w:r>
        <w:rPr>
          <w:sz w:val="20"/>
        </w:rPr>
        <w:t>Married:  Teresa Patella 16.11.1879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Germano b.1880, Nicola b.1883, Pietro b.1885, Carmine b.1887, Biagio b.1889, Mariangiola </w:t>
      </w:r>
    </w:p>
    <w:p>
      <w:pPr>
        <w:pStyle w:val="Normal"/>
        <w:jc w:val="both"/>
        <w:rPr/>
      </w:pPr>
      <w:r>
        <w:rPr>
          <w:sz w:val="20"/>
        </w:rPr>
        <w:t>b.1891, Carmela b.1893, Ferdinando b.1895, Nicolina 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6.01.1923,  Agropol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859 to Germano Sarnicola and Caterina Tortorella, Agropoli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5.190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Rosa Sarnicola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12.07.1861 to Germano Sarnicola and Caterina Tortorella, Agropoli—an.32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2.1862, Agropoli—am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Sarnic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3.05.1863 to Germano Sarnicola and Caterina Tortorella, Agropoli—an.23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limpi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5.1865 to Germano Sarnicola and Caterina Tortorella, Agropoli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briele Falcione 26.07.1888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5.1867 to Germano Sarnicola and Caterina Tortorella, Agropoli</w:t>
      </w:r>
    </w:p>
    <w:p>
      <w:pPr>
        <w:pStyle w:val="Normal"/>
        <w:jc w:val="both"/>
        <w:rPr/>
      </w:pPr>
      <w:r>
        <w:rPr>
          <w:b/>
          <w:sz w:val="20"/>
        </w:rPr>
        <w:t>Francesco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0.1869 to Germano Sarnicola and Antonia Tortorella, Agropoli</w:t>
      </w:r>
    </w:p>
    <w:p>
      <w:pPr>
        <w:pStyle w:val="Normal"/>
        <w:jc w:val="both"/>
        <w:rPr/>
      </w:pPr>
      <w:r>
        <w:rPr>
          <w:sz w:val="20"/>
        </w:rPr>
        <w:t>Married(1):  Palma Rizzo 08.04.1893 (bann),  Agropoli</w:t>
      </w:r>
    </w:p>
    <w:p>
      <w:pPr>
        <w:pStyle w:val="Normal"/>
        <w:jc w:val="both"/>
        <w:rPr/>
      </w:pPr>
      <w:r>
        <w:rPr>
          <w:sz w:val="20"/>
        </w:rPr>
        <w:t>Children:  Giuseppa b.1894, Giovanna b.1898, Matilde b.1902, Teresa b.1905, Almerinda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osina di Concilio</w:t>
      </w:r>
    </w:p>
    <w:p>
      <w:pPr>
        <w:pStyle w:val="Normal"/>
        <w:jc w:val="both"/>
        <w:rPr/>
      </w:pPr>
      <w:r>
        <w:rPr>
          <w:sz w:val="20"/>
        </w:rPr>
        <w:t>Children:  Raffaele b.1917, Giuseppina b.1922, Nicolina b.1924</w:t>
      </w:r>
    </w:p>
    <w:p>
      <w:pPr>
        <w:pStyle w:val="Normal"/>
        <w:jc w:val="both"/>
        <w:rPr/>
      </w:pPr>
      <w:r>
        <w:rPr>
          <w:sz w:val="20"/>
        </w:rPr>
        <w:t>Occupation:  Lavoratore,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gio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871 to Germano Sarnicola and Caterina Tortorella, Agropoli</w:t>
      </w:r>
    </w:p>
    <w:p>
      <w:pPr>
        <w:pStyle w:val="Normal"/>
        <w:jc w:val="both"/>
        <w:rPr/>
      </w:pPr>
      <w:r>
        <w:rPr>
          <w:sz w:val="20"/>
        </w:rPr>
        <w:t>Married:  Anna D’Agosto 06.12.1894,  Agropoli</w:t>
      </w:r>
    </w:p>
    <w:p>
      <w:pPr>
        <w:pStyle w:val="Normal"/>
        <w:jc w:val="both"/>
        <w:rPr/>
      </w:pPr>
      <w:r>
        <w:rPr>
          <w:sz w:val="20"/>
        </w:rPr>
        <w:t>Children:  Anna b.1896, Carmela b.1900</w:t>
      </w:r>
    </w:p>
    <w:p>
      <w:pPr>
        <w:pStyle w:val="Normal"/>
        <w:jc w:val="both"/>
        <w:rPr/>
      </w:pPr>
      <w:r>
        <w:rPr>
          <w:sz w:val="20"/>
        </w:rPr>
        <w:t>Occupation:  Contadino, brac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0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ATTIA SARNICOLA AND MARIA SIGNOREL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angelo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871 to Mattia Sarnicola and Maria Signorelli, Agropoli</w:t>
      </w:r>
    </w:p>
    <w:p>
      <w:pPr>
        <w:pStyle w:val="Normal"/>
        <w:jc w:val="both"/>
        <w:rPr/>
      </w:pPr>
      <w:r>
        <w:rPr>
          <w:sz w:val="20"/>
        </w:rPr>
        <w:t>Married:  Carolina Guariglia 07.11.1896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per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06.1897, </w:t>
      </w:r>
      <w:r>
        <w:rPr>
          <w:i/>
          <w:sz w:val="20"/>
        </w:rPr>
        <w:t>Britann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a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3 to Mattia Sarnicola and Maria Signo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Gentile 24.11.1894 (bann)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06.1897, </w:t>
      </w:r>
      <w:r>
        <w:rPr>
          <w:i/>
          <w:sz w:val="20"/>
        </w:rPr>
        <w:t>Britannia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IV-CHILDREN OF GAETANO SARNICOLA AND GIOVANNA LANDOLF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872 to Gaetano Sarnicola and Giovanna Landolf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ustoda Ju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a b.1899, Gaetano b.1900, Michelangelo b.1903, Mattia b.1905, Giovanni b.1907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useppe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0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ina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874 to Gaetano Sarnicola and Giovanna Landolf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Patella 11.01.1896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963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Maria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877 to Gaetano Sarnicola and Giovanna Landolf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915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Sarnico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6.1879 to Gaetano Sarnicola and Giovanna Landolf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delaide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4.1881 to Gaetano Sarnicola and Giovanna Landolf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 Rizzo 22.06.1901,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0.1962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rsilia Sarnico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2 to Gaetano Sarnicola and Giovanna Landolf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888,  Agropoli</w:t>
      </w:r>
    </w:p>
    <w:p>
      <w:pPr>
        <w:pStyle w:val="Normal"/>
        <w:jc w:val="both"/>
        <w:rPr/>
      </w:pPr>
      <w:r>
        <w:rPr>
          <w:b/>
          <w:sz w:val="20"/>
        </w:rPr>
        <w:t>Nicola Sarnicola</w:t>
        <w:tab/>
      </w:r>
      <w:r>
        <w:rPr>
          <w:sz w:val="20"/>
        </w:rPr>
        <w:tab/>
        <w:tab/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0.1884 to Gaetano Sarnicola and Giovanna Landolf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48 Mulberry St., New York</w:t>
      </w:r>
    </w:p>
    <w:p>
      <w:pPr>
        <w:pStyle w:val="Normal"/>
        <w:jc w:val="both"/>
        <w:rPr/>
      </w:pPr>
      <w:r>
        <w:rPr>
          <w:sz w:val="20"/>
        </w:rPr>
        <w:t xml:space="preserve">Immigrated: 01.08.1903,  NGI </w:t>
      </w:r>
      <w:r>
        <w:rPr>
          <w:i/>
          <w:sz w:val="20"/>
        </w:rPr>
        <w:t>Sicil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9.04.1909,  Nord-Deutcher Lloyd </w:t>
      </w:r>
      <w:r>
        <w:rPr>
          <w:i/>
          <w:sz w:val="20"/>
        </w:rPr>
        <w:t>Prinzess Irene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6.04.1912,  Nord-Deutcher Lloyd </w:t>
      </w:r>
      <w:r>
        <w:rPr>
          <w:i/>
          <w:sz w:val="20"/>
        </w:rPr>
        <w:t>Prinzess Irene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rsilia Sarnico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888 to Gaetano Sarnicola and Giovanna Landolf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Grandino 15.06.1913,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NICOLA SARNICOLA AND EUGENIA GIORG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rsola Sarnico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870 to Nicola Sarnicola and Eugenia Giorg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Vitolo 11.04.1892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rene Sarnico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8.1873 to Nicola Sarnicola and Eugenia Giorg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iello Erra 14.11.1896,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unziato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876 to Nicola Sarnicola and Eugenia Giorg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enna Signorelli 03.12.1904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Orsola b.1906, Teresina b.1907, Nicola b.1910, Pasquale b.1912, Teresina b.1913, Anna </w:t>
      </w:r>
    </w:p>
    <w:p>
      <w:pPr>
        <w:pStyle w:val="Normal"/>
        <w:jc w:val="both"/>
        <w:rPr/>
      </w:pPr>
      <w:r>
        <w:rPr>
          <w:sz w:val="20"/>
        </w:rPr>
        <w:t>b.1916, Michelangelo b.1918, Giovannina b.1921, Carmelina b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ccupation:  Carretiere,  ortol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Immigrated:  </w:t>
      </w:r>
      <w:r>
        <w:rPr>
          <w:sz w:val="20"/>
          <w:szCs w:val="20"/>
        </w:rPr>
        <w:t xml:space="preserve">17.04.1907,  White Star Line </w:t>
      </w:r>
      <w:r>
        <w:rPr>
          <w:i/>
          <w:sz w:val="20"/>
          <w:szCs w:val="20"/>
        </w:rPr>
        <w:t>Republic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stantino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5.1878 to Nicola Sarnicola and Eugenia Giorgio, Agropoli</w:t>
      </w:r>
    </w:p>
    <w:p>
      <w:pPr>
        <w:pStyle w:val="Normal"/>
        <w:jc w:val="both"/>
        <w:rPr/>
      </w:pPr>
      <w:r>
        <w:rPr>
          <w:sz w:val="20"/>
        </w:rPr>
        <w:t>Married:  Teresina Giordano 19.01.1905,  New York,  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1902,  Dominion Line </w:t>
      </w:r>
      <w:r>
        <w:rPr>
          <w:i/>
          <w:sz w:val="20"/>
        </w:rPr>
        <w:t>Commonwealth</w:t>
      </w:r>
      <w:r>
        <w:rPr>
          <w:sz w:val="20"/>
        </w:rPr>
        <w:t>,  Napoli-Bosto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Charles Sarnicol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881 to Nicola Sarnicola and Eugenia Giorgio, Agropoli</w:t>
      </w:r>
    </w:p>
    <w:p>
      <w:pPr>
        <w:pStyle w:val="Normal"/>
        <w:jc w:val="both"/>
        <w:rPr/>
      </w:pPr>
      <w:r>
        <w:rPr>
          <w:sz w:val="20"/>
        </w:rPr>
        <w:t>Married:  Lavinia Signorelli 21.11.1903 (bann)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Nicolina b.1906, Nunzio b.1909, Costantino b.1910, Michelangelo b.1913, Emilio b.1914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mando b.1915, John b.1918, Clyde b.1919, Evelyn b.1921</w:t>
      </w:r>
    </w:p>
    <w:p>
      <w:pPr>
        <w:pStyle w:val="Normal"/>
        <w:jc w:val="both"/>
        <w:rPr/>
      </w:pPr>
      <w:r>
        <w:rPr>
          <w:sz w:val="20"/>
        </w:rPr>
        <w:t>Died:  02.07.1957, Auburn—p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</w:t>
        <w:tab/>
        <w:t>78 Clark St.,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,  8 Huburt St.,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6 Dayton St., Auburn</w:t>
      </w:r>
    </w:p>
    <w:p>
      <w:pPr>
        <w:pStyle w:val="Normal"/>
        <w:jc w:val="both"/>
        <w:rPr/>
      </w:pPr>
      <w:r>
        <w:rPr>
          <w:sz w:val="20"/>
        </w:rPr>
        <w:t>Occupation:  Rolling mill laborer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30.03.1904,  Hamburg-Amerika </w:t>
      </w:r>
      <w:r>
        <w:rPr>
          <w:i/>
          <w:sz w:val="20"/>
        </w:rPr>
        <w:t>Palat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04.1907,  White Star Line </w:t>
      </w:r>
      <w:r>
        <w:rPr>
          <w:i/>
          <w:sz w:val="20"/>
          <w:szCs w:val="20"/>
        </w:rPr>
        <w:t>Republic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1.03.1909,  White Star Line </w:t>
      </w:r>
      <w:r>
        <w:rPr>
          <w:i/>
          <w:sz w:val="20"/>
        </w:rPr>
        <w:t>Cretic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a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84 to Nicola Sarnicola and Eugenia Giorg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Vincenzo Pacelli 26.09.1908,  New York</w:t>
      </w:r>
    </w:p>
    <w:p>
      <w:pPr>
        <w:pStyle w:val="Normal"/>
        <w:jc w:val="both"/>
        <w:rPr/>
      </w:pPr>
      <w:r>
        <w:rPr>
          <w:sz w:val="20"/>
        </w:rPr>
        <w:t>Married(2):  Casello Esposito 26.02.19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Immigrated:  </w:t>
      </w:r>
      <w:r>
        <w:rPr>
          <w:sz w:val="20"/>
          <w:szCs w:val="20"/>
        </w:rPr>
        <w:t xml:space="preserve">17.04.1907,  White Star Line </w:t>
      </w:r>
      <w:r>
        <w:rPr>
          <w:i/>
          <w:sz w:val="20"/>
          <w:szCs w:val="20"/>
        </w:rPr>
        <w:t>Republic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rolama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2.1886 to Nicola Sarnicola and Eugenia Giorgio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</w:t>
      </w:r>
      <w:r>
        <w:rPr>
          <w:sz w:val="20"/>
          <w:szCs w:val="20"/>
        </w:rPr>
        <w:t xml:space="preserve">17.04.1907,  White Star Line </w:t>
      </w:r>
      <w:r>
        <w:rPr>
          <w:i/>
          <w:sz w:val="20"/>
          <w:szCs w:val="20"/>
        </w:rPr>
        <w:t>Republic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21.11.1913,  Italia Line </w:t>
      </w:r>
      <w:r>
        <w:rPr>
          <w:i/>
          <w:sz w:val="20"/>
        </w:rPr>
        <w:t>Ancona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SARNICOLA AND CONCETTA DI MUO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877 to Francesco Sarnicola and Concetta Di Muo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2.187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878 to Francesco Sarnicola and Concetta Di Muoio, Agropoli</w:t>
      </w:r>
    </w:p>
    <w:p>
      <w:pPr>
        <w:pStyle w:val="Normal"/>
        <w:jc w:val="both"/>
        <w:rPr/>
      </w:pPr>
      <w:r>
        <w:rPr>
          <w:sz w:val="20"/>
        </w:rPr>
        <w:t>Married:  Giuseppa Catarozzi 22.01.189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899,  Concetta b.19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sz w:val="20"/>
        </w:rPr>
        <w:t xml:space="preserve">Immigrated:  04.1901, La Veloce </w:t>
      </w:r>
      <w:r>
        <w:rPr>
          <w:i/>
          <w:sz w:val="20"/>
        </w:rPr>
        <w:t>Citta di Torino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sz w:val="20"/>
        </w:rPr>
        <w:t xml:space="preserve">21.06.1905,  Hamburg-America </w:t>
      </w:r>
      <w:r>
        <w:rPr>
          <w:i/>
          <w:sz w:val="20"/>
        </w:rPr>
        <w:t>Prinz Oscar</w:t>
      </w:r>
      <w:r>
        <w:rPr>
          <w:sz w:val="20"/>
        </w:rPr>
        <w:t>,  Napli-New York,  first clas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ote:  Although Pietro came from a family of presumably poor </w:t>
      </w:r>
      <w:r>
        <w:rPr>
          <w:i/>
          <w:sz w:val="20"/>
        </w:rPr>
        <w:t>contadini</w:t>
      </w:r>
      <w:r>
        <w:rPr>
          <w:sz w:val="20"/>
        </w:rPr>
        <w:t xml:space="preserve">, in 1905 he made a voyage to th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S, traveling in first class with Ignazio Volpe, who was at the time one of Agropoli’s most prominent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itizen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1.1888 to Francesco Sarnicola and Concetta Di Muo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88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ERMANO SARNICOLA AND CARMINELLA DI SES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limpi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894 to Germano Sarnicola and Carminella Di Sess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gio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7.1896 to Germano Sarnicola and Carminella Di Ses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5.1923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0.1899 to Germano Sarnicola and Carminella Di Ses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Perillo 12.02.1922,  Agropoli</w:t>
      </w:r>
    </w:p>
    <w:p>
      <w:pPr>
        <w:pStyle w:val="Normal"/>
        <w:jc w:val="both"/>
        <w:rPr/>
      </w:pPr>
      <w:r>
        <w:rPr>
          <w:sz w:val="20"/>
        </w:rPr>
        <w:t xml:space="preserve">Died:  13.11.1924, Agropoli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903 to Germano Sarnicola and Carminella Di Ses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0.190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6 to Germano Sarnicola and Carminella Di Ses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9.19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911 to Germano Sarnicola and Carminella Di Sess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SARNICOLA AND TERESA PAT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mano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7.1880 to Raffaele Sarnicola and Teres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delaide Margiotta 29.05.1909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Raffaele b.1910, Teresa b.1912, Carmine b.1914, Biaggio b.1916, Angelina b.1919, Pietro </w:t>
      </w:r>
    </w:p>
    <w:p>
      <w:pPr>
        <w:pStyle w:val="Normal"/>
        <w:jc w:val="both"/>
        <w:rPr/>
      </w:pPr>
      <w:r>
        <w:rPr>
          <w:sz w:val="20"/>
        </w:rPr>
        <w:t>b.1922, Liberto b.1923, Giuseppe b.1925, Gin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 possidente,  lavoratore,  giardin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882 to Raffaele Sarnicola and Teres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Di Mieri 25.02.1905,  Agropoli*</w:t>
      </w:r>
    </w:p>
    <w:p>
      <w:pPr>
        <w:pStyle w:val="Normal"/>
        <w:jc w:val="both"/>
        <w:rPr/>
      </w:pPr>
      <w:r>
        <w:rPr>
          <w:sz w:val="20"/>
        </w:rPr>
        <w:t>Died:  28.01.195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83 to Raffaele Sarnicola and Teres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2.189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885 to Raffaele Sarnicola and Teresa Patella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essandra Botti 26.02.1910,  Agropoli</w:t>
      </w:r>
    </w:p>
    <w:p>
      <w:pPr>
        <w:pStyle w:val="Normal"/>
        <w:jc w:val="both"/>
        <w:rPr/>
      </w:pPr>
      <w:r>
        <w:rPr>
          <w:sz w:val="20"/>
        </w:rPr>
        <w:t>Occupation:  Lavoratore,  Air Brake Factory machine hand (1930)—us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sz w:val="20"/>
        </w:rPr>
      </w:pPr>
      <w:r>
        <w:rPr>
          <w:sz w:val="20"/>
        </w:rPr>
        <w:t>Residence:  102 State St.,  Wilmerding—usc</w:t>
      </w:r>
    </w:p>
    <w:p>
      <w:pPr>
        <w:pStyle w:val="Normal"/>
        <w:jc w:val="both"/>
        <w:rPr/>
      </w:pPr>
      <w:r>
        <w:rPr>
          <w:sz w:val="20"/>
        </w:rPr>
        <w:t xml:space="preserve">Immigrated:  06.12.1911,  White Star Line </w:t>
      </w:r>
      <w:r>
        <w:rPr>
          <w:i/>
          <w:sz w:val="20"/>
        </w:rPr>
        <w:t>Cretic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b/>
          <w:sz w:val="20"/>
        </w:rPr>
        <w:t>Carmine Sarnicola</w:t>
      </w:r>
    </w:p>
    <w:p>
      <w:pPr>
        <w:pStyle w:val="Normal"/>
        <w:jc w:val="both"/>
        <w:rPr/>
      </w:pPr>
      <w:r>
        <w:rPr>
          <w:sz w:val="20"/>
        </w:rPr>
        <w:t>Born:  19.01.1887 to Raffaele Sarnicola and Teresa Patella,  Agro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Cervo 13.02.191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eresa b.1915, Germano b.1917, Carmela b.1920, Evelyn b.1924, Peter b.1925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sz w:val="20"/>
        </w:rPr>
        <w:t>Occupation:  Lavoratore,  Air Brake Factory machine hand,  foreman (1930-1940)—us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sz w:val="20"/>
        </w:rPr>
        <w:t>Residence:  102 State St.,  Wilmerding—us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sz w:val="20"/>
        </w:rPr>
        <w:t>1940,  215 Bridge St.,  Wilmerding—us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sz w:val="20"/>
        </w:rPr>
      </w:pPr>
      <w:r>
        <w:rPr>
          <w:sz w:val="20"/>
        </w:rPr>
        <w:t>Immigrated:  c.1920</w:t>
      </w:r>
    </w:p>
    <w:p>
      <w:pPr>
        <w:pStyle w:val="Normal"/>
        <w:jc w:val="both"/>
        <w:rPr/>
      </w:pPr>
      <w:r>
        <w:rPr>
          <w:b/>
          <w:sz w:val="20"/>
        </w:rPr>
        <w:t>Biagio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889 to Raffaele Sarnicola and Teresa Patella, Agropoli</w:t>
      </w:r>
    </w:p>
    <w:p>
      <w:pPr>
        <w:pStyle w:val="Normal"/>
        <w:jc w:val="both"/>
        <w:rPr/>
      </w:pPr>
      <w:r>
        <w:rPr>
          <w:sz w:val="20"/>
        </w:rPr>
        <w:t>Died:  04.01.1989,  Glendale, 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iola Sarnicola</w:t>
      </w:r>
    </w:p>
    <w:p>
      <w:pPr>
        <w:pStyle w:val="Normal"/>
        <w:jc w:val="both"/>
        <w:rPr/>
      </w:pPr>
      <w:r>
        <w:rPr>
          <w:sz w:val="20"/>
        </w:rPr>
        <w:t>Born:  08.03.1891 to Raffaele Sarnicola and Teres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Volpe 19.1.1913,  Agropoli*</w:t>
      </w:r>
    </w:p>
    <w:p>
      <w:pPr>
        <w:pStyle w:val="Normal"/>
        <w:jc w:val="both"/>
        <w:rPr/>
      </w:pPr>
      <w:r>
        <w:rPr>
          <w:sz w:val="20"/>
        </w:rPr>
        <w:t>Died:  28.02.196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893 to Raffaele Sarnicola and Teresa Patel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rdinando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4.1895 to Raffaele Sarnicola and Teres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2.1897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ina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2.1897 to Raffaele Sarnicola and Teres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aruccio 21.04.1923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SARNIC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5.1894 to Francesco Sarnicola and Palma Riz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0.1898 to Francesco Sarnicola and Palm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Patella 02.01.1921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ilde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902 to Francesco Sarnicola and Palma Riz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8.1905 to Francesco Sarnicola and Palm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Cataldo 06.12.192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merind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909 to Francesco Sarnicola and Palma Riz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0.1917 to Francesco Sarnicola and Rosina Di Concil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in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1.1922 to Francesco Sarnicola and Rosina Di Concil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Galaroti 04.05.197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in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5.1924 to Francesco Sarnicola and Rosina Di Concil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BIAGIO SARNICOLA AND ANNA D’AGOS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1.1896 to Biagio Sarnicola and Anna D’Agosto, Agrop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Immigrated:  </w:t>
      </w:r>
      <w:r>
        <w:rPr>
          <w:sz w:val="20"/>
          <w:szCs w:val="20"/>
        </w:rPr>
        <w:t xml:space="preserve">01.03.1905,  La Veloce </w:t>
      </w:r>
      <w:r>
        <w:rPr>
          <w:i/>
          <w:sz w:val="20"/>
          <w:szCs w:val="20"/>
        </w:rPr>
        <w:t>Citta di Torino</w:t>
      </w:r>
      <w:r>
        <w:rPr>
          <w:sz w:val="20"/>
          <w:szCs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900 to Biagio Sarnicola and Anna D’Agosto, Agrop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Immigrated:  </w:t>
      </w:r>
      <w:r>
        <w:rPr>
          <w:sz w:val="20"/>
          <w:szCs w:val="20"/>
        </w:rPr>
        <w:t xml:space="preserve">01.03.1905,  La Veloce </w:t>
      </w:r>
      <w:r>
        <w:rPr>
          <w:i/>
          <w:sz w:val="20"/>
          <w:szCs w:val="20"/>
        </w:rPr>
        <w:t>Citta di Torino</w:t>
      </w:r>
      <w:r>
        <w:rPr>
          <w:sz w:val="20"/>
          <w:szCs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SARNICOLA AND CUSTODA GULI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a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9.1898 to Giuseppe Sarnicola and Custoda Guliano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drea Campanile 09.06.1923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4.1900 to Giuseppe Sarnicola and Custoda Guliano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Franceglia</w:t>
      </w:r>
    </w:p>
    <w:p>
      <w:pPr>
        <w:pStyle w:val="Normal"/>
        <w:jc w:val="both"/>
        <w:rPr/>
      </w:pPr>
      <w:r>
        <w:rPr>
          <w:sz w:val="20"/>
        </w:rPr>
        <w:t>Children:  Custada b.1926, Giuseppe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6.1972?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agrico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angelo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903 to Giuseppe Sarnicola and Custoda Guliano</w:t>
      </w:r>
      <w:r>
        <w:rPr>
          <w:iCs/>
          <w:sz w:val="20"/>
        </w:rPr>
        <w:t>, Agropoli</w:t>
      </w:r>
    </w:p>
    <w:p>
      <w:pPr>
        <w:pStyle w:val="Normal"/>
        <w:jc w:val="both"/>
        <w:rPr/>
      </w:pPr>
      <w:r>
        <w:rPr>
          <w:sz w:val="20"/>
        </w:rPr>
        <w:t>Married:  Maria Passaro 01.06.1929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2.1973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ttia Sarnico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7.1905 to Giuseppe Sarnicola and Custoda Iuliano</w:t>
      </w:r>
      <w:r>
        <w:rPr>
          <w:iCs/>
          <w:sz w:val="20"/>
        </w:rPr>
        <w:t>, Agropoli</w:t>
      </w:r>
    </w:p>
    <w:p>
      <w:pPr>
        <w:pStyle w:val="Normal"/>
        <w:jc w:val="both"/>
        <w:rPr/>
      </w:pPr>
      <w:r>
        <w:rPr>
          <w:sz w:val="20"/>
        </w:rPr>
        <w:t>Married:  Pasqualena Amabona 03.11.192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i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907 to Giuseppe Sarnicola and Custoda Iuliano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2.1975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910 to Giuseppe Sarnicola and Custoda Iuliano</w:t>
      </w:r>
      <w:r>
        <w:rPr>
          <w:iCs/>
          <w:sz w:val="20"/>
        </w:rPr>
        <w:t>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NICOLA SARNICOLA AND ALESSANDRIA BO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1.1910 to Nicola Sarnicola and Alessandria Botti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UNZIATO SARNICOLA AND VIENNA SIGNOREL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rsola Sarnico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6 to Nunziato Sarnicola and Vienna Signorelli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Botti 21.01.1928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ina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8.1907 to Nunziato Sarnicola and Vienna Signorelli</w:t>
      </w:r>
      <w:r>
        <w:rPr>
          <w:iCs/>
          <w:sz w:val="20"/>
        </w:rPr>
        <w:t>, Agropoli</w:t>
      </w:r>
    </w:p>
    <w:p>
      <w:pPr>
        <w:pStyle w:val="Normal"/>
        <w:jc w:val="both"/>
        <w:rPr/>
      </w:pPr>
      <w:r>
        <w:rPr>
          <w:sz w:val="20"/>
        </w:rPr>
        <w:t>Died:  07.12.190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Sarnico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3.1910 to Nunziato Sarnicola and Vienna Signorelli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97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912 to Nunziato Sarnicola and Vienna Signorelli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ina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0.1913 to Nunziato Sarnicola and Vienna Signorelli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Sarnico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916 to Nunziato Sarnicola and Vienna Signorelli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angelo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918 to Nunziato Sarnicola and Vienna Signorelli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0.1966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na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7.1921 to Nunziato Sarnicola and Vienna Signorelli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ina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925 to Nunziato Sarnicola and Vienna Signorelli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ASQUALE SARNICOLA AND LAVINIA SIGNOREL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ina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6 to Pasquale Sarnicola and Lavinia Signo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1.03.1909,  White Star Line </w:t>
      </w:r>
      <w:r>
        <w:rPr>
          <w:i/>
          <w:sz w:val="20"/>
        </w:rPr>
        <w:t>Cretic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sz w:val="20"/>
        </w:rPr>
        <w:t>Died:  c.190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unzio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8.1909 to Pasquale Sarnicola and Lavinia Signorelli, Auburn, NY</w:t>
      </w:r>
    </w:p>
    <w:p>
      <w:pPr>
        <w:pStyle w:val="Normal"/>
        <w:jc w:val="both"/>
        <w:rPr/>
      </w:pPr>
      <w:r>
        <w:rPr>
          <w:sz w:val="20"/>
        </w:rPr>
        <w:t>Married:  Maria Mary Sciara (14.06.1916-21.12.1986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7.1997, 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esser,  cleaning stop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</w:t>
        <w:tab/>
        <w:t>78 Clark St., 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6 Dayton St.,  Aubur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Costantino Sarnicola 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910 to Pasquale Sarnicola and Lavinia Signorelli,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tella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985,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tter,  shoe shop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 6 Dayton St.,  Aubur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Michelangelo Michael Sarnicola 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13 to Pasquale Sarnicola and Lavinia Signorelli,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ris Gayn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tter,  shoe shop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 6 Dayton St., Aubur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milio Sarnico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7.1914 to Pasquale Sarnicola and Lavinia Signorelli,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sabel David (1918-2005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7.2005,  Union Sprin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 6 Dayton St.,  Aubur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rmando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915 to Pasquale Sarnicola and Lavinia Signorelli, Auburn</w:t>
      </w:r>
    </w:p>
    <w:p>
      <w:pPr>
        <w:pStyle w:val="Normal"/>
        <w:jc w:val="both"/>
        <w:rPr/>
      </w:pPr>
      <w:r>
        <w:rPr>
          <w:sz w:val="20"/>
        </w:rPr>
        <w:t>Died:  13.11.2001,  Bradenton,  F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 6 Dayton St.,  Aubur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John Sarnico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918 to Pasquale Sarnicola and Lavinia Signorelli,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9.1998, Aur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 6 Dayton St., Aubur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lyde Sarnico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2.1919 to Pasquale Sarnicola and Lavinia Signorelli,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Edith Huddles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Elisabeth ? 05.06.1971,  Las Veg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9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 6 Dayton St., Aubur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velyn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1.1921 to Pasquale Sarnicola and Lavinia Signorelli, 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dward Kunke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998,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 6 Dayton St., Aubur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IETRO SARNICOLA AND GIUSEPPA CATAROZZ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899 to Pietro Sarnicola and Giuseppa Catarozzi, Agropoli</w:t>
      </w:r>
    </w:p>
    <w:p>
      <w:pPr>
        <w:pStyle w:val="Normal"/>
        <w:jc w:val="both"/>
        <w:rPr/>
      </w:pPr>
      <w:r>
        <w:rPr>
          <w:sz w:val="20"/>
        </w:rPr>
        <w:t>Married:  Raffaela Di Foggia 21.02.192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ietro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1.1974,  Agropoli</w:t>
      </w:r>
    </w:p>
    <w:p>
      <w:pPr>
        <w:pStyle w:val="Normal"/>
        <w:jc w:val="both"/>
        <w:rPr/>
      </w:pPr>
      <w:r>
        <w:rPr>
          <w:sz w:val="20"/>
        </w:rPr>
        <w:t>Occupation:  Vettu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901 to Pietro Sarnicola and Giuseppa Catarozz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5.08.1922,  Lloyd Sabaudo </w:t>
      </w:r>
      <w:r>
        <w:rPr>
          <w:i/>
          <w:sz w:val="20"/>
        </w:rPr>
        <w:t>Conte Roso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ERMANO SARNICOLA AND ADELAIDE MARGIO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910 to Germano Sarnicola and Adelaide Margiot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a Abate 16.08.193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4.197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7.1912 to Germano Sarnicola and Adelaide Margiotta, Agropoli</w:t>
      </w:r>
    </w:p>
    <w:p>
      <w:pPr>
        <w:pStyle w:val="Normal"/>
        <w:jc w:val="both"/>
        <w:rPr/>
      </w:pPr>
      <w:r>
        <w:rPr>
          <w:sz w:val="20"/>
        </w:rPr>
        <w:t>Married:  Antonio Montillo 31.03.19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914 to Germano Sarnicola and Adelaide Margiot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ina Montillo 02.08.194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gio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4.1916 to Germano Sarnicola and Adelaide Margiott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n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2.1921 to Germano Sarnicola and Adelaide Margiott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1.1922 to Germano Sarnicola and Adelaide Margiott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iberto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923 to Germano Sarnicola and Adelaide Margiotta, Agropoli</w:t>
      </w:r>
    </w:p>
    <w:p>
      <w:pPr>
        <w:pStyle w:val="Normal"/>
        <w:jc w:val="both"/>
        <w:rPr/>
      </w:pPr>
      <w:r>
        <w:rPr>
          <w:sz w:val="20"/>
        </w:rPr>
        <w:t>Married:  Giuseppa Coppola 31.10.195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925 to Germano Sarnicola and Adelaide Margiott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n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0.1929 to Germano Sarnicola and Adelaide Margiotta, Agropoli</w:t>
      </w:r>
    </w:p>
    <w:p>
      <w:pPr>
        <w:pStyle w:val="Normal"/>
        <w:jc w:val="both"/>
        <w:rPr/>
      </w:pPr>
      <w:r>
        <w:rPr>
          <w:sz w:val="20"/>
        </w:rPr>
        <w:t>Married:  Baldassarre Langella 28.04.1956</w:t>
      </w:r>
    </w:p>
    <w:p>
      <w:pPr>
        <w:pStyle w:val="Normal"/>
        <w:jc w:val="both"/>
        <w:rPr/>
      </w:pPr>
      <w:r>
        <w:rPr>
          <w:b/>
          <w:sz w:val="20"/>
        </w:rPr>
        <w:t>III-CHILDREN OF CARMIE SARNICOLA AND ROSA CERV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915 to Carmine Sarnicola and Rosa Cerv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John Cameran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sz w:val="20"/>
        </w:rPr>
        <w:t>Residence:  1940,  215 Bridge St., Wilmerding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mano James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3.1917 to Carmine Sarnicola and Rosa Cerv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e Bacco 21.10.1940, P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sz w:val="20"/>
        </w:rPr>
        <w:t>Residence:  1940,  215 Bridge St., Wilmerding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0.1920 to Carmine Sarnicola and Rosa Cervo, Agropol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sz w:val="20"/>
        </w:rPr>
      </w:pPr>
      <w:r>
        <w:rPr>
          <w:sz w:val="20"/>
        </w:rPr>
        <w:t>Residence:  1940,  215 Bridge St., Wilmerding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GAETANO SARNICOL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ustoda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4.08.1926 to Gaetano Sarnicola and Carmela Fanaglia 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927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6.1929 to Gaetano Sarnicola and Carmela Cauoeglia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MATTIA SARNICOLA AND PASQUALINA AMABON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8.1929 to Mattia Sarnicola and Pasqualina Amabona,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FRANCESCO SARNICOLA AND RAFFAELA DI FOGG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9.1928 to Francesco Sarnicola and Raffaela Di Foggia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Teresa Maran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800, Fortunata b.18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gela La Mag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eresa b.1807, Pasquale b.1808, Giuseppe b.1809, Antonia b.1813</w:t>
      </w:r>
    </w:p>
    <w:p>
      <w:pPr>
        <w:pStyle w:val="Normal"/>
        <w:jc w:val="both"/>
        <w:rPr/>
      </w:pPr>
      <w:r>
        <w:rPr>
          <w:sz w:val="20"/>
        </w:rPr>
        <w:t>Died:  23.11.1841, Agropoli—am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avernaro, industr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AETANO SARNIC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Gaetano Sarnicola and Teresa Marand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a Pecora 15.04.1826, Agropoli—ama.4</w:t>
      </w:r>
    </w:p>
    <w:p>
      <w:pPr>
        <w:pStyle w:val="Normal"/>
        <w:jc w:val="both"/>
        <w:rPr/>
      </w:pPr>
      <w:r>
        <w:rPr>
          <w:sz w:val="20"/>
        </w:rPr>
        <w:t>Children:  Teresa b.1827, Crescenzo b.1829, Giuliana b.1832, Antonia b.1834, Gaetano b.18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2.1837, Agropoli—ama.40</w:t>
      </w:r>
    </w:p>
    <w:p>
      <w:pPr>
        <w:pStyle w:val="Normal"/>
        <w:jc w:val="both"/>
        <w:rPr/>
      </w:pPr>
      <w:r>
        <w:rPr>
          <w:sz w:val="20"/>
        </w:rPr>
        <w:t>Occupation:  Vaticale</w:t>
      </w:r>
    </w:p>
    <w:p>
      <w:pPr>
        <w:pStyle w:val="Normal"/>
        <w:jc w:val="both"/>
        <w:rPr/>
      </w:pPr>
      <w:r>
        <w:rPr>
          <w:b/>
          <w:sz w:val="20"/>
        </w:rPr>
        <w:t>Fortunata Sarnicola</w:t>
      </w:r>
    </w:p>
    <w:p>
      <w:pPr>
        <w:pStyle w:val="Normal"/>
        <w:jc w:val="both"/>
        <w:rPr/>
      </w:pPr>
      <w:r>
        <w:rPr>
          <w:sz w:val="20"/>
        </w:rPr>
        <w:t>Born:  c.1801 to Gaetano Sarnicola and Teresa Marandrino</w:t>
      </w:r>
    </w:p>
    <w:p>
      <w:pPr>
        <w:pStyle w:val="Normal"/>
        <w:jc w:val="both"/>
        <w:rPr/>
      </w:pPr>
      <w:r>
        <w:rPr>
          <w:sz w:val="20"/>
        </w:rPr>
        <w:t>Married:  Raffaele Scotti 01.10.1826, Agropoli—ama.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87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7 to Gaetano Sarnicola and Angela La Magn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Di Crescenzo 21.05.1823, Agropoli—ama.3*</w:t>
        <w:tab/>
      </w:r>
    </w:p>
    <w:p>
      <w:pPr>
        <w:pStyle w:val="Normal"/>
        <w:jc w:val="both"/>
        <w:rPr/>
      </w:pPr>
      <w:r>
        <w:rPr>
          <w:sz w:val="20"/>
        </w:rPr>
        <w:t>Died:  29.10.1866,  cholera epidemic</w:t>
        <w:tab/>
      </w:r>
    </w:p>
    <w:p>
      <w:pPr>
        <w:pStyle w:val="Normal"/>
        <w:jc w:val="both"/>
        <w:rPr/>
      </w:pPr>
      <w:r>
        <w:rPr>
          <w:b/>
          <w:sz w:val="20"/>
        </w:rPr>
        <w:t>Giuseppe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9 to Gaetano Sarnicola and Angela La Magn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Nicoletta Voso </w:t>
      </w:r>
      <w:bookmarkStart w:id="0" w:name="_Hlk514653793"/>
      <w:r>
        <w:rPr>
          <w:sz w:val="20"/>
        </w:rPr>
        <w:t>15.12.1836, Agropoli—ama.7</w:t>
      </w:r>
    </w:p>
    <w:p>
      <w:pPr>
        <w:pStyle w:val="Normal"/>
        <w:jc w:val="both"/>
        <w:rPr/>
      </w:pPr>
      <w:bookmarkEnd w:id="0"/>
      <w:r>
        <w:rPr>
          <w:sz w:val="20"/>
        </w:rPr>
        <w:t>Children:  Angela b.1838, Pasquale b.1840, Antonia b.1847, Teresa b.1853</w:t>
      </w:r>
    </w:p>
    <w:p>
      <w:pPr>
        <w:pStyle w:val="Normal"/>
        <w:jc w:val="both"/>
        <w:rPr/>
      </w:pPr>
      <w:r>
        <w:rPr>
          <w:sz w:val="20"/>
        </w:rPr>
        <w:t>Died:  11.03.187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</w:rPr>
        <w:t>Pasquale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 to Gaetano Sarnicola and Angela Della Magn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Vincenza Galzarano (b.Capaccio) </w:t>
      </w:r>
      <w:bookmarkStart w:id="1" w:name="_Hlk48241386"/>
      <w:r>
        <w:rPr>
          <w:sz w:val="20"/>
        </w:rPr>
        <w:t>10.12.1823, Capaccio—ama.23</w:t>
      </w:r>
      <w:bookmarkEnd w:id="1"/>
    </w:p>
    <w:p>
      <w:pPr>
        <w:pStyle w:val="Normal"/>
        <w:jc w:val="both"/>
        <w:rPr>
          <w:sz w:val="20"/>
        </w:rPr>
      </w:pPr>
      <w:r>
        <w:rPr>
          <w:sz w:val="20"/>
        </w:rPr>
        <w:t>Note:  Married at age 15, spouse was 21 at marriag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1825, Gaetano b.1827, Raffaele b.1829, Teresa b.1831, Gaetano b.1838, Maria b.18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Antonia Sarnicola</w:t>
        <w:tab/>
      </w:r>
    </w:p>
    <w:p>
      <w:pPr>
        <w:pStyle w:val="Normal"/>
        <w:jc w:val="both"/>
        <w:rPr/>
      </w:pPr>
      <w:r>
        <w:rPr>
          <w:sz w:val="20"/>
        </w:rPr>
        <w:t>Born:  22.01.1813 to Gaetano Sarnicola and Angela La Magna, Agropoli—an.3</w:t>
      </w:r>
    </w:p>
    <w:p>
      <w:pPr>
        <w:pStyle w:val="Normal"/>
        <w:jc w:val="both"/>
        <w:rPr/>
      </w:pPr>
      <w:r>
        <w:rPr>
          <w:sz w:val="20"/>
        </w:rPr>
        <w:t>Married:  Giuseppe Patella 13.11.1834, Agropoli—ama.8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3.1839, Agropoli—am.2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SARNICOLA AND GAETANA PECO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Sarnicol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1.02.1827 to Francesco Pecora and Gaetana Pecora, Agropoli—an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cenzo Sarnicol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6.05.1829 to Francesco Pecora and Gaetana Pecora, Agropoli—an.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lian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832 to Francesco Pecora and Gaetana Pecora, Agropoli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angelo Giorgio 25.05.1856, Agropoli—ama.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0.188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Sarnicola</w:t>
        <w:tab/>
      </w:r>
    </w:p>
    <w:p>
      <w:pPr>
        <w:pStyle w:val="Normal"/>
        <w:jc w:val="both"/>
        <w:rPr/>
      </w:pPr>
      <w:r>
        <w:rPr>
          <w:sz w:val="20"/>
        </w:rPr>
        <w:t>Born:  07.03.1834 to Francesco Pecora and Gaetana Pecora, Agropoli—an.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Sarnicol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4.02.1836 to Francesco Pecora and Gaetana Pecora, Agropoli—an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SARNICOLA AND VINCENZA GALZARANO</w:t>
      </w:r>
    </w:p>
    <w:p>
      <w:pPr>
        <w:pStyle w:val="Normal"/>
        <w:jc w:val="both"/>
        <w:rPr/>
      </w:pPr>
      <w:r>
        <w:rPr>
          <w:b/>
          <w:sz w:val="20"/>
        </w:rPr>
        <w:t>Angela Ulian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825 to Pasquale Sarnicola and Vincenza Galzarano, Agropoli—an.7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Carrano 05.06.1854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870,  Agropoli</w:t>
      </w:r>
    </w:p>
    <w:p>
      <w:pPr>
        <w:pStyle w:val="Normal"/>
        <w:jc w:val="both"/>
        <w:rPr/>
      </w:pPr>
      <w:r>
        <w:rPr>
          <w:b/>
          <w:sz w:val="20"/>
        </w:rPr>
        <w:t>Gaetano Sarnicola</w:t>
        <w:tab/>
      </w:r>
    </w:p>
    <w:p>
      <w:pPr>
        <w:pStyle w:val="Normal"/>
        <w:jc w:val="both"/>
        <w:rPr/>
      </w:pPr>
      <w:r>
        <w:rPr>
          <w:sz w:val="20"/>
        </w:rPr>
        <w:t>Born:  29.04.1827 to Pasquale Sarnicola and Vincenza Galzarano, Agropoli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8.1830, Agropoli—am.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Sarnicola</w:t>
      </w:r>
    </w:p>
    <w:p>
      <w:pPr>
        <w:pStyle w:val="Normal"/>
        <w:jc w:val="both"/>
        <w:rPr/>
      </w:pPr>
      <w:r>
        <w:rPr>
          <w:sz w:val="20"/>
        </w:rPr>
        <w:t>Born:  25.01.1829 to Pasquale Sarnicola and Vincenza Galza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Maria Scotti 24.09.1857, Agropoli—ama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 b.1858, Vincenza b.1860, Emilia b.1862, Pasquale b.1864, Concetta b.1866</w:t>
      </w:r>
    </w:p>
    <w:p>
      <w:pPr>
        <w:pStyle w:val="Normal"/>
        <w:jc w:val="both"/>
        <w:rPr/>
      </w:pPr>
      <w:r>
        <w:rPr>
          <w:sz w:val="20"/>
        </w:rPr>
        <w:t>Occupation:  Industriale, negoziante</w:t>
      </w:r>
    </w:p>
    <w:p>
      <w:pPr>
        <w:pStyle w:val="Normal"/>
        <w:jc w:val="both"/>
        <w:rPr/>
      </w:pPr>
      <w:r>
        <w:rPr>
          <w:b/>
          <w:sz w:val="20"/>
        </w:rPr>
        <w:t>Maria Teresa Sarnicola</w:t>
        <w:tab/>
      </w:r>
    </w:p>
    <w:p>
      <w:pPr>
        <w:pStyle w:val="Normal"/>
        <w:jc w:val="both"/>
        <w:rPr/>
      </w:pPr>
      <w:r>
        <w:rPr>
          <w:sz w:val="20"/>
        </w:rPr>
        <w:t>Born:  18.09.1831 to Pasquale Sarnicola and Vincenza Galzarano, Agropoli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9.1832, Agropoli—am.2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5.1838 to Pasquale Sarnicola and Vincenza Lazzarano, Agropoli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Benincasa 09.10.1864, Agropoli—an.17</w:t>
      </w:r>
    </w:p>
    <w:p>
      <w:pPr>
        <w:pStyle w:val="Normal"/>
        <w:jc w:val="both"/>
        <w:rPr/>
      </w:pPr>
      <w:r>
        <w:rPr>
          <w:sz w:val="20"/>
        </w:rPr>
        <w:t xml:space="preserve">Children:  Vincenzo b.1867, Luisa b.1868, Maddalena b.1870, Maddalena b.1872, Pasquale b.1874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eppina b.1875, Francesco b.1876, Giuseppe b.1878, Chiara b.1879, Concetta b.1881, Luigi b.1883,  </w:t>
      </w:r>
    </w:p>
    <w:p>
      <w:pPr>
        <w:pStyle w:val="Normal"/>
        <w:jc w:val="both"/>
        <w:rPr/>
      </w:pPr>
      <w:r>
        <w:rPr>
          <w:sz w:val="20"/>
        </w:rPr>
        <w:t>Vincenza b.1887</w:t>
      </w:r>
    </w:p>
    <w:p>
      <w:pPr>
        <w:pStyle w:val="Normal"/>
        <w:jc w:val="both"/>
        <w:rPr/>
      </w:pPr>
      <w:r>
        <w:rPr>
          <w:sz w:val="20"/>
        </w:rPr>
        <w:t>Died:  09.02.1915,  Agropoli</w:t>
      </w:r>
    </w:p>
    <w:p>
      <w:pPr>
        <w:pStyle w:val="Normal"/>
        <w:jc w:val="both"/>
        <w:rPr/>
      </w:pPr>
      <w:r>
        <w:rPr>
          <w:sz w:val="20"/>
        </w:rPr>
        <w:t>Occupation:  Negoziante, bettolie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6 to Pasquale Sarnicola and Vincenza Lazzarano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Patella 31.05.1873, Agropoli*</w:t>
      </w:r>
    </w:p>
    <w:p>
      <w:pPr>
        <w:pStyle w:val="Normal"/>
        <w:jc w:val="both"/>
        <w:rPr/>
      </w:pPr>
      <w:r>
        <w:rPr>
          <w:b/>
          <w:sz w:val="20"/>
        </w:rPr>
        <w:t>V-CHILDREN OF RAFFAELE SARNICOLA AND MARIA SCO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Sarnicola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16.07.1858 to Raffaele Sarnicola and Maria Scotti, Agropoli—an.4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7.1859, Agropoli—am.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Sarnicol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5.12.1860 to Raffaele Sarnicola and Maria Scotti, Agropoli—an.7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Sarnicola</w:t>
      </w:r>
    </w:p>
    <w:p>
      <w:pPr>
        <w:pStyle w:val="Normal"/>
        <w:jc w:val="both"/>
        <w:rPr/>
      </w:pPr>
      <w:r>
        <w:rPr>
          <w:sz w:val="20"/>
        </w:rPr>
        <w:t>Born: 11.12.1862 to Raffaele Sarnicola and Maria Scotti, Agropoli—an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rintio Cori 15.02.189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Sarnicola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02.09.1864 to Raffaele Sarnicola and Angela Maria Scotti, Agropoli—an.61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Teresa Sarnicola</w:t>
      </w:r>
    </w:p>
    <w:p>
      <w:pPr>
        <w:pStyle w:val="Normal"/>
        <w:jc w:val="both"/>
        <w:rPr/>
      </w:pPr>
      <w:r>
        <w:rPr>
          <w:sz w:val="20"/>
        </w:rPr>
        <w:t>Born:  22.03.1866 to Raffaele Sarnicola and Angela Mari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mbile? Pierro 28.10.1893,  Sale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SARNICOLA AND NICOLETTA VOSO</w:t>
      </w:r>
    </w:p>
    <w:p>
      <w:pPr>
        <w:pStyle w:val="Normal"/>
        <w:jc w:val="both"/>
        <w:rPr/>
      </w:pPr>
      <w:r>
        <w:rPr>
          <w:b/>
          <w:sz w:val="20"/>
        </w:rPr>
        <w:t>Angela Mari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838 to Giuseppe Sarnicola and Nicoletta Voso, Agropoli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Barbaro 16.02.1862, Agropoli—ama.4*</w:t>
      </w:r>
    </w:p>
    <w:p>
      <w:pPr>
        <w:pStyle w:val="Normal"/>
        <w:jc w:val="both"/>
        <w:rPr/>
      </w:pPr>
      <w:r>
        <w:rPr>
          <w:sz w:val="20"/>
        </w:rPr>
        <w:t xml:space="preserve">Died:  01.08.1922,  Agropol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Francesco Sarnicol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7.08.1840 to Giuseppe Sarnicolo and Nicoletta Voso, Agropoli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9.188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Antoni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7 to Giuseppe Sarnicola and Nicoletta Vos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Carnicelli 22.11.1868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0.1933,  Aubur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3 to Giuseppe Sarnicola and Nicoletta Vos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Raffaele Ciao 01.12.1881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1.192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ERN OF GAETANO SARNICOLA AND MARIA BENINCAS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ffaele Sarnicol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orn:  05.07.1865 to Gaetano Sarnicola and Maria Benincasa, Agropoli—an.38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67 to Gaetano Sarnicola and Maria Benincasa, Agropoli</w:t>
      </w:r>
    </w:p>
    <w:p>
      <w:pPr>
        <w:pStyle w:val="Normal"/>
        <w:jc w:val="both"/>
        <w:rPr/>
      </w:pPr>
      <w:r>
        <w:rPr>
          <w:sz w:val="20"/>
        </w:rPr>
        <w:t>Married:  Maria Rosa Vona 23.06.1906,  Roccadaspide</w:t>
      </w:r>
    </w:p>
    <w:p>
      <w:pPr>
        <w:pStyle w:val="Normal"/>
        <w:jc w:val="both"/>
        <w:rPr/>
      </w:pPr>
      <w:r>
        <w:rPr>
          <w:sz w:val="20"/>
        </w:rPr>
        <w:t xml:space="preserve">Children:  Gaetano b.1907, Maria b.1908, Giuseppa b.1910, Giuseppa b.1911, Emma b.1914, Francesco </w:t>
      </w:r>
    </w:p>
    <w:p>
      <w:pPr>
        <w:pStyle w:val="Normal"/>
        <w:jc w:val="both"/>
        <w:rPr/>
      </w:pPr>
      <w:r>
        <w:rPr>
          <w:sz w:val="20"/>
        </w:rPr>
        <w:t>b.1916, Luigi b.1917, Anna b.1919, Flora b.1922, Livia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mmerciante,  negoziante,  industrial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sa Sarnico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2.1868 to Gaetano Sarnicola and Maria Benincasa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tonio Scotti </w:t>
      </w:r>
      <w:bookmarkStart w:id="2" w:name="_Hlk48846467"/>
      <w:r>
        <w:rPr>
          <w:sz w:val="20"/>
        </w:rPr>
        <w:t>27.06.1895, Agropoli</w:t>
      </w:r>
      <w:bookmarkEnd w:id="2"/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ddalena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870 to Gaetano Sarnicola and Maria Benincasa</w:t>
      </w:r>
      <w:r>
        <w:rPr>
          <w:iCs/>
          <w:sz w:val="20"/>
        </w:rPr>
        <w:t>, Agropoli</w:t>
      </w:r>
    </w:p>
    <w:p>
      <w:pPr>
        <w:pStyle w:val="Normal"/>
        <w:jc w:val="both"/>
        <w:rPr/>
      </w:pPr>
      <w:r>
        <w:rPr>
          <w:sz w:val="20"/>
        </w:rPr>
        <w:t>Died:  c.187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ddalena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872 to Gaetano Sarnicola and Maria Benincasa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Rizzo 07.06.1902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874 to Gaetano Sarnicola and Maria Benincasa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ina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0.1875 to Gaetano Sarnicola and Maria Benincasa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1.1875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876 to Gaetano Sarnicola and Maria Benincasa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Rossi 05.06.1910,  Agropoli</w:t>
      </w:r>
    </w:p>
    <w:p>
      <w:pPr>
        <w:pStyle w:val="Normal"/>
        <w:jc w:val="both"/>
        <w:rPr/>
      </w:pPr>
      <w:r>
        <w:rPr>
          <w:sz w:val="20"/>
        </w:rPr>
        <w:t>Children:  Gina b.1911, Raffaele b.1914, Mario b.1917, Corrado/Elisa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919,  Agropoli</w:t>
      </w:r>
    </w:p>
    <w:p>
      <w:pPr>
        <w:pStyle w:val="Normal"/>
        <w:jc w:val="both"/>
        <w:rPr/>
      </w:pPr>
      <w:r>
        <w:rPr>
          <w:sz w:val="20"/>
        </w:rPr>
        <w:t>Occupation:  Industriale, negoziante, caffeti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04.1907, Cunard Line </w:t>
      </w:r>
      <w:r>
        <w:rPr>
          <w:i/>
          <w:sz w:val="20"/>
        </w:rPr>
        <w:t>Pannonia</w:t>
      </w:r>
      <w:r>
        <w:rPr>
          <w:sz w:val="20"/>
        </w:rPr>
        <w:t>, Napoli-New York, second cabi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9.1878 to Gaetano Sarnicola and Maria Benincasa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9.187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hiara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79 to Gaetano Sarnicola and Maria Benincasa</w:t>
      </w:r>
      <w:r>
        <w:rPr>
          <w:iCs/>
          <w:sz w:val="20"/>
        </w:rPr>
        <w:t>, Agropoli</w:t>
      </w:r>
    </w:p>
    <w:p>
      <w:pPr>
        <w:pStyle w:val="Normal"/>
        <w:jc w:val="both"/>
        <w:rPr/>
      </w:pPr>
      <w:r>
        <w:rPr>
          <w:sz w:val="20"/>
        </w:rPr>
        <w:t>Married:  Giovanni Signorelli 20.12.1914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cetta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881 to Gaetano Sarnicola and Maria Benincasa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0.1881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Sarnico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7.1883 to Gaetano Sarnicola and Maria Benincasa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a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1.1887 to Gaetano Sarnicola and Maria Benincasa</w:t>
      </w:r>
      <w:r>
        <w:rPr>
          <w:iCs/>
          <w:sz w:val="20"/>
        </w:rPr>
        <w:t>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VINCENZO SARNICOLA AND ROSA VO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0.04.1907 to Vincenzo Sarnicola and Rosa Vona</w:t>
      </w:r>
      <w:r>
        <w:rPr>
          <w:iCs/>
          <w:sz w:val="20"/>
        </w:rPr>
        <w:t>, Agropoli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Married:  Maria Spada (b Imola) 21.08.1954,  Im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arnico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1.1908 to Vincenzo Sarnicola and Rosa Vona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Carola 23.04.1927,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910 to Vincenzo Sarnicola and Rosina Vona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8.191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911 to Vincenzo Sarnicola and Rosa Vona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ma Sarnico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6.1914 to Vincenzo Sarnicola and Rosa Vona</w:t>
      </w:r>
      <w:r>
        <w:rPr>
          <w:iCs/>
          <w:sz w:val="20"/>
        </w:rPr>
        <w:t>, Agropoli</w:t>
      </w:r>
    </w:p>
    <w:p>
      <w:pPr>
        <w:pStyle w:val="Normal"/>
        <w:jc w:val="both"/>
        <w:rPr/>
      </w:pPr>
      <w:r>
        <w:rPr>
          <w:sz w:val="20"/>
        </w:rPr>
        <w:t>Married:  Vincenzo Antuori 06.06.1936,  Agropoli</w:t>
      </w:r>
    </w:p>
    <w:p>
      <w:pPr>
        <w:pStyle w:val="Normal"/>
        <w:jc w:val="both"/>
        <w:rPr/>
      </w:pPr>
      <w:r>
        <w:rPr>
          <w:sz w:val="20"/>
        </w:rPr>
        <w:t>Died:  05.06.198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916 to Vincenzo Sarnicola and Maria Rosa Vona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Sarnico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9.1917 to Vincenzo Sarnicola and Maria Rosa Vona</w:t>
      </w:r>
      <w:r>
        <w:rPr>
          <w:iCs/>
          <w:sz w:val="20"/>
        </w:rPr>
        <w:t>, Agropoli</w:t>
      </w:r>
    </w:p>
    <w:p>
      <w:pPr>
        <w:pStyle w:val="Normal"/>
        <w:jc w:val="both"/>
        <w:rPr/>
      </w:pPr>
      <w:r>
        <w:rPr>
          <w:sz w:val="20"/>
        </w:rPr>
        <w:t>Died:  11.11.1921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Sarnico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9.1919 to Vincenzo Sarnicola and Maria Rosa Vona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lora Sarnico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922 to Vincenzo Sarnicola and Maria Rosa Vona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5.197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ivia Sarnico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924 to Vincenzo Sarnicola and Maria Rosa Vona</w:t>
      </w:r>
      <w:r>
        <w:rPr>
          <w:iCs/>
          <w:sz w:val="20"/>
        </w:rPr>
        <w:t>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FRANCESCO SARNICOLA AND TERESA ROS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na Sarnico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2.1911 to Francesco Sarnicola and Teresa Rossi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0.1914 to Francesco Sarnicola and Teresa Rossi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o Sarnico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917 to Francesco Sarnicola and Teresa Rossi</w:t>
      </w:r>
      <w:r>
        <w:rPr>
          <w:iCs/>
          <w:sz w:val="20"/>
        </w:rPr>
        <w:t>, Agropoli</w:t>
      </w:r>
    </w:p>
    <w:p>
      <w:pPr>
        <w:pStyle w:val="Normal"/>
        <w:jc w:val="both"/>
        <w:rPr/>
      </w:pPr>
      <w:r>
        <w:rPr>
          <w:sz w:val="20"/>
        </w:rPr>
        <w:t>Married:  Giuseppina Cipriani? di Firenze 21.01.1954,  Firenz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7.195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rrado Sarnic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9.04.1919 to Francesco Sarnicola and Teresa Ros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 Sarnico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919 to Francesco Sarnicola and Teresa Ross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Sarnicola</w:t>
      </w:r>
    </w:p>
    <w:p>
      <w:pPr>
        <w:pStyle w:val="Normal"/>
        <w:jc w:val="both"/>
        <w:rPr/>
      </w:pPr>
      <w:r>
        <w:rPr>
          <w:sz w:val="20"/>
        </w:rPr>
        <w:t>Born:  c.1746 to Gaetano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ortunata Patella</w:t>
      </w:r>
    </w:p>
    <w:p>
      <w:pPr>
        <w:pStyle w:val="Normal"/>
        <w:jc w:val="both"/>
        <w:rPr/>
      </w:pPr>
      <w:r>
        <w:rPr>
          <w:sz w:val="20"/>
        </w:rPr>
        <w:t>Children:  Antonia b.1769, Nicoletta b.1786</w:t>
      </w:r>
    </w:p>
    <w:p>
      <w:pPr>
        <w:pStyle w:val="Normal"/>
        <w:jc w:val="both"/>
        <w:rPr/>
      </w:pPr>
      <w:r>
        <w:rPr>
          <w:sz w:val="20"/>
        </w:rPr>
        <w:t>Died:  31.08.1818</w:t>
      </w:r>
      <w:r>
        <w:rPr>
          <w:sz w:val="20"/>
          <w:szCs w:val="20"/>
        </w:rPr>
        <w:t>, Agropoli—am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USEPPE SARNICOLA AND FORTUNATA PATELLA</w:t>
      </w:r>
    </w:p>
    <w:p>
      <w:pPr>
        <w:pStyle w:val="Normal"/>
        <w:jc w:val="both"/>
        <w:rPr/>
      </w:pPr>
      <w:r>
        <w:rPr>
          <w:b/>
          <w:sz w:val="20"/>
        </w:rPr>
        <w:t>Antonia Sarnicola</w:t>
      </w:r>
    </w:p>
    <w:p>
      <w:pPr>
        <w:pStyle w:val="Normal"/>
        <w:jc w:val="both"/>
        <w:rPr/>
      </w:pPr>
      <w:r>
        <w:rPr>
          <w:sz w:val="20"/>
        </w:rPr>
        <w:t>Born:  c.1769 to Giuseppe Sarnicola and Fortunata Patell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Giovanni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1.1811, Agropoli—am.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ett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6 to Giuseppe Sarnicola and Fortunat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5.1861, Agropoli—am.1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iola Sarnicola</w:t>
      </w:r>
    </w:p>
    <w:p>
      <w:pPr>
        <w:pStyle w:val="Normal"/>
        <w:jc w:val="both"/>
        <w:rPr/>
      </w:pPr>
      <w:r>
        <w:rPr>
          <w:sz w:val="20"/>
        </w:rPr>
        <w:t>Born:  c.1798 to Crescenzo Sarnicola mulettiere and Antoni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Giordano 11.09.1813, Agropoli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14, Agropoli—am.32</w:t>
      </w:r>
    </w:p>
    <w:p>
      <w:pPr>
        <w:pStyle w:val="Normal"/>
        <w:jc w:val="both"/>
        <w:rPr/>
      </w:pPr>
      <w:r>
        <w:rPr>
          <w:b/>
          <w:sz w:val="20"/>
        </w:rPr>
        <w:t>Maria Sarnicola</w:t>
      </w:r>
    </w:p>
    <w:p>
      <w:pPr>
        <w:pStyle w:val="Normal"/>
        <w:jc w:val="both"/>
        <w:rPr/>
      </w:pPr>
      <w:r>
        <w:rPr>
          <w:sz w:val="20"/>
        </w:rPr>
        <w:t>Born:  c.1806 to Crescenzo Sarnicola operaio and Antonia Patella, Agropoli</w:t>
      </w:r>
    </w:p>
    <w:p>
      <w:pPr>
        <w:pStyle w:val="Normal"/>
        <w:jc w:val="both"/>
        <w:rPr/>
      </w:pPr>
      <w:r>
        <w:rPr>
          <w:sz w:val="20"/>
        </w:rPr>
        <w:t>Married:  Antonio Russo 19.05.1822, Agropoli—ama.1*</w:t>
      </w:r>
    </w:p>
    <w:p>
      <w:pPr>
        <w:pStyle w:val="Normal"/>
        <w:jc w:val="both"/>
        <w:rPr/>
      </w:pPr>
      <w:r>
        <w:rPr>
          <w:sz w:val="20"/>
        </w:rPr>
        <w:t>Died:  17.09.189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Sarnicola</w:t>
      </w:r>
    </w:p>
    <w:p>
      <w:pPr>
        <w:pStyle w:val="Normal"/>
        <w:jc w:val="both"/>
        <w:rPr/>
      </w:pPr>
      <w:r>
        <w:rPr>
          <w:sz w:val="20"/>
        </w:rPr>
        <w:t>Born:  c.1808 to Crescenzo Sarnicola and Antonia Patella, Agropoli</w:t>
      </w:r>
    </w:p>
    <w:p>
      <w:pPr>
        <w:pStyle w:val="Normal"/>
        <w:jc w:val="both"/>
        <w:rPr/>
      </w:pPr>
      <w:r>
        <w:rPr>
          <w:sz w:val="20"/>
        </w:rPr>
        <w:t>Died:  16.09.1818, Agropoli—am.1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36:00Z</dcterms:created>
  <dc:creator>Preferred Customer</dc:creator>
  <dc:description/>
  <cp:keywords/>
  <dc:language>en-US</dc:language>
  <cp:lastModifiedBy>averman@optonline.net</cp:lastModifiedBy>
  <dcterms:modified xsi:type="dcterms:W3CDTF">2021-06-06T02:05:00Z</dcterms:modified>
  <cp:revision>310</cp:revision>
  <dc:subject/>
  <dc:title>SARMICOLA</dc:title>
</cp:coreProperties>
</file>