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CARP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48842882"/>
      <w:bookmarkEnd w:id="0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Nazzaro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6 to Giuseppe Scarpa and Saveria Saggese, 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agg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AZZARO SCARPA AND MARIA SAGG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9 to Nazzaro Scarpa and Maria Saggese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Piccirillo 24.10.188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Maria b.c.1892, Rosa b.1893, Gaetano b.1896, Salvatore b.1900, Filomena b.1902, Salvatore </w:t>
      </w:r>
    </w:p>
    <w:p>
      <w:pPr>
        <w:pStyle w:val="Normal"/>
        <w:jc w:val="both"/>
        <w:rPr/>
      </w:pPr>
      <w:r>
        <w:rPr>
          <w:sz w:val="20"/>
        </w:rPr>
        <w:t>b.1905, Nazzario b.1908, Angela b.1911, Carmel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2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matto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SCARPA AND GIUSEPPA PIC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carpa</w:t>
      </w:r>
    </w:p>
    <w:p>
      <w:pPr>
        <w:pStyle w:val="Normal"/>
        <w:jc w:val="both"/>
        <w:rPr/>
      </w:pPr>
      <w:r>
        <w:rPr>
          <w:sz w:val="20"/>
        </w:rPr>
        <w:t>Born:  c.1892 to Giuseppe Scarpa and Giuseppa Picarieillo, Torchiara</w:t>
      </w:r>
    </w:p>
    <w:p>
      <w:pPr>
        <w:pStyle w:val="Normal"/>
        <w:jc w:val="both"/>
        <w:rPr/>
      </w:pPr>
      <w:r>
        <w:rPr>
          <w:sz w:val="20"/>
        </w:rPr>
        <w:t xml:space="preserve">Married:  Fortunato Fuoco di Pal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924, 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48842882"/>
      <w:bookmarkEnd w:id="1"/>
      <w:r>
        <w:rPr>
          <w:b/>
          <w:sz w:val="20"/>
        </w:rPr>
        <w:t>Rosa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93 to Giuseppe Scarpa and Giuseppa Piccir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izzo 05.01.1920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973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6 to Giuseppe Scarpa and Giuseppa Picarie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arino (b.Laureana) 25.06.1925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95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900 to Giuseppe Scarpa and Giuseppa Piccirillo, Agropoli</w:t>
      </w:r>
    </w:p>
    <w:p>
      <w:pPr>
        <w:pStyle w:val="Normal"/>
        <w:jc w:val="both"/>
        <w:rPr/>
      </w:pPr>
      <w:r>
        <w:rPr>
          <w:sz w:val="20"/>
        </w:rPr>
        <w:t xml:space="preserve">Died:  19.12.1900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902 to Giuseppe Scarpa and Giuseppa Piccir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i Luccio 26.04.192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97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905 to Giuseppe Scarpa and Giuseppa Piccirillo, Agropoli</w:t>
      </w:r>
    </w:p>
    <w:p>
      <w:pPr>
        <w:pStyle w:val="Normal"/>
        <w:jc w:val="both"/>
        <w:rPr/>
      </w:pPr>
      <w:r>
        <w:rPr>
          <w:b/>
          <w:sz w:val="20"/>
        </w:rPr>
        <w:t>Nazzario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908 to Giuseppe Scarpa and Giuseppa Picciri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911 to Giuseppe Scarpa and Giuseppa Picci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14 to Giuseppe Scarpa and Giuseppa Piccir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Cirillo 09.05.1937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</w:t>
      </w:r>
    </w:p>
    <w:p>
      <w:pPr>
        <w:pStyle w:val="Normal"/>
        <w:jc w:val="both"/>
        <w:rPr>
          <w:b/>
          <w:b/>
          <w:sz w:val="20"/>
        </w:rPr>
      </w:pPr>
      <w:bookmarkStart w:id="2" w:name="_Hlk48842831"/>
      <w:bookmarkEnd w:id="2"/>
      <w:r>
        <w:rPr>
          <w:b/>
          <w:sz w:val="20"/>
        </w:rPr>
        <w:t>Giuseppe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 to Gaetano Scarpa and Chiara Tata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Di Luccio 28.07.1921,  Agropoli</w:t>
      </w:r>
    </w:p>
    <w:p>
      <w:pPr>
        <w:pStyle w:val="Normal"/>
        <w:jc w:val="both"/>
        <w:rPr/>
      </w:pPr>
      <w:r>
        <w:rPr>
          <w:sz w:val="20"/>
        </w:rPr>
        <w:t>Children:  Chiarina b.1922, Maria b.1924, Lazzaro b.1926, An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Saler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azzaro Scarp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1 to Gaetano Scarpa and Chiara Tata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i Luccio 23.04.1922,  Agropoli</w:t>
      </w:r>
    </w:p>
    <w:p>
      <w:pPr>
        <w:pStyle w:val="Normal"/>
        <w:jc w:val="both"/>
        <w:rPr/>
      </w:pPr>
      <w:r>
        <w:rPr>
          <w:sz w:val="20"/>
        </w:rPr>
        <w:t>Children:  Gaetano b.1925, Giusepp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agnino</w:t>
      </w:r>
    </w:p>
    <w:p>
      <w:pPr>
        <w:pStyle w:val="Normal"/>
        <w:jc w:val="both"/>
        <w:rPr>
          <w:b/>
          <w:b/>
          <w:sz w:val="20"/>
        </w:rPr>
      </w:pPr>
      <w:bookmarkStart w:id="3" w:name="_Hlk48842831"/>
      <w:bookmarkEnd w:id="3"/>
      <w:r>
        <w:rPr>
          <w:b/>
          <w:sz w:val="20"/>
        </w:rPr>
        <w:t>II-CHILDREN OF GIUSEPPE SCARPA AND CARMEL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ina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922 to Giuseppe Scarpa and Carminell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924 to Giuseppe Scarpa and Carmel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zzaro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26 to Giuseppe Scarpa and Carmel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929 to Giuseppe Scarpa and Carmel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astanelo 29.04.195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-CHILDREN OF LAZZARO SCARPA AND TERES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Scarp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25 to Lazzaro Scarpa and Tere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unziata Rugger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carp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928 to Lazzaro Scarpa and Teresi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na? Gorganio? 30.10.195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53:00Z</dcterms:created>
  <dc:creator>Preferred Customer</dc:creator>
  <dc:description/>
  <cp:keywords/>
  <dc:language>en-US</dc:language>
  <cp:lastModifiedBy>averman@optonline.net</cp:lastModifiedBy>
  <dcterms:modified xsi:type="dcterms:W3CDTF">2021-06-06T02:12:00Z</dcterms:modified>
  <cp:revision>41</cp:revision>
  <dc:subject/>
  <dc:title>SCARPA</dc:title>
</cp:coreProperties>
</file>