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CARPE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Scarpetta</w:t>
      </w:r>
    </w:p>
    <w:p>
      <w:pPr>
        <w:pStyle w:val="Normal"/>
        <w:jc w:val="both"/>
        <w:rPr/>
      </w:pPr>
      <w:r>
        <w:rPr>
          <w:sz w:val="20"/>
        </w:rPr>
        <w:t>Born:  c.1841 to Gaetano Scarpetta and Raffaela Alderisi,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 Amabile</w:t>
      </w:r>
    </w:p>
    <w:p>
      <w:pPr>
        <w:pStyle w:val="Normal"/>
        <w:jc w:val="both"/>
        <w:rPr/>
      </w:pPr>
      <w:r>
        <w:rPr>
          <w:sz w:val="20"/>
        </w:rPr>
        <w:t>Children:  Gaetano b.1878, Teresa b.1882, Lucia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90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SCARPETTA AND DOMENICA AMAB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Scarp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8 to Vincenzo Scarpetta and Domenica Am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Palu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Scarp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2 to Vincenzo Scarpetta and Domenica Amabile, 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Patella 19.04.1902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Scarp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5 to Vincenzo Scarpetta and Domenica Am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di Nardo 13.06.190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AETANO SCARPETTA AND LUCIA PALUMB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Scarp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904 to Gaetano Scarpetta and Lucia Palumb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18:00Z</dcterms:created>
  <dc:creator>Preferred Customer</dc:creator>
  <dc:description/>
  <cp:keywords/>
  <dc:language>en-US</dc:language>
  <cp:lastModifiedBy>averman@optonline.net</cp:lastModifiedBy>
  <dcterms:modified xsi:type="dcterms:W3CDTF">2020-08-20T23:29:00Z</dcterms:modified>
  <cp:revision>10</cp:revision>
  <dc:subject/>
  <dc:title>SCARPATI</dc:title>
</cp:coreProperties>
</file>