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SICA</w:t>
      </w:r>
    </w:p>
    <w:p>
      <w:pPr>
        <w:pStyle w:val="Normal"/>
        <w:jc w:val="both"/>
        <w:rPr>
          <w:sz w:val="20"/>
        </w:rPr>
      </w:pPr>
      <w:bookmarkStart w:id="0" w:name="_Hlk44698356"/>
      <w:bookmarkEnd w:id="0"/>
      <w:r>
        <w:rPr>
          <w:b/>
          <w:sz w:val="20"/>
        </w:rPr>
        <w:t>VII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i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Cu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30, Luigi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SICA AND PAOLINA CU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Sic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 to Antonio Sica and Paolina Cu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or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rosa b.1854, Paolina b.1855, Antonio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32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89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Sic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c.1837 to Antonio Sica and Paolina Cuelli,  Piagg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Pantoliano 02.06.1872,  Monte San Giacomo</w:t>
      </w:r>
    </w:p>
    <w:p>
      <w:pPr>
        <w:pStyle w:val="Normal"/>
        <w:jc w:val="both"/>
        <w:rPr/>
      </w:pPr>
      <w:r>
        <w:rPr>
          <w:sz w:val="20"/>
        </w:rPr>
        <w:t>Children:  Antonio b.1873, Paolina b.1876, Angelo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SICA AND ANGELA MORE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Sic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854 to Angelo Sica and Angela Morena,  Piagg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Branda 07.04.1877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880,  37 Crosby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00-1930, 532 Adams St., Hoboken</w:t>
      </w:r>
    </w:p>
    <w:p>
      <w:pPr>
        <w:pStyle w:val="Normal"/>
        <w:jc w:val="both"/>
        <w:rPr/>
      </w:pPr>
      <w:r>
        <w:rPr>
          <w:sz w:val="20"/>
        </w:rPr>
        <w:t>Emigrated:  c.187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Sic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9.09.1855 to Angelo Sica and Angela Mor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Branda 15.12.1874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880,  37 Crosby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00-1920, Hoboken</w:t>
      </w:r>
    </w:p>
    <w:p>
      <w:pPr>
        <w:pStyle w:val="Normal"/>
        <w:jc w:val="both"/>
        <w:rPr/>
      </w:pPr>
      <w:r>
        <w:rPr>
          <w:sz w:val="20"/>
        </w:rPr>
        <w:t xml:space="preserve">Immigrated:  08.11.1880,  </w:t>
      </w:r>
      <w:r>
        <w:rPr>
          <w:i/>
          <w:sz w:val="20"/>
        </w:rPr>
        <w:t>Castal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bookmarkStart w:id="1" w:name="_Hlk488008042"/>
      <w:r>
        <w:rPr>
          <w:b/>
          <w:sz w:val="20"/>
        </w:rPr>
        <w:t>Emiddio Antonio Sic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bookmarkStart w:id="2" w:name="_Hlk488008042"/>
      <w:r>
        <w:rPr>
          <w:sz w:val="20"/>
        </w:rPr>
        <w:t xml:space="preserve">Born:  02.06.1858 </w:t>
      </w:r>
      <w:bookmarkEnd w:id="2"/>
      <w:r>
        <w:rPr>
          <w:sz w:val="20"/>
        </w:rPr>
        <w:t>to Angelo Sica and Angela Morena, San Giacomo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Racioppi-Lepre 15.11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ina b.1884, Angelo b.1886, Angelo b.1888, Mariaros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33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3" w:name="_Hlk44698356"/>
      <w:bookmarkEnd w:id="3"/>
      <w:r>
        <w:rPr>
          <w:b/>
          <w:sz w:val="20"/>
        </w:rPr>
        <w:t>V-CHILDREN OF LUIGI SICA AND MARIA GIUSEPPA PANTOLI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Sic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73 to Luigi Sica and Maria Giuseppa Pantoli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olicastro 28.08.1898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ouis b.1901, Charles b.1903, Joseph b.1904, Mari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 tend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  414 Jackson St.,  Hoboken</w:t>
      </w:r>
    </w:p>
    <w:p>
      <w:pPr>
        <w:pStyle w:val="Normal"/>
        <w:jc w:val="both"/>
        <w:rPr/>
      </w:pPr>
      <w:r>
        <w:rPr>
          <w:sz w:val="20"/>
        </w:rPr>
        <w:t>Immigrated:  10.188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Sic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76 to Luigi Sica and Maria Giuseppa Pantoli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07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Sic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80 to Luigi Sica and Maria Giuseppa Pantoli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Alms House, Secauc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SICA AND FRANCESCA RACIOPP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ina Si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84 to Antonio Sica and Francesca Raciopp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ntonio Brando 07.06.1902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Sic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86 to Antonio Sica and Francesca Racioppi,  Monte San Giacomo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8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Si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88 to Antonio Lisa and Francesca Racioppi,  Monte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Arnone 28.08.1913,  Monte San Giacomo</w:t>
      </w:r>
    </w:p>
    <w:p>
      <w:pPr>
        <w:pStyle w:val="Normal"/>
        <w:jc w:val="both"/>
        <w:rPr/>
      </w:pPr>
      <w:r>
        <w:rPr>
          <w:sz w:val="20"/>
        </w:rPr>
        <w:t>Children:  Antonio b.1914, Giovanni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95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Mariarosa Sic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10.1890 to Antonio Sica and Francesca Racioppi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ichele Calabrese 07.07.1909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TONIO SICA AND MARIA POLICAST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uis 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01 to Antonio Sica and Mari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  414 Jackson St.,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20,  416 Jackson St., 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aker (192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Sic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08 to Antonio Sica and Mari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  414 Jackson St.,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20,  416 Jackson St., 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Truck driver (19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3:02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4-25T01:12:00Z</dcterms:modified>
  <cp:revision>46</cp:revision>
  <dc:subject/>
  <dc:title>Belgenland dpt</dc:title>
</cp:coreProperties>
</file>