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STEFANO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Nicola Di Stef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67 to Giuseppe Di Stefano and Maria Lovizi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1):  Apollonia Casce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Francesco b.1786, Domenico b.1787, Angela b.179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2):  Rosaria Luongo </w:t>
      </w:r>
      <w:bookmarkStart w:id="0" w:name="_Hlk3129711"/>
      <w:r>
        <w:rPr>
          <w:sz w:val="20"/>
          <w:szCs w:val="20"/>
        </w:rPr>
        <w:t>19.11.1813, San Giacomo—ama.12</w:t>
      </w:r>
      <w:bookmarkEnd w:id="0"/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5.12.1844, San Giacomo—am.9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NICOLA DI STEFANO AND APOLLONIA CASCETT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Di Stef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6 to Nicola Di Stefano and Bellonia Cascetta, San Giaco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asqua Capor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Maria b.1810, Nicola b.1812, </w:t>
      </w:r>
      <w:r>
        <w:rPr>
          <w:sz w:val="20"/>
        </w:rPr>
        <w:t xml:space="preserve">Nunziata b.1814, Domenico b.1815, Michele b.1817, </w:t>
      </w:r>
      <w:r>
        <w:rPr>
          <w:sz w:val="20"/>
          <w:szCs w:val="20"/>
        </w:rPr>
        <w:t xml:space="preserve">Domenic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19, Giuseppe b.18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1.1852</w:t>
      </w:r>
      <w:r>
        <w:rPr>
          <w:sz w:val="20"/>
        </w:rPr>
        <w:t>, San Giacomo—am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menico Di Stef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5.06.1787 to Nicola Di Stefano and Apollonia Casce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1):  Agnese Monaco 03.09.1817, San Giacomo—ama.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Children:  Cono/Maria b.1824, Antonia b.1826, Giuseppe b.1829, Angela b.183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2):  Rosa Lisa </w:t>
      </w:r>
      <w:bookmarkStart w:id="1" w:name="_Hlk532747785"/>
      <w:r>
        <w:rPr>
          <w:sz w:val="20"/>
          <w:szCs w:val="20"/>
        </w:rPr>
        <w:t>22.08.1832, San Giacomo—ama.17</w:t>
      </w:r>
      <w:bookmarkEnd w:id="1"/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Maria b.1834, </w:t>
      </w:r>
      <w:r>
        <w:rPr>
          <w:sz w:val="20"/>
        </w:rPr>
        <w:t>Giovanni b.1836, Giovanni b.1838, Michele b.184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08.1861, San Giacomo—am.4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Di Stef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6 to Nicola Di Stefano and Apollonia Cascetta, San Giaco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8.07.1837</w:t>
      </w:r>
      <w:r>
        <w:rPr>
          <w:sz w:val="20"/>
        </w:rPr>
        <w:t>, San Giacomo, cholera—ama.1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gela Di Stef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1 to Nicola Di Stefano and Bellonia Cascett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1):  Saverio Capor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2):  Francesca Racioppi </w:t>
      </w:r>
      <w:r>
        <w:rPr>
          <w:sz w:val="20"/>
        </w:rPr>
        <w:t>, San Giacomo—ama.32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3.02.1874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Arcangelo Di Stef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4 to Nicola Di Stefano and Apollonia Cascetta, San Giaco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inella Totaro 10.02.1812, San Giacomo—ama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Francesco b.18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ccupation:  Custode di pec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lla Di Stef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6 to Nicola Di Stefano and Bellonia Cascetta, San Giac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rried:  Giacomo Di Tuzia </w:t>
      </w:r>
      <w:r>
        <w:rPr>
          <w:sz w:val="20"/>
        </w:rPr>
        <w:t>12.06.1813, San Giacomo—ama.4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FRANCESCO DI STEFANO AND PASQUA CAPORR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Anna Di Stefa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27.02.1810</w:t>
      </w:r>
      <w:r>
        <w:rPr>
          <w:sz w:val="20"/>
          <w:szCs w:val="20"/>
        </w:rPr>
        <w:t xml:space="preserve"> to Francesco Di Stefano and Pasqua Caporrino, San Giacomo—an.17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Francesco Lisa 27.08.1832, San Giacomo—ama.18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2.10.1886</w:t>
      </w:r>
      <w:r>
        <w:rPr>
          <w:sz w:val="20"/>
        </w:rPr>
        <w:t>,  Monte San Giacomo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ase Nicola Di Stef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3.02.1812 to Francesco Di Stefano and Pasqua Caporrino, San Giacomo—an.1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1):  Marta Gorrese 11.08.1836, San Giacomo—ama.1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Pasqua/Rosaria b.183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Angelarosa Romano 19.08.1841, San Giacomo—ama.12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Annamaria b.1842, Francesco b.1845, Angiolo b.1846, </w:t>
      </w:r>
      <w:r>
        <w:rPr>
          <w:sz w:val="20"/>
          <w:szCs w:val="20"/>
        </w:rPr>
        <w:t>Maria b.1853, Domenico b.185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5.11.1877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Nunziata Di Stef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5.03.1814 to Francesco Stefano </w:t>
      </w:r>
      <w:r>
        <w:rPr>
          <w:sz w:val="20"/>
          <w:szCs w:val="20"/>
        </w:rPr>
        <w:t>and Pasqua Caporrino, San Giacomo—an.3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4.05.1814</w:t>
      </w:r>
      <w:r>
        <w:rPr>
          <w:bCs/>
          <w:sz w:val="20"/>
        </w:rPr>
        <w:t>, San Giacomo—am.29</w:t>
      </w:r>
    </w:p>
    <w:p>
      <w:pPr>
        <w:pStyle w:val="Normal"/>
        <w:jc w:val="both"/>
        <w:rPr/>
      </w:pPr>
      <w:r>
        <w:rPr>
          <w:b/>
          <w:sz w:val="20"/>
        </w:rPr>
        <w:t>Domenico Antonio Di Stef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8.11.1815 to Francesco Stefano </w:t>
      </w:r>
      <w:r>
        <w:rPr>
          <w:sz w:val="20"/>
          <w:szCs w:val="20"/>
        </w:rPr>
        <w:t>and Pasqua Caporrino, San Giacomo—an.9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9.12.1815</w:t>
      </w:r>
      <w:r>
        <w:rPr>
          <w:bCs/>
          <w:sz w:val="20"/>
          <w:szCs w:val="20"/>
        </w:rPr>
        <w:t>, San Giacomo—am.83</w:t>
      </w:r>
    </w:p>
    <w:p>
      <w:pPr>
        <w:pStyle w:val="Normal"/>
        <w:jc w:val="both"/>
        <w:rPr/>
      </w:pPr>
      <w:r>
        <w:rPr>
          <w:b/>
          <w:sz w:val="20"/>
        </w:rPr>
        <w:t>Michele Di Stef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9.01.1817 to Francesco Stefano </w:t>
      </w:r>
      <w:r>
        <w:rPr>
          <w:sz w:val="20"/>
          <w:szCs w:val="20"/>
        </w:rPr>
        <w:t>and Pasqua Caporrino, San Giacomo—an.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4.11.1822</w:t>
      </w:r>
      <w:r>
        <w:rPr>
          <w:sz w:val="20"/>
        </w:rPr>
        <w:t>, San Giacomo—am.6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Stef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2.12.1819 to Francesco Stefano </w:t>
      </w:r>
      <w:r>
        <w:rPr>
          <w:sz w:val="20"/>
          <w:szCs w:val="20"/>
        </w:rPr>
        <w:t>and Pasqua Caporrino, San Giacomo—an.13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(1):  </w:t>
      </w:r>
      <w:r>
        <w:rPr>
          <w:sz w:val="20"/>
        </w:rPr>
        <w:t xml:space="preserve">Concetta Aluotto </w:t>
      </w:r>
      <w:bookmarkStart w:id="2" w:name="_Hlk525154017"/>
      <w:r>
        <w:rPr>
          <w:sz w:val="20"/>
        </w:rPr>
        <w:t>11.09.1848, San Giacomo—ama.1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bookmarkEnd w:id="2"/>
      <w:r>
        <w:rPr>
          <w:sz w:val="20"/>
          <w:szCs w:val="20"/>
        </w:rPr>
        <w:t>Children:  Francesco b.1848, Pasqua b.1849</w:t>
      </w:r>
    </w:p>
    <w:p>
      <w:pPr>
        <w:pStyle w:val="Normal"/>
        <w:jc w:val="both"/>
        <w:rPr/>
      </w:pPr>
      <w:r>
        <w:rPr>
          <w:sz w:val="20"/>
        </w:rPr>
        <w:t>Married(2):  Rosaria Calabrese 28.05.1851, San Giacomo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853, Maria b.1855, </w:t>
      </w:r>
      <w:r>
        <w:rPr>
          <w:sz w:val="20"/>
          <w:szCs w:val="20"/>
        </w:rPr>
        <w:t>Michele b.1863, Michele b.1865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Stefa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03.06.1822 to Francesco Di Stefano and </w:t>
      </w:r>
      <w:r>
        <w:rPr>
          <w:sz w:val="20"/>
          <w:szCs w:val="20"/>
        </w:rPr>
        <w:t>Pasqua Caporrino, San Giacomo—an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7.1823</w:t>
      </w:r>
      <w:r>
        <w:rPr>
          <w:sz w:val="20"/>
        </w:rPr>
        <w:t>, San Giacomo—am.3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DOMENICO DI STEF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osaria s.v. 16.05.182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Cono Stefa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3.06.1824 to Domenico Stefano and Agnese Monaco, San Giacomo—an.8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>Died:  29.03.1824, San Giacomo—am.1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Stefa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3.06.1824 to Domenico Stefano and Agnese Monaco, San Giacomo—an.8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>Died:  24.02.1825</w:t>
      </w:r>
      <w:r>
        <w:rPr>
          <w:sz w:val="20"/>
          <w:szCs w:val="20"/>
        </w:rPr>
        <w:t>, San Giacomo—an.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tonia Stefa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4.06.1826 to Domenico Di Stefano and Agnese Monaco, San Giacomo—an.7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>Died:  26.07.1827</w:t>
      </w:r>
      <w:r>
        <w:rPr>
          <w:sz w:val="20"/>
          <w:szCs w:val="20"/>
        </w:rPr>
        <w:t>, San Giacomo—am.43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useppe Di Stefa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7.03.1829 to Domenico Di Stefano and Agnese Monaco, San Giacomo—an.3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>Died:  31.07.1829, San Giacomo—am.5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gela Rosa Di Stefa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07.06.1830 to Domenico Di Stefano and Agnese Monaco, San Giacomo—an.5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2.05.1851, San Giacomo—am.19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Stefa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1.09.1834 to Domenico Di Stefano and Rosa De Lisa, San Gicomo—an.5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01.09.1834, San Giacomo—am.6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ovanni Antonio Stefa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7.01.1836 to Domenico Di Stefano and Rosa De Lisa, San Gicomo—an.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2.11.1838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ovanni Stefa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8.06.1838 to Domenico Di Stefano and Rosa Lisa, San Gicomo—an.5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8.06.1838, San Giacomo—am.2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ichele Di Stefa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9.11.1840 to Domenico Di Stefano and Rosa Lisa, San Gicomo—an.9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4.08.1842, San Giacomo—am.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DI STEFANO AND CARMINELLA TOTAR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Francesco Di Stefa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4.02.1814 to Michele Di Stefano and Carminella Totaro, San Giacomo—an.1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>Died:  16.01.1816</w:t>
      </w:r>
      <w:r>
        <w:rPr>
          <w:sz w:val="20"/>
          <w:szCs w:val="20"/>
        </w:rPr>
        <w:t>, San Giacomo—am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DI STEFA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asqua Stefa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8.05.1837 to Biase Nicola Di Stefano and Marta Gorrese, San Giacomo—an.5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osaria Stefa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8.05.1837 to Biase Nicola Di Stefano and Marta Gorrese, San Giacomo—an.5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8.05.1837</w:t>
      </w:r>
      <w:r>
        <w:rPr>
          <w:sz w:val="20"/>
          <w:szCs w:val="20"/>
        </w:rPr>
        <w:t>, San Giacomo—ama.37</w:t>
      </w:r>
    </w:p>
    <w:p>
      <w:pPr>
        <w:pStyle w:val="Normal"/>
        <w:jc w:val="both"/>
        <w:rPr/>
      </w:pPr>
      <w:r>
        <w:rPr>
          <w:b/>
          <w:sz w:val="20"/>
        </w:rPr>
        <w:t>Annamaria Stef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0.1842 to Nicola Di Stefano and Angelarosa Romano, San Giacomo—an.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4.1847, San Giacomo—am.38</w:t>
      </w:r>
    </w:p>
    <w:p>
      <w:pPr>
        <w:pStyle w:val="Normal"/>
        <w:jc w:val="both"/>
        <w:rPr/>
      </w:pPr>
      <w:r>
        <w:rPr>
          <w:b/>
          <w:sz w:val="20"/>
        </w:rPr>
        <w:t>Francesco Stef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3.1845 to Nicola Di Stefano and Angelarosa Romano, San Giacomo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4.1845</w:t>
      </w:r>
      <w:r>
        <w:rPr>
          <w:sz w:val="20"/>
          <w:szCs w:val="20"/>
        </w:rPr>
        <w:t>, San Giacomo—am.12</w:t>
      </w:r>
    </w:p>
    <w:p>
      <w:pPr>
        <w:pStyle w:val="Normal"/>
        <w:jc w:val="both"/>
        <w:rPr/>
      </w:pPr>
      <w:r>
        <w:rPr>
          <w:b/>
          <w:sz w:val="20"/>
        </w:rPr>
        <w:t>Angiolo Stefan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4.07.1846 to Nicola Di Stefano and Angelarosa Romano, San Giacomo—an.5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tefa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7.1853 to Nicola Di Stefano and Angelarosa Romano, San Giacomo—an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0.1854, San Giacomo—am.40</w:t>
      </w:r>
    </w:p>
    <w:p>
      <w:pPr>
        <w:pStyle w:val="Normal"/>
        <w:jc w:val="both"/>
        <w:rPr/>
      </w:pPr>
      <w:r>
        <w:rPr>
          <w:b/>
          <w:sz w:val="20"/>
        </w:rPr>
        <w:t>Domenico Stef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855 to Nicola Di Stefano and Angelarosa Romano, San Giacomo—an.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rmela Bucino 14.10.1873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874, Annamaria b.1877, Annamaria b.1878, Nicola b.1880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DOMENICO STEF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rancesco Stefa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9.07.1848 to Domenico Stefano and Concetta Aluotto, San Giacomo—an.8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9.08.1848, San Giacomo—am.4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asqua Stefa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7.07.1849 to Domenico Stefano and Concetta Aluotto, San Giacomo—an.5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2.02.1850</w:t>
      </w:r>
      <w:r>
        <w:rPr>
          <w:sz w:val="20"/>
          <w:szCs w:val="20"/>
        </w:rPr>
        <w:t>, San Giacomo—am.1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/>
          <w:sz w:val="20"/>
        </w:rPr>
        <w:t>Francesco Antonio Stefano</w:t>
      </w:r>
    </w:p>
    <w:p>
      <w:pPr>
        <w:pStyle w:val="Normal"/>
        <w:jc w:val="both"/>
        <w:rPr/>
      </w:pPr>
      <w:r>
        <w:rPr>
          <w:sz w:val="20"/>
        </w:rPr>
        <w:t>Born:  14.05.1852 to Domenico Stefano and Rosaria Calabrese, San Giacomo—an.79</w:t>
      </w:r>
    </w:p>
    <w:p>
      <w:pPr>
        <w:pStyle w:val="Normal"/>
        <w:jc w:val="both"/>
        <w:rPr/>
      </w:pPr>
      <w:r>
        <w:rPr>
          <w:sz w:val="20"/>
        </w:rPr>
        <w:t>Married:  Maria Gorrese 12.05.1883,  Monte San Giacomo</w:t>
      </w:r>
    </w:p>
    <w:p>
      <w:pPr>
        <w:pStyle w:val="Normal"/>
        <w:jc w:val="both"/>
        <w:rPr/>
      </w:pPr>
      <w:r>
        <w:rPr>
          <w:sz w:val="20"/>
        </w:rPr>
        <w:t xml:space="preserve">Children:  Rosaria b.1884, Domenico b.1887, Cono b.1889, Rachele b.1891, Rachele b.1895, Rach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9, Cono b.1904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Stef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04.1855</w:t>
      </w:r>
      <w:r>
        <w:rPr>
          <w:sz w:val="20"/>
        </w:rPr>
        <w:t xml:space="preserve"> to Domenico Stefano and Rosaria Calabrese, San Giacomo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Cardillo 30.05.1872,  Monte San Giacomo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chele Stefa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04.1863</w:t>
      </w:r>
      <w:r>
        <w:rPr>
          <w:sz w:val="20"/>
        </w:rPr>
        <w:t xml:space="preserve"> to Domenico Stefano and Rosaria Calabrese, San Giacomo—an.42</w:t>
      </w:r>
    </w:p>
    <w:p>
      <w:pPr>
        <w:pStyle w:val="Normal"/>
        <w:jc w:val="both"/>
        <w:rPr/>
      </w:pPr>
      <w:r>
        <w:rPr>
          <w:sz w:val="20"/>
        </w:rPr>
        <w:t>Died:  13.05.1864, San Giacomo—am.28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chele Stefa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9.07.1865</w:t>
      </w:r>
      <w:r>
        <w:rPr>
          <w:sz w:val="20"/>
        </w:rPr>
        <w:t xml:space="preserve"> to Domenico Stefano and Rosaria Calabrese, San Giacomo—an.6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DOMENICO STEFANO AND MARIA BUCINO</w:t>
      </w:r>
    </w:p>
    <w:p>
      <w:pPr>
        <w:pStyle w:val="Normal"/>
        <w:jc w:val="both"/>
        <w:rPr/>
      </w:pPr>
      <w:r>
        <w:rPr>
          <w:b/>
          <w:sz w:val="20"/>
        </w:rPr>
        <w:t>Angela Rosa di Stef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874 to Domenico Stefano and Maria Bucino,  Monte San Giacomo</w:t>
      </w:r>
    </w:p>
    <w:p>
      <w:pPr>
        <w:pStyle w:val="Normal"/>
        <w:jc w:val="both"/>
        <w:rPr/>
      </w:pPr>
      <w:r>
        <w:rPr>
          <w:b/>
          <w:sz w:val="20"/>
        </w:rPr>
        <w:t>Annamaria di Stef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877 to Domenico Stefano and Maria Carmela Buci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9.1878,  Monte San Giacomo</w:t>
      </w:r>
    </w:p>
    <w:p>
      <w:pPr>
        <w:pStyle w:val="Normal"/>
        <w:jc w:val="both"/>
        <w:rPr/>
      </w:pPr>
      <w:r>
        <w:rPr>
          <w:b/>
          <w:sz w:val="20"/>
        </w:rPr>
        <w:t>Annamaria di Stef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878 to Domenico Stefano and Maria Bucino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5.07.1880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Nicola Stef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80 to Domenico Stefano and Maria Bucino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STEFANO AND MARIA GORRESE</w:t>
      </w:r>
    </w:p>
    <w:p>
      <w:pPr>
        <w:pStyle w:val="Normal"/>
        <w:jc w:val="both"/>
        <w:rPr/>
      </w:pPr>
      <w:r>
        <w:rPr>
          <w:b/>
          <w:sz w:val="20"/>
        </w:rPr>
        <w:t>Rosaria Stefano</w:t>
      </w:r>
    </w:p>
    <w:p>
      <w:pPr>
        <w:pStyle w:val="Normal"/>
        <w:jc w:val="both"/>
        <w:rPr/>
      </w:pPr>
      <w:r>
        <w:rPr>
          <w:sz w:val="20"/>
        </w:rPr>
        <w:t>Born:  15.08.1884 to Francesco Stefano and Maria Gorrese,  Monte San Giacomo</w:t>
      </w:r>
    </w:p>
    <w:p>
      <w:pPr>
        <w:pStyle w:val="Normal"/>
        <w:jc w:val="both"/>
        <w:rPr/>
      </w:pPr>
      <w:r>
        <w:rPr>
          <w:sz w:val="20"/>
        </w:rPr>
        <w:t>Married:  Vincenzo Bonvenga 24.08.1899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Stefano</w:t>
      </w:r>
    </w:p>
    <w:p>
      <w:pPr>
        <w:pStyle w:val="Normal"/>
        <w:jc w:val="both"/>
        <w:rPr/>
      </w:pPr>
      <w:r>
        <w:rPr>
          <w:sz w:val="20"/>
        </w:rPr>
        <w:t>Born:  28.04.1887 to Francesco Stefano and Maria Gor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migrated:  01.07.1907  Hamburg-Amerika </w:t>
      </w:r>
      <w:r>
        <w:rPr>
          <w:bCs/>
          <w:i/>
          <w:sz w:val="20"/>
        </w:rPr>
        <w:t>Moltk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o Stefano</w:t>
      </w:r>
    </w:p>
    <w:p>
      <w:pPr>
        <w:pStyle w:val="Normal"/>
        <w:jc w:val="both"/>
        <w:rPr/>
      </w:pPr>
      <w:r>
        <w:rPr>
          <w:sz w:val="20"/>
        </w:rPr>
        <w:t>Born:  03.06.1889 to Francesco Stefano and Maria Gor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90</w:t>
      </w:r>
    </w:p>
    <w:p>
      <w:pPr>
        <w:pStyle w:val="Normal"/>
        <w:jc w:val="both"/>
        <w:rPr/>
      </w:pPr>
      <w:r>
        <w:rPr>
          <w:b/>
          <w:sz w:val="20"/>
        </w:rPr>
        <w:t>Rachele Stefano</w:t>
      </w:r>
    </w:p>
    <w:p>
      <w:pPr>
        <w:pStyle w:val="Normal"/>
        <w:jc w:val="both"/>
        <w:rPr/>
      </w:pPr>
      <w:r>
        <w:rPr>
          <w:sz w:val="20"/>
        </w:rPr>
        <w:t>Born:  22.08.1891 to Francesco Stefano and Maria Gor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93</w:t>
      </w:r>
    </w:p>
    <w:p>
      <w:pPr>
        <w:pStyle w:val="Normal"/>
        <w:jc w:val="both"/>
        <w:rPr/>
      </w:pPr>
      <w:r>
        <w:rPr>
          <w:b/>
          <w:sz w:val="20"/>
        </w:rPr>
        <w:t>Rachele Stefano</w:t>
      </w:r>
    </w:p>
    <w:p>
      <w:pPr>
        <w:pStyle w:val="Normal"/>
        <w:jc w:val="both"/>
        <w:rPr/>
      </w:pPr>
      <w:r>
        <w:rPr>
          <w:sz w:val="20"/>
        </w:rPr>
        <w:t>Born:  13.08.1895 to Francesco Stefano and  Maria Gor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9.1896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e Stefano</w:t>
      </w:r>
    </w:p>
    <w:p>
      <w:pPr>
        <w:pStyle w:val="Normal"/>
        <w:jc w:val="both"/>
        <w:rPr/>
      </w:pPr>
      <w:r>
        <w:rPr>
          <w:sz w:val="20"/>
        </w:rPr>
        <w:t>Born:  05.11.1899 to Francesco Stefano and Maria Gorrese,  Monte San Giacomo</w:t>
      </w:r>
    </w:p>
    <w:p>
      <w:pPr>
        <w:pStyle w:val="Normal"/>
        <w:jc w:val="both"/>
        <w:rPr/>
      </w:pPr>
      <w:r>
        <w:rPr>
          <w:sz w:val="20"/>
        </w:rPr>
        <w:t>Died:  20.05.1901,  Monte San Giacomo</w:t>
      </w:r>
    </w:p>
    <w:p>
      <w:pPr>
        <w:pStyle w:val="Normal"/>
        <w:jc w:val="both"/>
        <w:rPr/>
      </w:pPr>
      <w:r>
        <w:rPr>
          <w:b/>
          <w:sz w:val="20"/>
        </w:rPr>
        <w:t>Cono Pasquale Stefano</w:t>
      </w:r>
    </w:p>
    <w:p>
      <w:pPr>
        <w:pStyle w:val="Normal"/>
        <w:jc w:val="both"/>
        <w:rPr/>
      </w:pPr>
      <w:r>
        <w:rPr>
          <w:sz w:val="20"/>
        </w:rPr>
        <w:t>Born:  09.10.1904 to Francesco Stefano and Maria Gor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6.1905,  Monte San Giacom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Di Stef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25</w:t>
      </w:r>
      <w:r>
        <w:rPr>
          <w:bCs/>
          <w:sz w:val="20"/>
        </w:rPr>
        <w:t xml:space="preserve"> to Tommaso Di Stefano and Antonia Spinie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  <w:szCs w:val="20"/>
        </w:rPr>
        <w:t>Rosa Di Troi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Children:  Basilio b.176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Died:  13.04.1775, San Giacomo</w:t>
      </w:r>
    </w:p>
    <w:p>
      <w:pPr>
        <w:pStyle w:val="Normal"/>
        <w:jc w:val="both"/>
        <w:rPr/>
      </w:pPr>
      <w:r>
        <w:rPr>
          <w:b/>
          <w:sz w:val="20"/>
        </w:rPr>
        <w:t>Rosario Di Stef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48 to Tommaso Di Stefano and Antonia Spinie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Nicolina Racioppi</w:t>
      </w:r>
    </w:p>
    <w:p>
      <w:pPr>
        <w:pStyle w:val="Normal"/>
        <w:jc w:val="both"/>
        <w:rPr/>
      </w:pPr>
      <w:r>
        <w:rPr>
          <w:bCs/>
          <w:sz w:val="20"/>
        </w:rPr>
        <w:t>Children:  Gaetano b.1772, Giacomo b.1774, Tommaso b.1781, Angiola b.179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7.06.1802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MICHELE DI STEFANO AND ROSA DI TROI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Basilio Tommaso Di Stef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60 to Michele Di Stefano and Rosa Di Troi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Anna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Michele b.1800, Pasquale b.1807, Rosantonia b.1808, Veneranda b.1812, Domenico b.18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9.11.1817</w:t>
      </w:r>
      <w:r>
        <w:rPr>
          <w:sz w:val="20"/>
        </w:rPr>
        <w:t>, San Giacomo—am.44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ROSARIO DI STEFANO AND NICOLINA RACCIOPPI</w:t>
      </w:r>
    </w:p>
    <w:p>
      <w:pPr>
        <w:pStyle w:val="Normal"/>
        <w:jc w:val="both"/>
        <w:rPr/>
      </w:pPr>
      <w:r>
        <w:rPr>
          <w:b/>
          <w:sz w:val="20"/>
        </w:rPr>
        <w:t>Gaetano Giacomo Di Stef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72 to Rosario Di Stefano and Nicolina Racioppi</w:t>
      </w:r>
      <w:r>
        <w:rPr>
          <w:sz w:val="20"/>
        </w:rPr>
        <w:t>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Antonia Catanea</w:t>
      </w:r>
    </w:p>
    <w:p>
      <w:pPr>
        <w:pStyle w:val="Normal"/>
        <w:jc w:val="both"/>
        <w:rPr/>
      </w:pPr>
      <w:r>
        <w:rPr>
          <w:bCs/>
          <w:sz w:val="20"/>
        </w:rPr>
        <w:t>Children:  Rosario b.1797, Natale b.1800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09.06.1822</w:t>
      </w:r>
      <w:r>
        <w:rPr>
          <w:sz w:val="20"/>
        </w:rPr>
        <w:t>, San Giacomo—am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acomo Gaetano Di Stef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4</w:t>
      </w:r>
      <w:r>
        <w:rPr>
          <w:bCs/>
          <w:sz w:val="20"/>
        </w:rPr>
        <w:t xml:space="preserve"> to Rosario Di Stefano and Nicolina Racioppi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</w:rPr>
      </w:pPr>
      <w:bookmarkStart w:id="3" w:name="_Hlk521868330"/>
      <w:bookmarkEnd w:id="3"/>
      <w:r>
        <w:rPr>
          <w:sz w:val="20"/>
        </w:rPr>
        <w:t>Married:  Antonia Caporrino</w:t>
      </w:r>
    </w:p>
    <w:p>
      <w:pPr>
        <w:pStyle w:val="Normal"/>
        <w:jc w:val="both"/>
        <w:rPr>
          <w:sz w:val="20"/>
        </w:rPr>
      </w:pPr>
      <w:bookmarkStart w:id="4" w:name="_Hlk521915124"/>
      <w:r>
        <w:rPr>
          <w:sz w:val="20"/>
        </w:rPr>
        <w:t>Children:  Francesco b.1803, Pasqua b.1809, Carmine b.1811, Nicolina b.1813, Anna b.18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1.1815, Eboli</w:t>
      </w:r>
    </w:p>
    <w:p>
      <w:pPr>
        <w:pStyle w:val="Normal"/>
        <w:jc w:val="both"/>
        <w:rPr>
          <w:sz w:val="20"/>
        </w:rPr>
      </w:pPr>
      <w:bookmarkStart w:id="5" w:name="_Hlk521868330"/>
      <w:bookmarkStart w:id="6" w:name="_Hlk521915124"/>
      <w:bookmarkEnd w:id="5"/>
      <w:r>
        <w:rPr>
          <w:sz w:val="20"/>
        </w:rPr>
        <w:t>Occupation:  Bracciale</w:t>
      </w:r>
      <w:bookmarkEnd w:id="6"/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aso Di Stefano</w:t>
      </w:r>
    </w:p>
    <w:p>
      <w:pPr>
        <w:pStyle w:val="Normal"/>
        <w:jc w:val="both"/>
        <w:rPr>
          <w:sz w:val="20"/>
        </w:rPr>
      </w:pPr>
      <w:bookmarkStart w:id="7" w:name="_Hlk520710012"/>
      <w:r>
        <w:rPr>
          <w:sz w:val="20"/>
        </w:rPr>
        <w:t>Born:  c.1781 to Rosario Di Stefano and Nicolina Racioppi, San Giacomo</w:t>
      </w:r>
    </w:p>
    <w:p>
      <w:pPr>
        <w:pStyle w:val="Normal"/>
        <w:jc w:val="both"/>
        <w:rPr>
          <w:sz w:val="20"/>
        </w:rPr>
      </w:pPr>
      <w:bookmarkStart w:id="8" w:name="_Hlk520716900"/>
      <w:r>
        <w:rPr>
          <w:sz w:val="20"/>
        </w:rPr>
        <w:t>Married:  Anna Maria Nav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ncetta b.1810, Angela b.1815, Pasquale b.1815, Angela b.1820</w:t>
      </w:r>
    </w:p>
    <w:p>
      <w:pPr>
        <w:pStyle w:val="Normal"/>
        <w:jc w:val="both"/>
        <w:rPr/>
      </w:pPr>
      <w:r>
        <w:rPr>
          <w:sz w:val="20"/>
        </w:rPr>
        <w:t>Died:  07.01.1854, San Giacomo—am.1</w:t>
      </w:r>
    </w:p>
    <w:p>
      <w:pPr>
        <w:pStyle w:val="Normal"/>
        <w:jc w:val="both"/>
        <w:rPr>
          <w:sz w:val="20"/>
        </w:rPr>
      </w:pPr>
      <w:bookmarkStart w:id="9" w:name="_Hlk520710012"/>
      <w:bookmarkStart w:id="10" w:name="_Hlk520716900"/>
      <w:r>
        <w:rPr>
          <w:sz w:val="20"/>
        </w:rPr>
        <w:t>Occupation:  Custode di pecore</w:t>
      </w:r>
      <w:bookmarkEnd w:id="9"/>
      <w:bookmarkEnd w:id="10"/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giola Stef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2 to Rosario Stefano and Nicolina Racioppi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Mi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847, San Giacomo—am.1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BASILIO DI STEPHANO AND ANNA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ngelo Stef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bookmarkStart w:id="11" w:name="_Hlk497252923"/>
      <w:bookmarkEnd w:id="11"/>
      <w:r>
        <w:rPr>
          <w:sz w:val="20"/>
          <w:szCs w:val="20"/>
        </w:rPr>
        <w:t>Born:  19.04.1800 to Basilio Di Stefano and Anna Lovizi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Rosaria Totaro </w:t>
      </w:r>
      <w:bookmarkStart w:id="12" w:name="_Hlk534825786"/>
      <w:r>
        <w:rPr>
          <w:sz w:val="20"/>
          <w:szCs w:val="20"/>
        </w:rPr>
        <w:t>31.08.1826, San Giacomo—ama.19</w:t>
      </w:r>
      <w:bookmarkEnd w:id="12"/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b.1829, Rosantonia b.1835, Filomena b.184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bookmarkStart w:id="13" w:name="_Hlk497252923"/>
      <w:bookmarkEnd w:id="13"/>
      <w:r>
        <w:rPr>
          <w:sz w:val="20"/>
          <w:szCs w:val="20"/>
        </w:rPr>
        <w:t>Married(2):  Giustina Campanaro 20.10.1863, San Giacomo—ama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,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asquale Di Stef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07 to Basilio Di Stefano and Anna Lovizi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07.1829, San Giacomo—am.4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antonia Di Stefa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2.04.1808 to Basilio Di Stefano and Anna Lovizi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rried:  Nicola Bucino </w:t>
      </w:r>
      <w:r>
        <w:rPr>
          <w:sz w:val="20"/>
        </w:rPr>
        <w:t>18.10.1824, San Giacomo—an.17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24.12.1855</w:t>
      </w:r>
      <w:r>
        <w:rPr>
          <w:sz w:val="20"/>
        </w:rPr>
        <w:t>, San Giacomo—am.5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eneranda Di Stefa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5.01.1812</w:t>
      </w:r>
      <w:r>
        <w:rPr>
          <w:sz w:val="20"/>
          <w:szCs w:val="20"/>
        </w:rPr>
        <w:t xml:space="preserve"> to Basilio Stefano and Anna Lovizio, San Giacomo—an.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menico Di Stef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5.12.1813 to Basilio Stefano and Anna Lovizio, San Giacomo—an.10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1):  Rosa Caporrino 27.08.1836, San Giacomo—ama.1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Maria b.1840, </w:t>
      </w:r>
      <w:r>
        <w:rPr>
          <w:sz w:val="20"/>
        </w:rPr>
        <w:t>Pasquale b.1846, Maria b.1849, Carmela b.185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Pasqua Rosa Romano 02.03.1863, San Giacomo—ama.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AETANO DI STEFANO AND ANTONIA CATANE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osario Stef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97 to Gaetano Di Stefano and Antonia Catane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Rosa Tursi 04.07.1818, San Giacomo—ama.2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Children:  Maria b.1822, Giovanni b.182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ustode di pecore,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atale Giacomo Di Stef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Gaetano Di Stefano and Antonia Catane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na Di Lisa 30.07.1822, San Giacomo—ama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824, Maria b.1827, Gaetano b.1828, Francesco b.1832, Giuseppe b.18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Rosa Caruso 08.07.1836, San Giacomo—ama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ovanni b.1837, Antonia b.1839, Anna b.1841, Vincenzo b.1843, Francesca b.1847, Filome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IACOMO DI STEFANO AND ANTONIA CAPOR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Francesco Di Stefano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2.02.1803</w:t>
      </w:r>
      <w:r>
        <w:rPr>
          <w:sz w:val="20"/>
        </w:rPr>
        <w:t xml:space="preserve"> to Giacomo Di Stefano and Antonia Caporri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icoletta Gallitiello 17.10.1832, San Giacomo—ama.2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Children:  Maria b.1833, Angiola b.1836, Rosa b.1840, </w:t>
      </w:r>
      <w:r>
        <w:rPr>
          <w:sz w:val="20"/>
        </w:rPr>
        <w:t xml:space="preserve">Antonia b.1839, </w:t>
      </w:r>
      <w:r>
        <w:rPr>
          <w:sz w:val="20"/>
          <w:szCs w:val="20"/>
        </w:rPr>
        <w:t>Giovanni b.1841, Rachela</w:t>
      </w:r>
      <w:r>
        <w:rPr>
          <w:sz w:val="20"/>
        </w:rPr>
        <w:t xml:space="preserve"> b.1844,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Giacomo b.1848, Antonia b.18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asqua Di Stefa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2.04.1809 to Giacomo Di Stefano and Antonia Caporrino, San Giacomo—an.2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20.09.1910</w:t>
      </w:r>
      <w:r>
        <w:rPr>
          <w:bCs/>
          <w:sz w:val="20"/>
        </w:rPr>
        <w:t>, San Giacomo—am.5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armine Vito Di Stefa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1811 to Giacomo Di Stefano and Antonia Caporri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 xml:space="preserve">Married:  Sinfarosa Pantoliano </w:t>
      </w:r>
      <w:bookmarkStart w:id="14" w:name="_Hlk525322787"/>
      <w:r>
        <w:rPr>
          <w:sz w:val="20"/>
        </w:rPr>
        <w:t>06.07.1847, San Giacomo—am.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bookmarkEnd w:id="14"/>
      <w:r>
        <w:rPr>
          <w:sz w:val="20"/>
        </w:rPr>
        <w:t>Children:  Giacomo b.184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30.03.1848, San Giacomo—am.1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Nicolina Di Stefa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4.05.1813 to Giacomo Di Stefano and Antonia Caporri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09.06.1813</w:t>
      </w:r>
      <w:r>
        <w:rPr>
          <w:sz w:val="20"/>
          <w:szCs w:val="20"/>
        </w:rPr>
        <w:t>, San Giacomo—am.2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na Maria Di Stefa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1.02.1815 to Giacomo Di Stefano and Antonia Caporrino, San Giacomo—an.1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2.05.1817, San Giacomo—am.10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TOMMASO DI STEFANO AND ANNA MARIA NAVATT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Concetta Di Stefa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Born:  25.05.1810 to Tommaso Di Stefano and Anna Maria Navatta, San Giacomo—an.5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gela Rosa Di Stefa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3.01.1815 to Tommaso Di Stefano and Anna Maria Navatta, San Giacomo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1.1815, San Giacomo—am.1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asquale Di Stefa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>Born:  13.08.1816 to Tommaso Di Stefano and Anna Maria Navatta, San Giacomo—an.8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gela Di Stefa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8.03.1820 to Tomaso Di Stefano and Anna Maria Navatta, San Giacomo—an.2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7.04.1820</w:t>
      </w:r>
      <w:r>
        <w:rPr>
          <w:sz w:val="20"/>
          <w:szCs w:val="20"/>
        </w:rPr>
        <w:t>, San Giacomo—am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DE STEFANO AND ROSARIA TOTARO</w:t>
      </w:r>
    </w:p>
    <w:p>
      <w:pPr>
        <w:pStyle w:val="Normal"/>
        <w:jc w:val="both"/>
        <w:rPr/>
      </w:pPr>
      <w:r>
        <w:rPr>
          <w:b/>
          <w:sz w:val="20"/>
        </w:rPr>
        <w:t>Anna Di Stefa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03.1829 to Michele Di Stefano and Rosaria Totaro, San Giacomo—an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acomo Spina 09.04.1850, San Giacomo—ama.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ntonia Stef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835 to Michele Stefano and Rosaria Totaro, San Giacomo—an.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(1):  Michele Conte </w:t>
      </w:r>
      <w:r>
        <w:rPr>
          <w:sz w:val="20"/>
          <w:szCs w:val="20"/>
        </w:rPr>
        <w:t>22.06.1853, San Giacomo—ama.5*</w:t>
      </w:r>
    </w:p>
    <w:p>
      <w:pPr>
        <w:pStyle w:val="Normal"/>
        <w:jc w:val="both"/>
        <w:rPr/>
      </w:pPr>
      <w:r>
        <w:rPr>
          <w:sz w:val="20"/>
        </w:rPr>
        <w:t>Married(2):  Salvatore Policastro 05.04.1884(bann)</w:t>
      </w:r>
    </w:p>
    <w:p>
      <w:pPr>
        <w:pStyle w:val="Normal"/>
        <w:jc w:val="both"/>
        <w:rPr/>
      </w:pPr>
      <w:r>
        <w:rPr>
          <w:sz w:val="20"/>
        </w:rPr>
        <w:t>Died:  04.01.1896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Stef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7.1840 to Michele Di Stefano and Rosaria Totar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Racioppi 31.08.1863, San Giacomo—ama.14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DOMENICO DI STEFANO AND ROSA CAPORR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ilomena Di Stef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09.10.1837 to Domenico Di Stefano and Rosa Caporrino, San Giacomo—an.8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Domenico Caporrino </w:t>
      </w:r>
      <w:r>
        <w:rPr>
          <w:sz w:val="20"/>
        </w:rPr>
        <w:t>02.10.1861, San Giacomo—ama.15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Stefa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7.05.1840</w:t>
      </w:r>
      <w:r>
        <w:rPr>
          <w:sz w:val="20"/>
          <w:szCs w:val="20"/>
        </w:rPr>
        <w:t xml:space="preserve"> to Domenico Di Stefano and Rosa Caporrino, San Giacomo—an.5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20.09.1842</w:t>
      </w:r>
      <w:r>
        <w:rPr>
          <w:sz w:val="20"/>
        </w:rPr>
        <w:t>, San Giacomo—am.3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asquale Stefa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4.11.1846</w:t>
      </w:r>
      <w:r>
        <w:rPr>
          <w:sz w:val="20"/>
          <w:szCs w:val="20"/>
        </w:rPr>
        <w:t xml:space="preserve"> to Domenico Stefano and Rosa Caporrino, San Giacomo—an.7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3.12.1846, San Giacomo—am.7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Stefa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31.01.1849</w:t>
      </w:r>
      <w:r>
        <w:rPr>
          <w:sz w:val="20"/>
          <w:szCs w:val="20"/>
        </w:rPr>
        <w:t xml:space="preserve"> to Domenico Stefano and Rosa Caporrino, San Giacomo—an.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4.02.1851, San Giacomo—am.2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Carmela Stefa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5.03.1852 to Domenico Stefano and Rosa Caporrino, San Giacomo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Mastrangelo 06.07.1874,  Monte San Giacomo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ROSARIO STEFANO AND ROSA TURS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Stefa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5.03.1822 to Rosario Stefano and Rosa Tursi, San Giacomo—an.2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>Died:  07.03.1822</w:t>
      </w:r>
      <w:r>
        <w:rPr>
          <w:bCs/>
          <w:sz w:val="20"/>
        </w:rPr>
        <w:t>, San Giacomo—am.1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ovanni Stefa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4.04.1824 to Rosario Stefano and Rosa Tursi, San Giacomo—an.4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4.04.1824, San Giacomo—am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ATALE DI STEFANO</w:t>
      </w:r>
    </w:p>
    <w:p>
      <w:pPr>
        <w:pStyle w:val="Normal"/>
        <w:jc w:val="both"/>
        <w:rPr/>
      </w:pPr>
      <w:r>
        <w:rPr>
          <w:b/>
          <w:sz w:val="20"/>
        </w:rPr>
        <w:t>Antonia Stef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824 to Natale Di Stefano and Anna Di Lisa, San Giacomo—an.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Chirichella 24.08.1850, San Giacomo—ama.27*</w:t>
        <w:tab/>
        <w:t>Stefano</w:t>
      </w:r>
    </w:p>
    <w:p>
      <w:pPr>
        <w:pStyle w:val="Normal"/>
        <w:jc w:val="both"/>
        <w:rPr/>
      </w:pPr>
      <w:r>
        <w:rPr>
          <w:sz w:val="20"/>
        </w:rPr>
        <w:t>Died:  18.04.1865, San Giacomo—am.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tef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827 to Natale di Stefano and Anna Di Lisa, San Giacomo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5.1827</w:t>
      </w:r>
      <w:r>
        <w:rPr>
          <w:sz w:val="20"/>
          <w:szCs w:val="20"/>
        </w:rPr>
        <w:t>, San Giacomo—am.34</w:t>
      </w:r>
    </w:p>
    <w:p>
      <w:pPr>
        <w:pStyle w:val="Normal"/>
        <w:jc w:val="both"/>
        <w:rPr/>
      </w:pPr>
      <w:r>
        <w:rPr>
          <w:b/>
          <w:sz w:val="20"/>
        </w:rPr>
        <w:t>Gaetano Di Stefano</w:t>
        <w:tab/>
      </w:r>
      <w:r>
        <w:rPr>
          <w:sz w:val="20"/>
        </w:rPr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0.1828 to Natale di Stefano and Ann Di Lisa Lisa, San Giacomo—an.8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tonia Cavaliere 16.05.1854, San Giacomo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namaria b.1855, Francesco b.1857, Rosa b.1859, Natale b.1860, Michele b.1863, Carmela </w:t>
      </w:r>
    </w:p>
    <w:p>
      <w:pPr>
        <w:pStyle w:val="Normal"/>
        <w:jc w:val="both"/>
        <w:rPr/>
      </w:pPr>
      <w:r>
        <w:rPr>
          <w:sz w:val="20"/>
        </w:rPr>
        <w:t>b.1867, Michele b.1870, Rachele 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na Spina 24.09.1885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Di Stef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7.1832 to Natale Di Stefano and Anna Di Lisa, San Giacomo—an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na Lucia Lisa </w:t>
      </w:r>
      <w:bookmarkStart w:id="15" w:name="_Hlk505540831"/>
      <w:r>
        <w:rPr>
          <w:sz w:val="20"/>
        </w:rPr>
        <w:t>22.10.1857, San Giacomo—ama.21</w:t>
      </w:r>
    </w:p>
    <w:p>
      <w:pPr>
        <w:pStyle w:val="Normal"/>
        <w:jc w:val="both"/>
        <w:rPr>
          <w:sz w:val="20"/>
        </w:rPr>
      </w:pPr>
      <w:bookmarkEnd w:id="15"/>
      <w:r>
        <w:rPr>
          <w:sz w:val="20"/>
        </w:rPr>
        <w:t xml:space="preserve">Children:  Annamaria b.1862, Natale b.1865, Rosa b.1867, Rosa b.1870, Rosa b.1871, Antonia b.1873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ale b.18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0.03.1886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iuseppe Stef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835 to Natale Di Stefano and Anna Di Lisa, San Giacomo—an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8.1836</w:t>
      </w:r>
      <w:bookmarkStart w:id="16" w:name="_Hlk6677336"/>
      <w:r>
        <w:rPr>
          <w:sz w:val="20"/>
        </w:rPr>
        <w:t>, San Giacomo—am.39</w:t>
      </w:r>
    </w:p>
    <w:p>
      <w:pPr>
        <w:pStyle w:val="Normal"/>
        <w:jc w:val="both"/>
        <w:rPr/>
      </w:pPr>
      <w:bookmarkEnd w:id="16"/>
      <w:r>
        <w:rPr>
          <w:b/>
          <w:sz w:val="20"/>
        </w:rPr>
        <w:t>Giovanni Stef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837 to Natale Di Stefano and Mariarosa Caruso, San Giacomo—an.8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0.07.1838</w:t>
      </w:r>
      <w:r>
        <w:rPr>
          <w:sz w:val="20"/>
          <w:szCs w:val="20"/>
        </w:rPr>
        <w:t>, San Giacomo—am.32</w:t>
      </w:r>
    </w:p>
    <w:p>
      <w:pPr>
        <w:pStyle w:val="Normal"/>
        <w:jc w:val="both"/>
        <w:rPr/>
      </w:pPr>
      <w:r>
        <w:rPr>
          <w:b/>
          <w:sz w:val="20"/>
        </w:rPr>
        <w:t>Antonia Di Stef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839 to Natale Di Stefano and Mariarosa Caruso, San Giacomo—an.6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8.05.1840, San Giacomo—am.40</w:t>
      </w:r>
    </w:p>
    <w:p>
      <w:pPr>
        <w:pStyle w:val="Normal"/>
        <w:jc w:val="both"/>
        <w:rPr/>
      </w:pPr>
      <w:r>
        <w:rPr>
          <w:b/>
          <w:sz w:val="20"/>
        </w:rPr>
        <w:t>Maria Anna Stef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841 to Natale Di Stefano and Mariarosa Caruso, San Giacomo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842, San Giacomo—am.26</w:t>
        <w:tab/>
        <w:t>Maria Francesc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Stef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843 to Natale Di Stefano and Mariarosa Caruso, San Giacomo—an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Lisa 29.04.1865, San Giacomo—ama.6</w:t>
      </w:r>
    </w:p>
    <w:p>
      <w:pPr>
        <w:pStyle w:val="Normal"/>
        <w:jc w:val="both"/>
        <w:rPr/>
      </w:pPr>
      <w:r>
        <w:rPr>
          <w:sz w:val="20"/>
        </w:rPr>
        <w:t>Children:  Rosa b.1866, Natale b.1868, Pasquale b.1871, Rosaria b.1874, Antonio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Anna Monaco 02.05.1879,  Monte San Giacomo</w:t>
      </w:r>
    </w:p>
    <w:p>
      <w:pPr>
        <w:pStyle w:val="Normal"/>
        <w:jc w:val="both"/>
        <w:rPr/>
      </w:pPr>
      <w:r>
        <w:rPr>
          <w:sz w:val="20"/>
        </w:rPr>
        <w:t>Children:  Francesco b.1881, Mariarosa b.1883, Carmela b.1885, Antonio/Francesca b.18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3.1888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Francesca Stef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847 to Natale Di Stefano and Mariarosa Caruso, San Giacomo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Caporrino 28.09.1871,  Monte San Giacomo*</w:t>
      </w:r>
    </w:p>
    <w:p>
      <w:pPr>
        <w:pStyle w:val="Normal"/>
        <w:jc w:val="both"/>
        <w:rPr/>
      </w:pPr>
      <w:r>
        <w:rPr>
          <w:sz w:val="20"/>
        </w:rPr>
        <w:t xml:space="preserve">Immigrated:  19.02.1881,  NGI </w:t>
      </w:r>
      <w:r>
        <w:rPr>
          <w:i/>
          <w:sz w:val="20"/>
        </w:rPr>
        <w:t>Washington</w:t>
      </w:r>
      <w:r>
        <w:rPr>
          <w:sz w:val="20"/>
        </w:rPr>
        <w:t>,  Palermo-New York</w:t>
      </w:r>
    </w:p>
    <w:p>
      <w:pPr>
        <w:pStyle w:val="Normal"/>
        <w:jc w:val="both"/>
        <w:rPr/>
      </w:pPr>
      <w:r>
        <w:rPr>
          <w:b/>
          <w:sz w:val="20"/>
        </w:rPr>
        <w:t>Filomena Stef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850 to Natale Di Stefano and Mariarosa Caruso, San Giacomo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1.1851, San Giacomo—an.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FRANCESCO DI STEFANO AND NICOLETTA GALLITIELLO</w:t>
      </w:r>
    </w:p>
    <w:p>
      <w:pPr>
        <w:pStyle w:val="Normal"/>
        <w:jc w:val="both"/>
        <w:rPr/>
      </w:pPr>
      <w:r>
        <w:rPr>
          <w:b/>
          <w:sz w:val="20"/>
        </w:rPr>
        <w:t>Maria Di Stef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29.12.1833 </w:t>
      </w:r>
      <w:r>
        <w:rPr>
          <w:sz w:val="20"/>
        </w:rPr>
        <w:t>to Francesco Di Stefano and Nicoletta Gallitiello, San Giacomo—an.8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Vincenzo Giudice </w:t>
      </w:r>
      <w:r>
        <w:rPr>
          <w:sz w:val="20"/>
        </w:rPr>
        <w:t>23.08.1856, San Giacomo—ama.1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ichele Amato 04.08.1862, San Giacomo—ama.7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iola Stef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1.1836 to Francesco Di Stefano and Nicoletta Gallitiello, San Giacomo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aporrino 29.07.1858, San Giacomo—ama.6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Rosa Di Stefano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840 </w:t>
      </w:r>
      <w:r>
        <w:rPr>
          <w:sz w:val="20"/>
        </w:rPr>
        <w:t>to Francesco Di Stefano and Nicoletta Gallitie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tonio Vernaglia 21.06.1861, San Giacomo—ama.6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25.05.1888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tonia Stefa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09.03.1839 to Francesco Di</w:t>
      </w:r>
      <w:r>
        <w:rPr>
          <w:sz w:val="20"/>
          <w:u w:val="single"/>
        </w:rPr>
        <w:t xml:space="preserve"> </w:t>
      </w:r>
      <w:r>
        <w:rPr>
          <w:sz w:val="20"/>
        </w:rPr>
        <w:t>Stefano and Nicoletta Gallitiello, San Giacomo—an.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Stef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7.1841 to Francesco Stefano and Nicoletta Gallitiello, San Giacomo—an</w:t>
      </w:r>
    </w:p>
    <w:p>
      <w:pPr>
        <w:pStyle w:val="Normal"/>
        <w:jc w:val="both"/>
        <w:rPr/>
      </w:pPr>
      <w:r>
        <w:rPr>
          <w:sz w:val="20"/>
        </w:rPr>
        <w:t>Married:  Maria Pantoliano</w:t>
      </w:r>
    </w:p>
    <w:p>
      <w:pPr>
        <w:pStyle w:val="Normal"/>
        <w:jc w:val="both"/>
        <w:rPr/>
      </w:pPr>
      <w:r>
        <w:rPr>
          <w:sz w:val="20"/>
        </w:rPr>
        <w:t>Children:  Nicoletta b.1869, Francesco b.1873, Michele b.18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achela Stefa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2.02.1844 to Francesco Stefano and Nicoletta Gallitiello, San Giacomo—an.1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iCs/>
          <w:sz w:val="20"/>
        </w:rPr>
      </w:pPr>
      <w:r>
        <w:rPr>
          <w:iCs/>
          <w:sz w:val="20"/>
        </w:rPr>
        <w:t>Died:  31.10.1852, San Giacomo—am.67</w:t>
      </w:r>
    </w:p>
    <w:p>
      <w:pPr>
        <w:pStyle w:val="Normal"/>
        <w:jc w:val="both"/>
        <w:rPr/>
      </w:pPr>
      <w:bookmarkStart w:id="17" w:name="_Hlk502048853"/>
      <w:r>
        <w:rPr>
          <w:b/>
          <w:sz w:val="20"/>
        </w:rPr>
        <w:t>Giacomo Stefano</w:t>
        <w:tab/>
        <w:tab/>
      </w:r>
    </w:p>
    <w:p>
      <w:pPr>
        <w:pStyle w:val="Normal"/>
        <w:jc w:val="both"/>
        <w:rPr>
          <w:sz w:val="20"/>
        </w:rPr>
      </w:pPr>
      <w:bookmarkStart w:id="18" w:name="_Hlk502048853"/>
      <w:r>
        <w:rPr>
          <w:sz w:val="20"/>
        </w:rPr>
        <w:t>Born:  07.03.1848</w:t>
      </w:r>
      <w:bookmarkEnd w:id="18"/>
      <w:r>
        <w:rPr>
          <w:sz w:val="20"/>
        </w:rPr>
        <w:t xml:space="preserve"> to Francesco Stefano and Nicoletta Gallitiello, San Giacomo—an.24</w:t>
        <w:tab/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851, San Giacomo—am.8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Stefano</w:t>
        <w:tab/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2.1852 to Francesco Stefano and Nicoletta Gallitiello, San Giacomo—an.7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alabrese 13.06.1872,  Monte San Giacomo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-CHILDREN OF CARMINE STEFANO AND SINFOROSA PANTOLI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acomo Stefa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0.03.1848 to Carmine Stefano and Sinfarosa Pantoliano, San Giacomo—an.2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7.03.1848, San Giacomo—am.16</w:t>
      </w:r>
    </w:p>
    <w:p>
      <w:pPr>
        <w:pStyle w:val="Normal"/>
        <w:jc w:val="both"/>
        <w:rPr/>
      </w:pPr>
      <w:r>
        <w:rPr>
          <w:b/>
          <w:sz w:val="20"/>
        </w:rPr>
        <w:t>IV-CHILDREN OF GAETANO DI STEF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maria Stef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3.1855 to Gaetano Di Stefano and Antonia Cavaliere, San Giacomo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Policastro 10.04.1873,  Monte San Giacomo*</w:t>
      </w:r>
    </w:p>
    <w:p>
      <w:pPr>
        <w:pStyle w:val="Normal"/>
        <w:jc w:val="both"/>
        <w:rPr/>
      </w:pPr>
      <w:r>
        <w:rPr>
          <w:b/>
          <w:sz w:val="20"/>
        </w:rPr>
        <w:t>Francesco Stef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857 to Gaetano De Stefano and Antonia Caveliere, San Giacomo—an.3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7.12.1858</w:t>
      </w:r>
      <w:r>
        <w:rPr>
          <w:sz w:val="20"/>
          <w:szCs w:val="20"/>
        </w:rPr>
        <w:t>, San Giacomo—am.74</w:t>
      </w:r>
    </w:p>
    <w:p>
      <w:pPr>
        <w:pStyle w:val="Normal"/>
        <w:jc w:val="both"/>
        <w:rPr/>
      </w:pPr>
      <w:r>
        <w:rPr>
          <w:b/>
          <w:sz w:val="20"/>
        </w:rPr>
        <w:t>Rosa Stefa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02.1859 to Gaetano De Stefano and Antonia Caveliere, San Giacomo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3.1859, San Giacomo—am.19</w:t>
      </w:r>
    </w:p>
    <w:p>
      <w:pPr>
        <w:pStyle w:val="Normal"/>
        <w:jc w:val="both"/>
        <w:rPr/>
      </w:pPr>
      <w:r>
        <w:rPr>
          <w:b/>
          <w:sz w:val="20"/>
        </w:rPr>
        <w:t>Natale De Stef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60 to Gaetano De Stefano and Antonia Cavelier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6.1862, San Giacomo—am.4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Stefa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2.07.1863</w:t>
      </w:r>
      <w:r>
        <w:rPr>
          <w:sz w:val="20"/>
        </w:rPr>
        <w:t xml:space="preserve"> to Gaetano Di Stefano and Antonia Cavaliere, San Giacomo—an.7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Stef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867 to Gaetano Di Stefano and Antonia Caveliere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Stef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6.1870 to Gaetano Di Stefano and Antonia Cavaliere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3.09.187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e Stef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6.1873 to Gaetano Di Stefano and Antonia Cavalieri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DI STEFANO AND ANNA LUCIA LI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maria Stef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02.05.1862 to Francesco Di Stefano and Anna Lucia Lisa, San Giacomo—an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Ciro Brando 28.02.1885(bann),  Monte San Giacomo 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-1920,  610 Jefferson St.,  Hoboken</w:t>
      </w:r>
    </w:p>
    <w:p>
      <w:pPr>
        <w:pStyle w:val="Normal"/>
        <w:jc w:val="both"/>
        <w:rPr/>
      </w:pPr>
      <w:r>
        <w:rPr>
          <w:sz w:val="20"/>
        </w:rPr>
        <w:t>Immigrated:  c.188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Natale Gaetano Stefa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9.02.1865</w:t>
      </w:r>
      <w:r>
        <w:rPr>
          <w:sz w:val="20"/>
        </w:rPr>
        <w:t xml:space="preserve"> to Francesco Stefano and Lucia Lisa, San Giacomo</w:t>
      </w:r>
      <w:r>
        <w:rPr>
          <w:sz w:val="20"/>
          <w:szCs w:val="20"/>
        </w:rPr>
        <w:t>—an.1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di Stef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867 to Francesco Stefano and Luci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6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Stef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9.1870 to Francesco Di Stefano and Luisa Lis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Rosa Stef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871 to Francesco Di Stefano and Lucia Lisa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5.08.1871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Stef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873 to Francesco Di Stefano and Luisa Lis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atale Di Stef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6.1876 to Francesco Di Stefano and Luci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Marrone 07.06.1896,  New York</w:t>
      </w:r>
    </w:p>
    <w:p>
      <w:pPr>
        <w:pStyle w:val="Normal"/>
        <w:jc w:val="both"/>
        <w:rPr/>
      </w:pPr>
      <w:r>
        <w:rPr>
          <w:sz w:val="20"/>
        </w:rPr>
        <w:t>Children:  Lucy b.1897, Frank b.1900, Peter 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oot black (1900),  laborer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610 Jefferson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0, 605 Jefferson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89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DI STEF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Rosa Stef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866 to Vincenzo Stefano and Maria Lisa,  Monte San Giacomo</w:t>
      </w:r>
    </w:p>
    <w:p>
      <w:pPr>
        <w:pStyle w:val="Normal"/>
        <w:jc w:val="both"/>
        <w:rPr/>
      </w:pPr>
      <w:r>
        <w:rPr>
          <w:b/>
          <w:sz w:val="20"/>
        </w:rPr>
        <w:t>Natale Stef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868 to Vincenzo Stefano and Maria Lisa,  Monte San Giacomo</w:t>
      </w:r>
    </w:p>
    <w:p>
      <w:pPr>
        <w:pStyle w:val="Normal"/>
        <w:jc w:val="both"/>
        <w:rPr/>
      </w:pPr>
      <w:r>
        <w:rPr>
          <w:b/>
          <w:sz w:val="20"/>
        </w:rPr>
        <w:t>Pasquale Stef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871 Vincenzo Stefano and Mari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eneranda Lisa 11.11.1898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omena b.1899, Vincenzo b.1903, Anna b.1906, Vincenzo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9.12.1895,  Nord-Deutcher Lloyd </w:t>
      </w:r>
      <w:r>
        <w:rPr>
          <w:bCs/>
          <w:i/>
          <w:sz w:val="20"/>
        </w:rPr>
        <w:t>Fulda</w:t>
      </w:r>
      <w:r>
        <w:rPr>
          <w:sz w:val="20"/>
        </w:rPr>
        <w:t>,  Napoli-New York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sz w:val="20"/>
        </w:rPr>
        <w:t xml:space="preserve">06.12.1900,  Austro-Americana </w:t>
      </w:r>
      <w:r>
        <w:rPr>
          <w:bCs/>
          <w:i/>
          <w:sz w:val="20"/>
        </w:rPr>
        <w:t>Columb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7.03.1910,  Nord-Deutcher Lloyd</w:t>
      </w:r>
      <w:r>
        <w:rPr>
          <w:i/>
          <w:sz w:val="20"/>
        </w:rPr>
        <w:t xml:space="preserve"> Konig Albert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Stef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874 to Vincenzo Stefano and Maria Lis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Di Stef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877 to Vincenzo Di Stefano and Maria Lisa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4.01.1880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Stef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0.1881 to Vincenzo Stefano and Maria Anna Monac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885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rosa Stef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883 to Vincenzo Stefano and Maria Anna Monac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Stef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0.1885 to Vincenzo Stefano and Maria Anna Monac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Stef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1.1887 to Vincenzo Stefano and Maria Anna Monac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Stef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1.1887 to Vincenzo Stefano and Maria Anna Monac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VANNI DI STEFANO AND MARIA PANTOLIANO</w:t>
      </w:r>
    </w:p>
    <w:p>
      <w:pPr>
        <w:pStyle w:val="Normal"/>
        <w:jc w:val="both"/>
        <w:rPr/>
      </w:pPr>
      <w:r>
        <w:rPr>
          <w:b/>
          <w:sz w:val="20"/>
        </w:rPr>
        <w:t>Nicoletta Stef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869 to Giacomo di Stefano and Maria Pantoliano,  Monte San Giacomo</w:t>
      </w:r>
    </w:p>
    <w:p>
      <w:pPr>
        <w:pStyle w:val="Normal"/>
        <w:jc w:val="both"/>
        <w:rPr/>
      </w:pPr>
      <w:r>
        <w:rPr>
          <w:b/>
          <w:sz w:val="20"/>
        </w:rPr>
        <w:t>Francesco Stef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4.1873 to Giovanni di Stefano and Maria Pantolian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9.09.1877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Michele di Stef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879 to Giovanni Stefano and Maria Pantolian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ASQUALE STEFANO AND VENERANDA LI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Filomena Stefa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3.08.1899 to </w:t>
      </w:r>
      <w:r>
        <w:rPr>
          <w:sz w:val="20"/>
          <w:szCs w:val="20"/>
        </w:rPr>
        <w:t>Pasquale Stefano and Veneranda Lisa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Aluott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  126 Adams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9.08.1929,  Cosulich Line </w:t>
      </w:r>
      <w:r>
        <w:rPr>
          <w:i/>
          <w:sz w:val="20"/>
        </w:rPr>
        <w:t>Vulcan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Stef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0.06.1903 to </w:t>
      </w:r>
      <w:r>
        <w:rPr>
          <w:sz w:val="20"/>
          <w:szCs w:val="20"/>
        </w:rPr>
        <w:t>Pasquale Stefano and Veneranda Lisa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2.1905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Stef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0.07.1906 to </w:t>
      </w:r>
      <w:r>
        <w:rPr>
          <w:sz w:val="20"/>
          <w:szCs w:val="20"/>
        </w:rPr>
        <w:t>Pasquale Stefano and Veneranda Lisa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Stefan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07.02.1909 to </w:t>
      </w:r>
      <w:r>
        <w:rPr>
          <w:sz w:val="20"/>
          <w:szCs w:val="20"/>
        </w:rPr>
        <w:t>Pasquale Stefano and Veneranda Lisa</w:t>
      </w:r>
      <w:r>
        <w:rPr>
          <w:sz w:val="20"/>
        </w:rPr>
        <w:t>,  Monte San Giacomo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ina Calabrese</w:t>
      </w:r>
    </w:p>
    <w:p>
      <w:pPr>
        <w:pStyle w:val="Normal"/>
        <w:jc w:val="both"/>
        <w:rPr/>
      </w:pPr>
      <w:r>
        <w:rPr>
          <w:sz w:val="20"/>
        </w:rPr>
        <w:t>Died:  11.03.1991,  Monte San Giacomo—gs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armine Di Stef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46 to Nicola Di Stefano and Teresa Loviz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</w:rPr>
        <w:t>Barbara Valv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Children:  Saveria b.1769, Francesco b.1777, Gaetano b.178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06.07.1804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CARMINE DI STEFANO AND BARBARA VALV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veria Di Stef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9 to Carmine Di Stefano and Barbara Valv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Married:  Pasquale Di Lisa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07.10.1839, Ebol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Francesco Di Stefano</w:t>
      </w:r>
    </w:p>
    <w:p>
      <w:pPr>
        <w:pStyle w:val="Normal"/>
        <w:jc w:val="both"/>
        <w:rPr>
          <w:sz w:val="20"/>
        </w:rPr>
      </w:pPr>
      <w:bookmarkStart w:id="19" w:name="_Hlk524432681"/>
      <w:bookmarkEnd w:id="19"/>
      <w:r>
        <w:rPr>
          <w:sz w:val="20"/>
        </w:rPr>
        <w:t>Born:  c.1777 to Carmine Di Stefano and Barbara Valv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arina Di Pier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ncetta b.1809, Maria b.1811, Giuseppe b.18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7.1823, San Giacomo—am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aetano Di Stef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c.1783 to Carmine Stefano and Barbara Valv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Gaetana Marrone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Angelarosa b.180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6.12.1843</w:t>
      </w:r>
      <w:r>
        <w:rPr>
          <w:sz w:val="20"/>
        </w:rPr>
        <w:t>, San Giacomo—ama.5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AETANO DI STEFANO AND GAETANA MARRON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gela Rosa Di Stef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01 to Gaetano Di Stefano and Gaetana Marrone,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Michele Totaro </w:t>
      </w:r>
      <w:r>
        <w:rPr>
          <w:sz w:val="20"/>
        </w:rPr>
        <w:t>16.06.1821, San Giacomo—ama.5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22.03.1878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bookmarkStart w:id="20" w:name="_Hlk524432681"/>
      <w:bookmarkEnd w:id="20"/>
      <w:r>
        <w:rPr>
          <w:b/>
          <w:sz w:val="20"/>
        </w:rPr>
        <w:t>VI-CHILDREN OF FRANCESCO DI STEFANO AND CATARINA DI PIERR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Concetta Di Stefa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2.03.1809 to Francesco Di Stefano and Catarina Di Pierri, San Giacomo—an.2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Nicola Romano</w:t>
      </w:r>
      <w:r>
        <w:rPr>
          <w:sz w:val="20"/>
          <w:szCs w:val="20"/>
        </w:rPr>
        <w:t>12.09.1830, San Giacomo—ama.13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useppe Di Stefa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9.05.1814 to Francesco Di Stefano and Catarina Di Pierri, San Giacomo—an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815, San Giacomo—am.9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omo Di Stef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Gaetano Di Stefano and Teresa Mazz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Totaro 25.03.1819, San Giacomo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22, Antonio/Rosa b.1826, Rosaria b.1828, Stella b.1829, Gaetano b.1832, Giovanni </w:t>
      </w:r>
    </w:p>
    <w:p>
      <w:pPr>
        <w:pStyle w:val="Normal"/>
        <w:jc w:val="both"/>
        <w:rPr/>
      </w:pPr>
      <w:r>
        <w:rPr>
          <w:sz w:val="20"/>
        </w:rPr>
        <w:t>b.1834, Pasquale b.1837, Filomena b.183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/>
          <w:sz w:val="20"/>
        </w:rPr>
        <w:t>Maria Rosa Di Stefan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05.06.1798 to Gaetano Di Stefano and Teresa Mazz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Married(1):  Francesco Chirichella </w:t>
      </w:r>
      <w:r>
        <w:rPr>
          <w:sz w:val="20"/>
          <w:szCs w:val="20"/>
        </w:rPr>
        <w:t>12.05.1818, San Giacomo—ama.8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(2):  Gaetano Riccio (b.Sassano) 21.07.1838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3.12.1872, Sass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ACOMO STEFANO AND CATERINA TOTARO</w:t>
      </w:r>
    </w:p>
    <w:p>
      <w:pPr>
        <w:pStyle w:val="Normal"/>
        <w:jc w:val="both"/>
        <w:rPr/>
      </w:pPr>
      <w:r>
        <w:rPr>
          <w:b/>
          <w:sz w:val="20"/>
        </w:rPr>
        <w:t>Maria Stef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22 to Giacomo Stefano and Caterina Totaro, San Giacomo—an.51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Domenico Carlo (b.Sassano) 23.10.1873, Sassano</w:t>
      </w:r>
    </w:p>
    <w:p>
      <w:pPr>
        <w:pStyle w:val="Normal"/>
        <w:jc w:val="both"/>
        <w:rPr/>
      </w:pPr>
      <w:r>
        <w:rPr>
          <w:b/>
          <w:sz w:val="20"/>
        </w:rPr>
        <w:t>Rosa Stef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6.1826 to Giacomo Stefano and Caterina Totaro, San Giacomo—an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ovanni Catanea24.04.1850, San Giacomo—ama.5*</w:t>
      </w:r>
    </w:p>
    <w:p>
      <w:pPr>
        <w:pStyle w:val="Normal"/>
        <w:jc w:val="both"/>
        <w:rPr/>
      </w:pPr>
      <w:r>
        <w:rPr>
          <w:sz w:val="20"/>
        </w:rPr>
        <w:t xml:space="preserve">Married(2):  Giuseppe Lovizio </w:t>
      </w:r>
      <w:r>
        <w:rPr>
          <w:sz w:val="20"/>
          <w:szCs w:val="20"/>
        </w:rPr>
        <w:t>08.09.1863, San Giacomo—ama.17</w:t>
      </w:r>
    </w:p>
    <w:p>
      <w:pPr>
        <w:pStyle w:val="Normal"/>
        <w:jc w:val="both"/>
        <w:rPr/>
      </w:pPr>
      <w:r>
        <w:rPr>
          <w:b/>
          <w:sz w:val="20"/>
        </w:rPr>
        <w:t>Antonio Stef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6.1826 to Giacomo Di Stefano and Caterina Totaro, San Giacomo—an.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8.06.1826</w:t>
      </w:r>
      <w:r>
        <w:rPr>
          <w:bCs/>
          <w:sz w:val="20"/>
        </w:rPr>
        <w:t>, San Giacomo—am.30</w:t>
      </w:r>
    </w:p>
    <w:p>
      <w:pPr>
        <w:pStyle w:val="Normal"/>
        <w:jc w:val="both"/>
        <w:rPr/>
      </w:pPr>
      <w:r>
        <w:rPr>
          <w:b/>
          <w:sz w:val="20"/>
        </w:rPr>
        <w:t>Rosaria Stef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828 to Giacomo Di Stefano and Caterina Totaro, San Giacomo—an.3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2.04.1828, San Giacomo—am.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ella Di Stef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2.1829 to Giacomo Di Stefano and Caterina Totaro, San Giacomo—an.1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30.01.1835</w:t>
      </w:r>
      <w:r>
        <w:rPr>
          <w:sz w:val="20"/>
          <w:szCs w:val="20"/>
        </w:rPr>
        <w:t>, San Giacomo—am.5</w:t>
      </w:r>
    </w:p>
    <w:p>
      <w:pPr>
        <w:pStyle w:val="Normal"/>
        <w:jc w:val="both"/>
        <w:rPr/>
      </w:pPr>
      <w:r>
        <w:rPr>
          <w:b/>
          <w:sz w:val="20"/>
        </w:rPr>
        <w:t>Gaetano Di Stef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5.1832 to Giacomo Di Stefano and Caterina Totaro, San Giacomo—an.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6.05.1835, San Giacomo—am.25</w:t>
      </w:r>
    </w:p>
    <w:p>
      <w:pPr>
        <w:pStyle w:val="Normal"/>
        <w:jc w:val="both"/>
        <w:rPr/>
      </w:pPr>
      <w:r>
        <w:rPr>
          <w:b/>
          <w:sz w:val="20"/>
        </w:rPr>
        <w:t>Giovanni Stef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834 to Giacomo Di Stefano and Caterina Totaro, San Giacomo—an.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7.06.1837, San Giacomo—an.50</w:t>
      </w:r>
    </w:p>
    <w:p>
      <w:pPr>
        <w:pStyle w:val="Normal"/>
        <w:jc w:val="both"/>
        <w:rPr/>
      </w:pPr>
      <w:r>
        <w:rPr>
          <w:b/>
          <w:sz w:val="20"/>
        </w:rPr>
        <w:t>Pasquale Stef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4.1837 to Giacomo Di Stefano and Caterina Totaro, San Giacomo—an.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7.08.1838</w:t>
      </w:r>
      <w:r>
        <w:rPr>
          <w:sz w:val="20"/>
          <w:szCs w:val="20"/>
        </w:rPr>
        <w:t>, San Giacomo—am.46</w:t>
      </w:r>
    </w:p>
    <w:p>
      <w:pPr>
        <w:pStyle w:val="Normal"/>
        <w:jc w:val="both"/>
        <w:rPr/>
      </w:pPr>
      <w:r>
        <w:rPr>
          <w:b/>
          <w:sz w:val="20"/>
        </w:rPr>
        <w:t>Filomena Di Stef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6.1839 to Giacomo Di Stefano and Caterina Totaro, San Giacomo—an.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1.1842</w:t>
      </w:r>
      <w:bookmarkStart w:id="21" w:name="_Hlk373864"/>
      <w:r>
        <w:rPr>
          <w:sz w:val="20"/>
        </w:rPr>
        <w:t>, San Giacomo—am.49</w:t>
      </w:r>
      <w:bookmarkEnd w:id="21"/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ziale Di Stef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33 to Pietro Di Stefano and Isabella Ma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</w:rPr>
        <w:t>Gaetan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Children:  Giuseppe b.177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</w:rPr>
        <w:t>Died:  25.11.1787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-CHILDREN OF MARZIALE DI STEFANO AND GAETAN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useppe Di Stef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4 to Marziale Di Stefano and Gaetana Roma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Ros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acomo b.1797, Francesco b.1799, Giovanni b.1800, Anna b.1806, Custode b.1809, Francesc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Lucrezia Tanchino </w:t>
      </w:r>
      <w:bookmarkStart w:id="22" w:name="_Hlk1921232"/>
      <w:r>
        <w:rPr>
          <w:sz w:val="20"/>
        </w:rPr>
        <w:t>31.01.1815, San Giacomo—ama.3</w:t>
      </w:r>
    </w:p>
    <w:p>
      <w:pPr>
        <w:pStyle w:val="Normal"/>
        <w:jc w:val="both"/>
        <w:rPr>
          <w:sz w:val="20"/>
        </w:rPr>
      </w:pPr>
      <w:bookmarkEnd w:id="22"/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GIUSEPPE DI STEFANO AND ROSA MONA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acomo Antonio Di Stef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97</w:t>
      </w:r>
      <w:r>
        <w:rPr>
          <w:sz w:val="20"/>
          <w:szCs w:val="20"/>
        </w:rPr>
        <w:t xml:space="preserve"> to Giuseppe Di Stefano and Rosa Monac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2.09.1817, San Giacomo—am.38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Di Stef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99</w:t>
      </w:r>
      <w:r>
        <w:rPr>
          <w:sz w:val="20"/>
          <w:szCs w:val="20"/>
        </w:rPr>
        <w:t xml:space="preserve"> to Giuseppe Di Stefano and Rosa Monac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11.09.1817, San Giacomo—am.38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ovanni Di Stef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22.09.1800 to Giuseppe Di Stefano and Rosa Monac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Maria Rosa Cammarano </w:t>
      </w:r>
      <w:bookmarkStart w:id="23" w:name="_Hlk535170309"/>
      <w:r>
        <w:rPr>
          <w:sz w:val="20"/>
          <w:szCs w:val="20"/>
        </w:rPr>
        <w:t>04.05.1824, San Giacomo</w:t>
      </w:r>
      <w:bookmarkEnd w:id="23"/>
      <w:r>
        <w:rPr>
          <w:sz w:val="20"/>
          <w:szCs w:val="20"/>
        </w:rPr>
        <w:t>—ama.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Giuseppe b.182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2):  Rosa Caporrino </w:t>
      </w:r>
      <w:bookmarkStart w:id="24" w:name="_Hlk534563310"/>
      <w:r>
        <w:rPr>
          <w:sz w:val="20"/>
          <w:szCs w:val="20"/>
        </w:rPr>
        <w:t>26.04.1827, San Giacomo</w:t>
      </w:r>
      <w:bookmarkEnd w:id="24"/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>Annamaria b.1828, Annamaria b.183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1.01.1871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na Maria Di Stef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Born:  03.04.1806 </w:t>
      </w:r>
      <w:r>
        <w:rPr>
          <w:sz w:val="20"/>
          <w:szCs w:val="20"/>
        </w:rPr>
        <w:t>to Giuseppe Di Stefano and Rosa Monac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Francescantonio Lisa 13.11.1824, San Giacomo—ama.18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Custode Di Stefa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Born:  18.02.1809</w:t>
      </w:r>
      <w:r>
        <w:rPr>
          <w:sz w:val="20"/>
          <w:szCs w:val="20"/>
        </w:rPr>
        <w:t xml:space="preserve"> to Giuseppe Di Stefano and Rosa Monaco</w:t>
      </w:r>
      <w:r>
        <w:rPr>
          <w:sz w:val="20"/>
        </w:rPr>
        <w:t>, San Giacomo—an.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Francesca Di Stefano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>28.02.1812</w:t>
      </w:r>
      <w:r>
        <w:rPr>
          <w:sz w:val="20"/>
          <w:szCs w:val="20"/>
        </w:rPr>
        <w:t xml:space="preserve"> to Giuseppe Di Stefano and Rosa Monaco</w:t>
      </w:r>
      <w:r>
        <w:rPr>
          <w:sz w:val="20"/>
        </w:rPr>
        <w:t>, San Giacomo—an.2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Giovanni D’Alessandro </w:t>
      </w:r>
      <w:r>
        <w:rPr>
          <w:sz w:val="20"/>
        </w:rPr>
        <w:t>29.09.1827, San Giacomo—ama.9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0.10.1876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IOVANNI DI STEFA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useppe Stefa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5.01.1826 to Giovanni Di Stefano and Rosa Cammarano, San Giacomo—an.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7.10.1827</w:t>
      </w:r>
      <w:r>
        <w:rPr>
          <w:sz w:val="20"/>
          <w:szCs w:val="20"/>
        </w:rPr>
        <w:t>, San Giacomo—am.6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namaria Stefa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2.12.1828 to Giovanni Di Stefano and Rosa Caporrino, San Giacomo—an.9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9.06.1829</w:t>
      </w:r>
      <w:r>
        <w:rPr>
          <w:sz w:val="20"/>
          <w:szCs w:val="20"/>
        </w:rPr>
        <w:t>, San Giacomo—am.4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/>
          <w:sz w:val="20"/>
        </w:rPr>
        <w:t>Annamaria Di Stefa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28.12.1830 to Giovanni Di Stefano and Rosa Caporrino, San Giacomo—an.8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Giuseppe Trezza </w:t>
      </w:r>
      <w:r>
        <w:rPr>
          <w:sz w:val="20"/>
        </w:rPr>
        <w:t>20.08.1849, San Giacomo—an.14</w:t>
      </w:r>
      <w:r>
        <w:rPr>
          <w:sz w:val="20"/>
          <w:szCs w:val="20"/>
        </w:rPr>
        <w:t>*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i Stefano</w:t>
      </w:r>
    </w:p>
    <w:p>
      <w:pPr>
        <w:pStyle w:val="Normal"/>
        <w:jc w:val="both"/>
        <w:rPr/>
      </w:pPr>
      <w:r>
        <w:rPr>
          <w:sz w:val="20"/>
        </w:rPr>
        <w:t>Born:  c.17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Tot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menico b.1810, Michele b.1813</w:t>
      </w:r>
    </w:p>
    <w:p>
      <w:pPr>
        <w:pStyle w:val="Normal"/>
        <w:jc w:val="both"/>
        <w:rPr/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VI-CHILDREN OF VINCENZO DI STEFANO AND ANNA TOTAR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Domenico Di Stefa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Born:  26.08.1810 to Vincenzo Di Stefano and Anna Totaro, San Giacomo—an.9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ichele Di Stefa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9.06.1813 to Vincenzo Di Stefano and Anna Totaro, San Giacomo—an.8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30.10.1815</w:t>
      </w:r>
      <w:r>
        <w:rPr>
          <w:bCs/>
          <w:sz w:val="20"/>
          <w:szCs w:val="20"/>
        </w:rPr>
        <w:t>, San Giacomo—am.72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i Stef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0 to Domenico Di Stefano and Chiar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Rosaria Pasqua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Children:  Chiara b.180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1.07.1830, San Giacomo—am.5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VINCENZO DI STEFANO AND ROSA PASQUA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Chiara Nicoletta Di Stefa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1.10.1809 to Vincenzo Di Stefano  and Rosa Pasquale, San Giacomo—an.7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Domenico Spina 23.10.1821, San Giacomo—ama.20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2.02.1877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Stef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 to Giuseppe Stefano and Nicolin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Tot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1.1837, San Giacomo—am.20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3:38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2-05-06T23:50:00Z</dcterms:modified>
  <cp:revision>340</cp:revision>
  <dc:subject/>
  <dc:title>Belgenland dpt</dc:title>
</cp:coreProperties>
</file>