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</w:rPr>
        <w:t>TREZZ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bookmarkStart w:id="0" w:name="_Hlk45735416"/>
      <w:bookmarkEnd w:id="0"/>
      <w:r>
        <w:rPr>
          <w:b/>
          <w:sz w:val="20"/>
        </w:rPr>
        <w:t>VI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Vincenzo Trezza</w:t>
      </w:r>
      <w:r>
        <w:rPr>
          <w:bCs/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31.08.1782 to Gaetano Trezza and Giuseppa Cascetta, D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terina Car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Maria b.1808,  Pasquale b.1810, Maria b.1814, Gaetano b.1818, Annamaria b.1821, Saba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3, Giuseppe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oncetta Romano 08.11.1845, San Giacomo—ama.21</w:t>
      </w:r>
    </w:p>
    <w:p>
      <w:pPr>
        <w:pStyle w:val="Normal"/>
        <w:jc w:val="both"/>
        <w:rPr/>
      </w:pPr>
      <w:r>
        <w:rPr>
          <w:sz w:val="20"/>
        </w:rPr>
        <w:t>Children:  Annamaria b.1848</w:t>
      </w:r>
    </w:p>
    <w:p>
      <w:pPr>
        <w:pStyle w:val="Normal"/>
        <w:jc w:val="both"/>
        <w:rPr/>
      </w:pPr>
      <w:r>
        <w:rPr>
          <w:sz w:val="20"/>
        </w:rPr>
        <w:t>Died:  08.10.1855, San Giacomo—am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45735416"/>
      <w:bookmarkEnd w:id="1"/>
      <w:r>
        <w:rPr>
          <w:b/>
          <w:sz w:val="20"/>
        </w:rPr>
        <w:t>VI-CHILDREN OF VINCENZO TREZZA AND CATERINA CARUSO</w:t>
      </w:r>
    </w:p>
    <w:p>
      <w:pPr>
        <w:pStyle w:val="Normal"/>
        <w:jc w:val="both"/>
        <w:rPr/>
      </w:pPr>
      <w:r>
        <w:rPr>
          <w:b/>
          <w:sz w:val="20"/>
        </w:rPr>
        <w:t>Maria Trezz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08</w:t>
      </w:r>
      <w:r>
        <w:rPr>
          <w:sz w:val="20"/>
        </w:rPr>
        <w:t xml:space="preserve"> to Vincenzo Trezza and Caterina Carus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3.01.1810</w:t>
      </w:r>
      <w:r>
        <w:rPr>
          <w:sz w:val="20"/>
        </w:rPr>
        <w:t>, San Giacomo—am.3</w:t>
      </w:r>
    </w:p>
    <w:p>
      <w:pPr>
        <w:pStyle w:val="Normal"/>
        <w:jc w:val="both"/>
        <w:rPr/>
      </w:pPr>
      <w:r>
        <w:rPr>
          <w:b/>
          <w:sz w:val="20"/>
        </w:rPr>
        <w:t>Pasquale Sabato Trez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10 to Vincenzo Trezza and Caterina Caruso, San Giacomo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eneranda Totaro 11.02.1834, San Giacomo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35, Caterina b.1836, Antonio b.1837, Angelo b.1839, Rachele b.1843, Domeni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4, Raffaele b.1847, Michele b.1848, Maria b.1850, Maria b.1852, Rosa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oncetta Trezza</w:t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14 to Vincenzo Trezza and Caterina Caruso, San Giacomo—an.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Francesco Gallitiello </w:t>
      </w:r>
      <w:r>
        <w:rPr>
          <w:sz w:val="20"/>
        </w:rPr>
        <w:t>15.09.1831, San Giacomo—ama.17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0.02.189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Gaetano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18 to Vincenzo Trezza and Caterina Caruso, San Giacomo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Monaco </w:t>
      </w:r>
      <w:bookmarkStart w:id="2" w:name="_Hlk529121742"/>
      <w:r>
        <w:rPr>
          <w:sz w:val="20"/>
        </w:rPr>
        <w:t>24.09.1840, San Giacomo—ama.14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41, Francesco b.1845, Caterina b.18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11.189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maria Tre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21 to Vincenzo Trezza and Caterina Caruso, San Giacomo—an.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Francesco Romano </w:t>
      </w:r>
      <w:r>
        <w:rPr>
          <w:sz w:val="20"/>
          <w:szCs w:val="20"/>
        </w:rPr>
        <w:t>03.09.1859, San Giacomo—ama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Trez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23 to Vincenzo Trezza and Caterina Caruso, San Giacomo—an.8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30.09.1824</w:t>
      </w:r>
      <w:r>
        <w:rPr>
          <w:sz w:val="20"/>
          <w:szCs w:val="20"/>
        </w:rPr>
        <w:t>, San Giacomo—am.5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Tre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26 to Vincenzo Trezza and Caterina Caruso, San Giacomo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maria di Stefano 20.08.1849,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55, Giovanni b.1860, Michele b.1864, Caterina b.186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5.11.1886,</w:t>
      </w:r>
      <w:r>
        <w:rPr>
          <w:i/>
          <w:sz w:val="20"/>
        </w:rPr>
        <w:t xml:space="preserve"> </w:t>
      </w:r>
      <w:r>
        <w:rPr>
          <w:sz w:val="20"/>
        </w:rPr>
        <w:t xml:space="preserve">Anchor Line </w:t>
      </w:r>
      <w:r>
        <w:rPr>
          <w:i/>
          <w:sz w:val="20"/>
        </w:rPr>
        <w:t>Elys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TREZZA AND CONCETTA ROMANO</w:t>
      </w:r>
    </w:p>
    <w:p>
      <w:pPr>
        <w:pStyle w:val="Normal"/>
        <w:jc w:val="both"/>
        <w:rPr/>
      </w:pPr>
      <w:r>
        <w:rPr>
          <w:b/>
          <w:sz w:val="20"/>
        </w:rPr>
        <w:t>Annamaria Trezza</w:t>
        <w:tab/>
      </w:r>
    </w:p>
    <w:p>
      <w:pPr>
        <w:pStyle w:val="Normal"/>
        <w:jc w:val="both"/>
        <w:rPr/>
      </w:pPr>
      <w:r>
        <w:rPr>
          <w:sz w:val="20"/>
        </w:rPr>
        <w:t>Born:  11.08.1848 to Vincenzo Trezza and Concetta Romano, San Giacomo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52, San Giacomo—am.5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-CHILDREN OF PASQUALE TREZZA AND VENERANDA TOTAR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Trez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35 to Pasquale Trezza and Veneranda Totaro, San Giacomo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35</w:t>
      </w:r>
      <w:r>
        <w:rPr>
          <w:sz w:val="20"/>
          <w:szCs w:val="20"/>
        </w:rPr>
        <w:t>, San Giacomo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Trez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36 to Pasquale Trezza and Veneranda Totaro, San Giacomo—an.17</w:t>
      </w:r>
    </w:p>
    <w:p>
      <w:pPr>
        <w:pStyle w:val="Normal"/>
        <w:jc w:val="both"/>
        <w:rPr/>
      </w:pPr>
      <w:r>
        <w:rPr>
          <w:sz w:val="20"/>
        </w:rPr>
        <w:t>Died:  09.03.1836, San Giacomo—am.13</w:t>
        <w:tab/>
      </w:r>
    </w:p>
    <w:p>
      <w:pPr>
        <w:pStyle w:val="Normal"/>
        <w:jc w:val="both"/>
        <w:rPr/>
      </w:pPr>
      <w:r>
        <w:rPr>
          <w:b/>
          <w:sz w:val="20"/>
        </w:rPr>
        <w:t>Antonio Trez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37 to Pasquale Trezza and Veneranda Totaro,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838, San Giacomo—am.9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Tre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39 to Pasquale Trezza and Veneranda Totaro, San Giacomo—an.82</w:t>
      </w:r>
    </w:p>
    <w:p>
      <w:pPr>
        <w:pStyle w:val="Normal"/>
        <w:jc w:val="both"/>
        <w:rPr/>
      </w:pPr>
      <w:r>
        <w:rPr>
          <w:sz w:val="20"/>
        </w:rPr>
        <w:t xml:space="preserve">Married:  Maria Lisa </w:t>
      </w:r>
      <w:bookmarkStart w:id="3" w:name="_Hlk494487090"/>
      <w:r>
        <w:rPr>
          <w:sz w:val="20"/>
        </w:rPr>
        <w:t>12.06.1865, San Giacomo—ama.11</w:t>
      </w:r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67, Rosa b.1870, Pasquale b.1873, Annantonia b.1875, Anna b.1878, Giuseppa </w:t>
      </w:r>
    </w:p>
    <w:p>
      <w:pPr>
        <w:pStyle w:val="Normal"/>
        <w:jc w:val="both"/>
        <w:rPr/>
      </w:pPr>
      <w:r>
        <w:rPr>
          <w:sz w:val="20"/>
        </w:rPr>
        <w:t>b.1881, Pasquale b.1884, Pasquale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Trez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43 to Pasquale Trezza and Veneranda Totaro, San Giacomo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846, San Giacomo—am.1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Trezz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44 to Pasquale Trezza and Veneranda Totaro,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rosa Amato 08.11.1884(bann),  Monte San Giacomo</w:t>
      </w:r>
    </w:p>
    <w:p>
      <w:pPr>
        <w:pStyle w:val="Normal"/>
        <w:jc w:val="both"/>
        <w:rPr/>
      </w:pPr>
      <w:r>
        <w:rPr>
          <w:sz w:val="20"/>
        </w:rPr>
        <w:t>Children:  Anna b.1884, Pasqua b.1886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3.1890,  </w:t>
      </w:r>
      <w:r>
        <w:rPr>
          <w:i/>
          <w:sz w:val="20"/>
        </w:rPr>
        <w:t>Californ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Raffaele Trez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47 to Pasquale Trezza and Veneranda Totaro, San Giacomo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47, San Giacomo—am.57</w:t>
      </w:r>
    </w:p>
    <w:p>
      <w:pPr>
        <w:pStyle w:val="Normal"/>
        <w:jc w:val="both"/>
        <w:rPr/>
      </w:pPr>
      <w:r>
        <w:rPr>
          <w:b/>
          <w:sz w:val="20"/>
        </w:rPr>
        <w:t>Michele Trez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48 to Pasquale Trezza and Veneranda Totaro, San Giacomo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49, San Giacomo—am.57</w:t>
      </w:r>
    </w:p>
    <w:p>
      <w:pPr>
        <w:pStyle w:val="Normal"/>
        <w:jc w:val="both"/>
        <w:rPr/>
      </w:pPr>
      <w:r>
        <w:rPr>
          <w:b/>
          <w:sz w:val="20"/>
        </w:rPr>
        <w:t>Maria Trezz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0.1850 to Pasquale Trezza and Veneranda Totaro, San Giacomo—an.103</w:t>
      </w:r>
    </w:p>
    <w:p>
      <w:pPr>
        <w:pStyle w:val="Normal"/>
        <w:jc w:val="both"/>
        <w:rPr/>
      </w:pPr>
      <w:r>
        <w:rPr>
          <w:sz w:val="20"/>
        </w:rPr>
        <w:t>Died:  06.05.1851, San Giacomo—am.15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Trezz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2.1852</w:t>
      </w:r>
      <w:r>
        <w:rPr>
          <w:sz w:val="20"/>
        </w:rPr>
        <w:t xml:space="preserve"> to Pasquale Trezza and Veneranda Totaro, San Giacomo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853</w:t>
      </w:r>
      <w:r>
        <w:rPr>
          <w:sz w:val="20"/>
          <w:szCs w:val="20"/>
        </w:rPr>
        <w:t>, San Giacomo—am.35</w:t>
      </w:r>
    </w:p>
    <w:p>
      <w:pPr>
        <w:pStyle w:val="Normal"/>
        <w:jc w:val="both"/>
        <w:rPr/>
      </w:pPr>
      <w:r>
        <w:rPr>
          <w:b/>
          <w:sz w:val="20"/>
        </w:rPr>
        <w:t>Rosa Trezz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4.1854 to Pasquale Trezza and Veneranda Totaro, San Giacomo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62</w:t>
      </w:r>
      <w:r>
        <w:rPr>
          <w:sz w:val="20"/>
          <w:szCs w:val="20"/>
        </w:rPr>
        <w:t>, morta vialata (small pox), San Giacomo—am.1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ETANO TREZZA AND MARI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41 to Gaetano Trezza and Maria Monaco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hiara Lisa 13.07.1865, San Giacomo—ama.12</w:t>
      </w:r>
    </w:p>
    <w:p>
      <w:pPr>
        <w:pStyle w:val="Normal"/>
        <w:jc w:val="both"/>
        <w:rPr/>
      </w:pPr>
      <w:r>
        <w:rPr>
          <w:sz w:val="20"/>
        </w:rPr>
        <w:t xml:space="preserve">Children:  Maria b.1867, Gaetano b.1869, Gaetano b.1871, Francesco b.1873, Gaetano b.1877, Paolo </w:t>
      </w:r>
    </w:p>
    <w:p>
      <w:pPr>
        <w:pStyle w:val="Normal"/>
        <w:jc w:val="both"/>
        <w:rPr/>
      </w:pPr>
      <w:r>
        <w:rPr>
          <w:sz w:val="20"/>
        </w:rPr>
        <w:t>b.1880, Francesco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nna Viciconte 15.06.1886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889, Maria b.1890, Francesco b.1893, Maria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6.1902</w:t>
      </w:r>
      <w:r>
        <w:rPr>
          <w:sz w:val="20"/>
        </w:rPr>
        <w:t>,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5.11.1886,</w:t>
      </w:r>
      <w:r>
        <w:rPr>
          <w:i/>
          <w:sz w:val="20"/>
        </w:rPr>
        <w:t xml:space="preserve">  </w:t>
      </w:r>
      <w:r>
        <w:rPr>
          <w:sz w:val="20"/>
        </w:rPr>
        <w:t xml:space="preserve">Anchor Line </w:t>
      </w:r>
      <w:r>
        <w:rPr>
          <w:i/>
          <w:sz w:val="20"/>
        </w:rPr>
        <w:t>Elys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Francesco Tre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44 to Gaetano Trezza and Maria Monaco, San Giacomo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e Calandriello 20.05.1872,  Monte San Giacomo</w:t>
      </w:r>
    </w:p>
    <w:p>
      <w:pPr>
        <w:pStyle w:val="Normal"/>
        <w:jc w:val="both"/>
        <w:rPr/>
      </w:pPr>
      <w:r>
        <w:rPr>
          <w:sz w:val="20"/>
        </w:rPr>
        <w:t>Children:  Anna b.1874, Gaetano b.1882, Giovanni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12.1881,  Red Star Line </w:t>
      </w:r>
      <w:r>
        <w:rPr>
          <w:i/>
          <w:sz w:val="20"/>
        </w:rPr>
        <w:t>Rhynland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Caterina Trezz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10.1846 to Gaetano Trezza and Maria Monaco, San Giacomo—an.71</w:t>
        <w:tab/>
      </w:r>
    </w:p>
    <w:p>
      <w:pPr>
        <w:pStyle w:val="Normal"/>
        <w:jc w:val="both"/>
        <w:rPr/>
      </w:pPr>
      <w:r>
        <w:rPr>
          <w:b/>
          <w:sz w:val="20"/>
        </w:rPr>
        <w:t>V-CHILDREN OF GIUSEPPE TREZZA AND ANNAMARIA DI STEF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55 to Giuseppe Trezza and Annamaria Stefano, San Giacomo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mano 08.03.187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80, Anna b.188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Pasquale Trezz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60 to Giuseppe Trezza and Annamaria Stefano, San Giacomo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Novella 06.01.1883,  Monte San Giacomo</w:t>
      </w:r>
    </w:p>
    <w:p>
      <w:pPr>
        <w:pStyle w:val="Normal"/>
        <w:jc w:val="both"/>
        <w:rPr/>
      </w:pPr>
      <w:r>
        <w:rPr>
          <w:sz w:val="20"/>
        </w:rPr>
        <w:t>Children:  Antonio b.1885,  Anna b.1886,  Giuseppe b.1888,  Giuseppe b.1895,  Rosa b.190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1.1886 Anchor Line </w:t>
      </w:r>
      <w:r>
        <w:rPr>
          <w:i/>
          <w:sz w:val="20"/>
        </w:rPr>
        <w:t>Ales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02.05.1895  Nord-Deutcher Lloyd </w:t>
      </w:r>
      <w:r>
        <w:rPr>
          <w:bCs/>
          <w:i/>
          <w:sz w:val="20"/>
        </w:rPr>
        <w:t>Kaiser Wilhem II</w:t>
      </w:r>
      <w:r>
        <w:rPr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27.04.1904  Nord-Deutcher Lloyd </w:t>
      </w:r>
      <w:r>
        <w:rPr>
          <w:bCs/>
          <w:i/>
          <w:sz w:val="20"/>
        </w:rPr>
        <w:t>Neckar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Tre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64 to Giuseppe Trezza and Annamaria Stefano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Lisa 18.09.1886(bann) 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terina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69 to Giuseppe Trezza and Anna Maria di Stefa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TREZZA AND MARI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Trezz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1.05.1867 to Angelo Trezza and Mar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Trezz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5.04.1870 to Angelo Trezza and Mar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Aluotto 09.01.1892(bann)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Trezz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1.05.1873 to Angelo Trezza and Mar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874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Trezz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0.06.1875 to Angelo Trezza and Mar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Pasquale 06.12.1897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Trezz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6.09.1878 to Angelo Trezza and Maria Lisa,  Monte San Giacomo</w:t>
      </w:r>
    </w:p>
    <w:p>
      <w:pPr>
        <w:pStyle w:val="Normal"/>
        <w:jc w:val="both"/>
        <w:rPr/>
      </w:pPr>
      <w:r>
        <w:rPr>
          <w:sz w:val="20"/>
        </w:rPr>
        <w:t>Married:  Giuseppe Lisa 23.01.1902,  Monte San Giacomo*</w:t>
      </w:r>
    </w:p>
    <w:p>
      <w:pPr>
        <w:pStyle w:val="Normal"/>
        <w:jc w:val="both"/>
        <w:rPr/>
      </w:pPr>
      <w:r>
        <w:rPr>
          <w:sz w:val="20"/>
        </w:rPr>
        <w:t>Died:  08.11.195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Trezz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9.03.1881 to Angelo Trezza and Maria Lisa</w:t>
      </w:r>
    </w:p>
    <w:p>
      <w:pPr>
        <w:pStyle w:val="Normal"/>
        <w:jc w:val="both"/>
        <w:rPr/>
      </w:pPr>
      <w:r>
        <w:rPr>
          <w:sz w:val="20"/>
        </w:rPr>
        <w:t>Married:  Donato Viciconte 18.11.1903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Trezz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4.03.1884 to Angelo Trezza and Maria Lisa,  Monte San Giacomo</w:t>
      </w:r>
    </w:p>
    <w:p>
      <w:pPr>
        <w:pStyle w:val="Normal"/>
        <w:jc w:val="both"/>
        <w:rPr/>
      </w:pPr>
      <w:r>
        <w:rPr>
          <w:sz w:val="20"/>
        </w:rPr>
        <w:t>Died:  25.11.188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Antonio Trezz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7.11.1886 to Angelo Trezza and Mar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904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DOMENICO TREZZA AND ANGELAROSA AM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84 to Domenico Trezza and Angelarosa Amat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86 to Domenico Trezza and Angelarosa Amat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TREZZ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67 to Giovanni Trezza and Chiara Lisa,  Monte San Giacomo</w:t>
      </w:r>
    </w:p>
    <w:p>
      <w:pPr>
        <w:pStyle w:val="Normal"/>
        <w:jc w:val="both"/>
        <w:rPr/>
      </w:pPr>
      <w:r>
        <w:rPr>
          <w:sz w:val="20"/>
        </w:rPr>
        <w:t>Died:  bef.189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69 to Giovanni Trezza and Chiar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71 to Giovanni Trezza and Chiar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07.04.187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Tre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73 to Giovanni Trezza and Chiar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06.10.187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77 to Giovanni Trezza and Chiar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Aluotto 22.05.1902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o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80 to Giovanni Trezza and Chiar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8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Tre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83 to Giovanni Trezza and Chiar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06.01.188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Trezza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89 to Giovanni Trezza and Marianna Viciconte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90 to Giovanni Trezza and Mariarosa Vicico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nco Tre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93 to Giovanni Trezza and Marianna Vicico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962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1, 362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rezz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6.05.1901 to Giovanni Trezza and Marianna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Spin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2.1921, Lloyd Sabaudo </w:t>
      </w:r>
      <w:r>
        <w:rPr>
          <w:i/>
          <w:sz w:val="20"/>
        </w:rPr>
        <w:t>Re d’Ital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TREZZA AND RACHELE CALANDRIE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Trezz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74 to Francesco Trezza and Rachele Calandriell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10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82 to Francesco Trezza and Rachele Calandriell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84 to Francesco Trezza and Rachele Calandriello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VINCENZO TREZZA AND MAR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80 to Vincenzo Trezza and Mari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14.09.1896,  </w:t>
      </w:r>
      <w:r>
        <w:rPr>
          <w:i/>
          <w:sz w:val="20"/>
        </w:rPr>
        <w:t>Ital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Tre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9 to Vincenzo Trezza and Mari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inick Lisa 21.04.1906,  New York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30, Bronx</w:t>
      </w:r>
    </w:p>
    <w:p>
      <w:pPr>
        <w:pStyle w:val="Normal"/>
        <w:jc w:val="both"/>
        <w:rPr/>
      </w:pPr>
      <w:r>
        <w:rPr>
          <w:b/>
          <w:sz w:val="20"/>
        </w:rPr>
        <w:t>IV-CHILDREN OF GIOVANNI TREZZA AND MARIA NOV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7.01.1885 to </w:t>
      </w:r>
      <w:r>
        <w:rPr>
          <w:sz w:val="20"/>
          <w:szCs w:val="20"/>
        </w:rPr>
        <w:t>Giovanni Trezza and Maria Novell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 Maria Spina 28.01.1904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</w:rPr>
        <w:t>Emigrated:  bef. 191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86 to Giovanni Trezza and Maria Nov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Luongo 22.02.190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88 to Giovanni Trezza and Maria Novella,  Monte San Giacomo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95 to Giovanni Trezza and Maria Novella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6.09.1912,  Sicula Americana </w:t>
      </w:r>
      <w:r>
        <w:rPr>
          <w:bCs/>
          <w:i/>
          <w:sz w:val="20"/>
        </w:rPr>
        <w:t>San Guglielm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Trezz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900 to Giovanni Trezza and Maria Novella,  Monte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0:39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6-03T22:56:00Z</dcterms:modified>
  <cp:revision>153</cp:revision>
  <dc:subject/>
  <dc:title>Belgenland dpt</dc:title>
</cp:coreProperties>
</file>