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TRINC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Rosario Tren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Antonio Trenga and Rosa Manna, Valle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Or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30, Antonia b.1834, Rosa b.1836, Luisa b.1842, Carmela b.1843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Died:  11.10.1865, Agropoli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TOMMASO ROSARIO TRENGA AND ROSARIA ORICCH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Tren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33 to Rosario Trenga and Rosaria Oricchio, Valle Cilent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a Serrapede 05.02.1860, Agropoli—ama.1</w:t>
      </w:r>
    </w:p>
    <w:p>
      <w:pPr>
        <w:pStyle w:val="Normal"/>
        <w:jc w:val="both"/>
        <w:rPr/>
      </w:pPr>
      <w:r>
        <w:rPr>
          <w:sz w:val="20"/>
        </w:rPr>
        <w:t>Children:  Rosario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a Palomenta 18.07.1861, Agropoli—ama.9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64, Pasquale b.1866, Enrico b.1869, Raffaele b.1872</w:t>
      </w:r>
    </w:p>
    <w:p>
      <w:pPr>
        <w:pStyle w:val="Normal"/>
        <w:jc w:val="both"/>
        <w:rPr/>
      </w:pPr>
      <w:r>
        <w:rPr>
          <w:sz w:val="20"/>
        </w:rPr>
        <w:t>Died:  06.01.188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Treng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3.08.1834 </w:t>
      </w:r>
      <w:r>
        <w:rPr>
          <w:sz w:val="20"/>
        </w:rPr>
        <w:t>to Rosario Trenga and Rosaria Oricchio, Valle—an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Treng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2.1836 to Rosario Trenga and Rosaria Oricchio, Valle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Esposito (b.Magliano Vetere) 21.11.1863, Agropoli—ama.15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Treng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Born:  c.1837 to Rosario Tringo and Rosaria Oricchio, Valle (Sessa)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Died:  21.08.1862, Agropoli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Tren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2 to Rosario Trinco and Rosaria Oricchio, Va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Gatto 15.09.1864, Agropoli—ama.16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90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Tren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3 to Rosario Trinco and Rosaria Oricchio, Va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Gatto 24.10.1863, Agropoli—ama.1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TRINGO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rio Trenga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 xml:space="preserve">Born:  09.11.1860 to Antonio Trenga and Vincenza Serrapede, Agropoli—an.60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Died:  31.10.1861, Agropoli—am.49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Treng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6.02.1864 to Antonio Tringo and Antonia Palomenta, Agropoli—an.19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3.07.1865, Agropoli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Tr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66 to Antonio Tringo and Antonia Palomen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67, Agropoli</w:t>
      </w:r>
    </w:p>
    <w:p>
      <w:pPr>
        <w:pStyle w:val="Normal"/>
        <w:jc w:val="both"/>
        <w:rPr/>
      </w:pPr>
      <w:r>
        <w:rPr>
          <w:b/>
          <w:sz w:val="20"/>
        </w:rPr>
        <w:t>Enrico Henry Tr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69 to Antonio Tringo and Antonia Palomenta, Agropoli—an,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Figliola 08.09.1890,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92, Antonetta b.1893, Anthony b.1899, Frank b.1902, Mary b.1904, Carme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6, Carmela b.1908, Peter b.1910, Sara b.1914, Irene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952 (parents named as Henry Tringo and Philomena Rosa Manzo on d.c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8-1920, 401 Patton St., Wilmerding—usc,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30.04.1892, </w:t>
      </w:r>
      <w:r>
        <w:rPr>
          <w:i/>
          <w:sz w:val="20"/>
        </w:rPr>
        <w:t>Anglia</w:t>
      </w:r>
      <w:r>
        <w:rPr>
          <w:sz w:val="20"/>
        </w:rPr>
        <w:t>, Napoli-New York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1.08.1928,  Lloyd Sabaudo </w:t>
      </w:r>
      <w:r>
        <w:rPr>
          <w:i/>
          <w:sz w:val="20"/>
        </w:rPr>
        <w:t>Conte Grande</w:t>
      </w:r>
      <w:r>
        <w:rPr>
          <w:sz w:val="20"/>
        </w:rPr>
        <w:t>,  Napoli-New York (US citizen)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ation:  17.03.1908, Pa</w:t>
      </w:r>
    </w:p>
    <w:p>
      <w:pPr>
        <w:pStyle w:val="Normal"/>
        <w:jc w:val="both"/>
        <w:rPr/>
      </w:pPr>
      <w:r>
        <w:rPr>
          <w:b/>
          <w:sz w:val="20"/>
        </w:rPr>
        <w:t>Raffaele Tr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72 to Antonio fu Rosario Tringo and Antonia Palomen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7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ENRICO TRINGO AND MARIANNA FIGLIOLA</w:t>
      </w:r>
    </w:p>
    <w:p>
      <w:pPr>
        <w:pStyle w:val="Normal"/>
        <w:jc w:val="both"/>
        <w:rPr/>
      </w:pPr>
      <w:r>
        <w:rPr>
          <w:b/>
          <w:sz w:val="20"/>
        </w:rPr>
        <w:t>Antonio Tr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92 to Enrico Tringo and Mariann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92, Agropo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etta Tringo</w:t>
      </w:r>
    </w:p>
    <w:p>
      <w:pPr>
        <w:pStyle w:val="Normal"/>
        <w:jc w:val="both"/>
        <w:rPr/>
      </w:pPr>
      <w:r>
        <w:rPr>
          <w:sz w:val="20"/>
        </w:rPr>
        <w:t>Born:  06.02.1893 to Enrico Tringo and Marianna Figliola, Wilmerding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 Tr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95 to Enrico Tringo and Marianna Figliola, Wilmerding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ouisa Tr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97 to Enrico Tringo and Marianna Figliola, Wilmerding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Tr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99 to Enrico Tringo and Marianna Figliola, Wilmerding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o Tr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901 to Enrico Tringo and Marianna Figliola, Wilmerding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Tr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903 to Enrico Tringo and Marianna Figliola, Wilmerding</w:t>
      </w:r>
    </w:p>
    <w:p>
      <w:pPr>
        <w:pStyle w:val="Normal"/>
        <w:jc w:val="both"/>
        <w:rPr/>
      </w:pPr>
      <w:r>
        <w:rPr>
          <w:b/>
          <w:bCs/>
          <w:sz w:val="20"/>
        </w:rPr>
        <w:t>Carmen Tr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06 to Enrico Tringo and Marianna Figliola, Wilmerding—sb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Tr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12.02.1901 to Enrico Tringo and Marianna Figliola, Wilmerding—sb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eresina Trign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Born:  c.1745, Agropoli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Married:  Pietro Ventrell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Died:  07.03.1811, Agropoli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39:00Z</dcterms:created>
  <dc:creator>Preferred Customer</dc:creator>
  <dc:description/>
  <cp:keywords/>
  <dc:language>en-US</dc:language>
  <cp:lastModifiedBy>averman@optonline.net</cp:lastModifiedBy>
  <dcterms:modified xsi:type="dcterms:W3CDTF">2021-06-24T00:13:00Z</dcterms:modified>
  <cp:revision>36</cp:revision>
  <dc:subject/>
  <dc:title>FRINGO</dc:title>
</cp:coreProperties>
</file>