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ALE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Domenico Valentino and Antonia Pinto (b.Piaggi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Tata 10.05.190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904, Domenico b.1905, Domenico b.1908, Giuseppe b.1910, Carmela b.1913,  </w:t>
      </w:r>
    </w:p>
    <w:p>
      <w:pPr>
        <w:pStyle w:val="Normal"/>
        <w:jc w:val="both"/>
        <w:rPr/>
      </w:pPr>
      <w:r>
        <w:rPr>
          <w:sz w:val="20"/>
        </w:rPr>
        <w:t>Sabato b.1915, Cesira b.1919</w:t>
      </w:r>
    </w:p>
    <w:p>
      <w:pPr>
        <w:pStyle w:val="Normal"/>
        <w:jc w:val="both"/>
        <w:rPr/>
      </w:pPr>
      <w:r>
        <w:rPr>
          <w:sz w:val="20"/>
        </w:rPr>
        <w:t>Occupation:  Pastore,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VALENTINO AND GIUSPPA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04 to Giovanni Valentino and Giusepp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Di Marco 27.03.192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905 to Giovanni Valentino and Giuseppa Tata, Agropoli</w:t>
      </w:r>
    </w:p>
    <w:p>
      <w:pPr>
        <w:pStyle w:val="Normal"/>
        <w:jc w:val="both"/>
        <w:rPr/>
      </w:pPr>
      <w:r>
        <w:rPr>
          <w:sz w:val="20"/>
        </w:rPr>
        <w:t xml:space="preserve">Died:  17.04.1905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08 to Giovanni Valentino and Giuseppa Ta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10 to Giovanni Valentino and Giuseppa Ta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Valent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13 to Giovanni Valentino and Giuseppa Ta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Valent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15 to Giovanni Valentino and Giusepp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6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sira Valent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19 to Giovanni Valentino and Giusepp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Izzo 07.07.195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09:00Z</dcterms:created>
  <dc:creator>Preferred Customer</dc:creator>
  <dc:description/>
  <cp:keywords/>
  <dc:language>en-US</dc:language>
  <cp:lastModifiedBy>averman@optonline.net</cp:lastModifiedBy>
  <dcterms:modified xsi:type="dcterms:W3CDTF">2021-06-24T00:30:00Z</dcterms:modified>
  <cp:revision>16</cp:revision>
  <dc:subject/>
  <dc:title>VALENTINO</dc:title>
</cp:coreProperties>
</file>