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b/>
          <w:sz w:val="20"/>
        </w:rPr>
        <w:t>VALVO</w:t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Rosa Valv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c.1773 to Michele Valvo and Gaetana Pasquale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(1):  Sabato Catane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(2):  Rocco Cetrangelo </w:t>
      </w:r>
      <w:r>
        <w:rPr>
          <w:sz w:val="20"/>
        </w:rPr>
        <w:t>12.08.1818, San Giacomo—ama.34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4.11.1846</w:t>
      </w:r>
      <w:bookmarkStart w:id="0" w:name="_Hlk533620450"/>
      <w:r>
        <w:rPr>
          <w:sz w:val="20"/>
          <w:szCs w:val="20"/>
        </w:rPr>
        <w:t>, San Giacomo—am.64</w:t>
      </w:r>
      <w:bookmarkEnd w:id="0"/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na Valv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c.1782 to Michele Valvo and Gaetana Pasquale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Married:  Giacomo Pellegri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5.04.1852</w:t>
      </w:r>
      <w:r>
        <w:rPr>
          <w:sz w:val="20"/>
        </w:rPr>
        <w:t>, San Giacomo—am.27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Angelomaria Valv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c.1789 to Michele Valvo and Gaetana Pasquale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Carminella Roman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Children:  </w:t>
      </w:r>
      <w:r>
        <w:rPr>
          <w:sz w:val="20"/>
        </w:rPr>
        <w:t xml:space="preserve">Pietro b.1810, Giacomo b.1812, Gaetana b.1815, </w:t>
      </w:r>
      <w:r>
        <w:rPr>
          <w:sz w:val="20"/>
          <w:szCs w:val="20"/>
        </w:rPr>
        <w:t>Rosaria b.1815, Anna b.1821, Michele b.1824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2.10.1853</w:t>
      </w:r>
      <w:r>
        <w:rPr>
          <w:sz w:val="20"/>
        </w:rPr>
        <w:t>, San Giacomo—am.62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ANGELO VALVO AND CARMINELLA ROMA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ietro Antonio Valvo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Born:  19.01.1810 to Angelo Maria Valvo and </w:t>
      </w:r>
      <w:r>
        <w:rPr>
          <w:sz w:val="20"/>
          <w:szCs w:val="20"/>
        </w:rPr>
        <w:t>Carminella Romano, San Giacomo—an.7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Died:  27.01.1819, San Giacomo—am.9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acomo Francesco Valv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Born:  06.07.1812 to Angelo Maria Valvo and </w:t>
      </w:r>
      <w:r>
        <w:rPr>
          <w:sz w:val="20"/>
          <w:szCs w:val="20"/>
        </w:rPr>
        <w:t>Carminella Romano, San Giacomo—an.76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23.09.1814, San Giacomo—am.6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aetana Valv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17.04.1815 to Angelo Maria Valvo and </w:t>
      </w:r>
      <w:r>
        <w:rPr>
          <w:sz w:val="20"/>
          <w:szCs w:val="20"/>
        </w:rPr>
        <w:t>Carminella Romano, San Giacomo—an.46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acomo Antonio Vernaglia 12.07.1838, San Giacomo—ama.12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saria Valv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c.1815 to Angelomaria Valvo and Carminella Roma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 xml:space="preserve">Married:  Giacomo Torre </w:t>
      </w:r>
      <w:r>
        <w:rPr>
          <w:sz w:val="20"/>
        </w:rPr>
        <w:t>16.07.1854, San Giacomo—ama.13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0.04.188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a Valv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</w:rPr>
        <w:t>Born:  26.12.1821</w:t>
      </w:r>
      <w:r>
        <w:rPr>
          <w:sz w:val="20"/>
          <w:szCs w:val="20"/>
        </w:rPr>
        <w:t xml:space="preserve"> to Angelomaria Valvo and Carminella Romano—an.92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</w:rPr>
        <w:t xml:space="preserve">Married:  Domenicantonio Romano </w:t>
      </w:r>
      <w:bookmarkStart w:id="1" w:name="_Hlk525491335"/>
      <w:r>
        <w:rPr>
          <w:sz w:val="20"/>
        </w:rPr>
        <w:t>20.08.1846, San Giacomo—ama.17</w:t>
      </w:r>
      <w:bookmarkEnd w:id="1"/>
    </w:p>
    <w:p>
      <w:pPr>
        <w:pStyle w:val="Normal"/>
        <w:jc w:val="both"/>
        <w:rPr>
          <w:sz w:val="20"/>
        </w:rPr>
      </w:pPr>
      <w:r>
        <w:rPr>
          <w:sz w:val="20"/>
        </w:rPr>
        <w:t>Died:  23.03.1895,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ichele Valvo</w:t>
      </w:r>
      <w:r>
        <w:rPr>
          <w:sz w:val="20"/>
        </w:rPr>
        <w:tab/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</w:rPr>
        <w:t>Born:  16.06.1824</w:t>
      </w:r>
      <w:r>
        <w:rPr>
          <w:sz w:val="20"/>
          <w:szCs w:val="20"/>
        </w:rPr>
        <w:t xml:space="preserve"> to Angelomaria Valvo and Carminella Romano—an.8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achele Bortone 09.09.1847, San Giacomo—ama.1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Carmela b.1849, Paola b.1853, </w:t>
      </w:r>
      <w:r>
        <w:rPr>
          <w:sz w:val="20"/>
          <w:szCs w:val="20"/>
        </w:rPr>
        <w:t xml:space="preserve">Angelo b.1855, </w:t>
      </w:r>
      <w:r>
        <w:rPr>
          <w:sz w:val="20"/>
        </w:rPr>
        <w:t xml:space="preserve">Anna b.1856, Pietro b.1857, Anna b.1864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ngelo b.186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03.03.1899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ROSARIA VALV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Valv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3.04.1848</w:t>
      </w:r>
      <w:r>
        <w:rPr>
          <w:sz w:val="20"/>
          <w:szCs w:val="20"/>
        </w:rPr>
        <w:t xml:space="preserve"> to Rosaria Valvo 30, padre incerto, San Giacomo—an.3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08.1851, San Giacomo—am.237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Maria Giuseppa Valvo</w:t>
      </w:r>
      <w:r>
        <w:rPr>
          <w:sz w:val="20"/>
          <w:szCs w:val="20"/>
        </w:rPr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19.03.1852 to Rosaria Valvo 40, padre ignoto, San Giacomo—an.3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Francesco Giovanni Lisa 24.09.1875,  Monte San Giacomo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c.187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MICHELE VALVO AND RACHELE BORTONE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armela Valv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3.1849 to Michele Valvo and Rachele Bortone, San Giacomo—an.1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ichele Gallitiello 20.08.1875*</w:t>
      </w:r>
    </w:p>
    <w:p>
      <w:pPr>
        <w:pStyle w:val="Normal"/>
        <w:jc w:val="both"/>
        <w:rPr/>
      </w:pPr>
      <w:r>
        <w:rPr>
          <w:b/>
          <w:sz w:val="20"/>
        </w:rPr>
        <w:t>Maria Paola Valvo</w:t>
        <w:tab/>
      </w:r>
    </w:p>
    <w:p>
      <w:pPr>
        <w:pStyle w:val="Normal"/>
        <w:jc w:val="both"/>
        <w:rPr/>
      </w:pPr>
      <w:r>
        <w:rPr>
          <w:sz w:val="20"/>
        </w:rPr>
        <w:t>Born:  18.02.1853 to Michele Valvo and Rachele Bortone, San Giacomo—an.1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09.1853, San Giacomo—am.5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gelo Valvo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17.03.1855</w:t>
      </w:r>
      <w:r>
        <w:rPr>
          <w:sz w:val="20"/>
        </w:rPr>
        <w:t xml:space="preserve"> to Michele Valvo and Rachele Bortone, San Giacomo—an.2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03.1855, San Giacomo—am.13</w:t>
      </w:r>
    </w:p>
    <w:p>
      <w:pPr>
        <w:pStyle w:val="Normal"/>
        <w:jc w:val="both"/>
        <w:rPr/>
      </w:pPr>
      <w:r>
        <w:rPr>
          <w:b/>
          <w:sz w:val="20"/>
        </w:rPr>
        <w:t>Maria Anna Valvo</w:t>
        <w:tab/>
      </w:r>
    </w:p>
    <w:p>
      <w:pPr>
        <w:pStyle w:val="Normal"/>
        <w:jc w:val="both"/>
        <w:rPr/>
      </w:pPr>
      <w:r>
        <w:rPr>
          <w:sz w:val="20"/>
        </w:rPr>
        <w:t>Born:  05.06.1856 to Michele Valvo and Rachele Bortone, San Giacomo—an.6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10.1857, San Giacomo—an.54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ietro Valv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1.1859 to Michele Valvo and Rachele Bortone, San Giacomo—an.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a Spina 18.10.1880</w:t>
      </w:r>
    </w:p>
    <w:p>
      <w:pPr>
        <w:pStyle w:val="Normal"/>
        <w:jc w:val="both"/>
        <w:rPr/>
      </w:pPr>
      <w:r>
        <w:rPr>
          <w:sz w:val="20"/>
        </w:rPr>
        <w:t>Children:  Rachele b.1881, Michele b.1883, Antonio b.1885, Rachele b.1887, Carmela b.1889, Angelo</w:t>
      </w:r>
    </w:p>
    <w:p>
      <w:pPr>
        <w:pStyle w:val="Normal"/>
        <w:jc w:val="both"/>
        <w:rPr/>
      </w:pPr>
      <w:r>
        <w:rPr>
          <w:sz w:val="20"/>
        </w:rPr>
        <w:t>b.1891, Pasquale b.1893, Rachele b.1895, Angelo b.1897, Pasquale b.1899, Rosa b.1901, Pasquale b.1903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 xml:space="preserve">Immigrated:  02.06.1888, CNN </w:t>
      </w:r>
      <w:r>
        <w:rPr>
          <w:bCs/>
          <w:i/>
          <w:sz w:val="20"/>
        </w:rPr>
        <w:t>Cachemire</w:t>
      </w:r>
      <w:r>
        <w:rPr>
          <w:bCs/>
          <w:sz w:val="20"/>
        </w:rPr>
        <w:t>, Napoli-New York</w:t>
      </w:r>
    </w:p>
    <w:p>
      <w:pPr>
        <w:pStyle w:val="Normal"/>
        <w:jc w:val="both"/>
        <w:rPr/>
      </w:pPr>
      <w:r>
        <w:rPr>
          <w:b/>
          <w:sz w:val="20"/>
        </w:rPr>
        <w:t>Maria Anna Valvo</w:t>
        <w:tab/>
      </w:r>
    </w:p>
    <w:p>
      <w:pPr>
        <w:pStyle w:val="Normal"/>
        <w:jc w:val="both"/>
        <w:rPr/>
      </w:pPr>
      <w:r>
        <w:rPr>
          <w:sz w:val="20"/>
        </w:rPr>
        <w:t>Born:  06.11.1864 to Michele Valvo and Rachele Bortone, San Giacomo—an.9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o Valv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10.1866 to Michele Valvo and Rachele Bortone, Monte San Giacom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-CHILDREN OF PIETRO VALVO AND FRANCESCA SPINA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achele Valv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11.1881 to Pietro Valvo and Francesca Spina,  Monte San Giacomo—an.7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7.09.1883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Michele Valvo</w:t>
      </w:r>
      <w:r>
        <w:rPr>
          <w:sz w:val="20"/>
          <w:szCs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Born:  </w:t>
      </w:r>
      <w:r>
        <w:rPr>
          <w:sz w:val="20"/>
        </w:rPr>
        <w:t>07.04.1883</w:t>
      </w:r>
      <w:r>
        <w:rPr>
          <w:sz w:val="20"/>
          <w:szCs w:val="20"/>
        </w:rPr>
        <w:t xml:space="preserve"> to Pietro Valvo and  Francesca Spina</w:t>
      </w:r>
      <w:r>
        <w:rPr>
          <w:sz w:val="20"/>
        </w:rPr>
        <w:t>,  Monte San Giacomo—an.29</w:t>
      </w:r>
    </w:p>
    <w:p>
      <w:pPr>
        <w:pStyle w:val="Normal"/>
        <w:jc w:val="both"/>
        <w:rPr/>
      </w:pPr>
      <w:r>
        <w:rPr>
          <w:sz w:val="20"/>
        </w:rPr>
        <w:t>Married:  Caterina Romano 26.02.1905,  Monte San Giacom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Pietro b.191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4.1955,  Monte San Giacomo—gs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  <w:szCs w:val="20"/>
        </w:rPr>
        <w:t>Antonio Valvo</w:t>
      </w:r>
      <w:r>
        <w:rPr>
          <w:sz w:val="20"/>
          <w:szCs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21.03.1885 to Pietro Valvo and </w:t>
      </w:r>
      <w:r>
        <w:rPr>
          <w:sz w:val="20"/>
          <w:szCs w:val="20"/>
        </w:rPr>
        <w:t>Francesca Spina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na Romano</w:t>
      </w:r>
      <w:r>
        <w:rPr>
          <w:sz w:val="20"/>
          <w:szCs w:val="20"/>
        </w:rPr>
        <w:t xml:space="preserve"> 14.10.1908</w:t>
      </w:r>
      <w:r>
        <w:rPr>
          <w:sz w:val="20"/>
        </w:rPr>
        <w:t>,  Monte San Giacomo</w:t>
      </w:r>
    </w:p>
    <w:p>
      <w:pPr>
        <w:pStyle w:val="Normal"/>
        <w:jc w:val="both"/>
        <w:rPr/>
      </w:pPr>
      <w:r>
        <w:rPr>
          <w:sz w:val="20"/>
        </w:rPr>
        <w:t>Children:  Pietro b.190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 xml:space="preserve">Immigrated:  07.04.1905,  Hamburg-Amerika </w:t>
      </w:r>
      <w:r>
        <w:rPr>
          <w:bCs/>
          <w:i/>
          <w:sz w:val="20"/>
        </w:rPr>
        <w:t>Prinz Adalbert</w:t>
      </w:r>
      <w:r>
        <w:rPr>
          <w:bCs/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achele Valv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1.1887 to Pietro Valvo and Francesca Spina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4.1887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armela Valv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2.1889 to Pietro Valvo and Francesca Spina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06.1891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gelo Valv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10.1891 to Pietro Valvo and Francesca Spina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11.1894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asquale Valv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11.1893 to Pietro Valvo and Francesca Spina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7.01.1894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achele Valv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2.1895 to Pietro Valvo and Francesca Spina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5.04.1898</w:t>
      </w:r>
      <w:r>
        <w:rPr>
          <w:sz w:val="20"/>
        </w:rPr>
        <w:t>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Angelo Valvo</w:t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10.02.1897 to Pietro Valvo and Francesca Spina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asquale Valv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4.1899 to Pietro Valvo and Francesca Spina,  Monte San Giacomo—an.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3.07.1900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osa Valv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5.1901 to Pietro Valvo and Francesca Spina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asquale Valv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7.1903 to Pietro Valvo and Francesca Spina,  Monte San Giacomo</w:t>
      </w:r>
    </w:p>
    <w:p>
      <w:pPr>
        <w:pStyle w:val="Normal"/>
        <w:jc w:val="both"/>
        <w:rPr/>
      </w:pPr>
      <w:r>
        <w:rPr>
          <w:b/>
          <w:sz w:val="20"/>
        </w:rPr>
        <w:t>III-CHILDREN OF MICHELE VALVO AND CATERINA ROMA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ietro Valvo</w:t>
      </w:r>
      <w:r>
        <w:rPr>
          <w:sz w:val="20"/>
        </w:rPr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>Born:  10.07.1910 to Michele Valvo and Caterina Romano,  Monte San Giacomo—an.3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Romano</w:t>
      </w:r>
    </w:p>
    <w:p>
      <w:pPr>
        <w:pStyle w:val="Normal"/>
        <w:jc w:val="both"/>
        <w:rPr/>
      </w:pPr>
      <w:r>
        <w:rPr>
          <w:sz w:val="20"/>
        </w:rPr>
        <w:t>Died:  21.01.2009,  Monte San Giacomo—gs</w:t>
      </w:r>
    </w:p>
    <w:p>
      <w:pPr>
        <w:pStyle w:val="Normal"/>
        <w:jc w:val="both"/>
        <w:rPr/>
      </w:pPr>
      <w:r>
        <w:rPr>
          <w:b/>
          <w:sz w:val="20"/>
        </w:rPr>
        <w:t>III-CHILDREN OF ANTONIO VALVO AND ANNA ROMANO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Pietro Valvo</w:t>
      </w:r>
      <w:r>
        <w:rPr>
          <w:sz w:val="20"/>
          <w:szCs w:val="20"/>
        </w:rPr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orn:  </w:t>
      </w:r>
      <w:r>
        <w:rPr>
          <w:sz w:val="20"/>
        </w:rPr>
        <w:t>26.07.1909 to Antonio Valvo and Anna Romano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09.08.1909</w:t>
      </w:r>
      <w:r>
        <w:rPr>
          <w:sz w:val="20"/>
        </w:rPr>
        <w:t>,  Monte San Giacomo</w:t>
      </w:r>
    </w:p>
    <w:p>
      <w:pPr>
        <w:pStyle w:val="Normal"/>
        <w:jc w:val="both"/>
        <w:rPr/>
      </w:pPr>
      <w:r>
        <w:rPr>
          <w:b/>
          <w:sz w:val="20"/>
        </w:rPr>
        <w:t>Pietro Valvo</w:t>
      </w:r>
    </w:p>
    <w:p>
      <w:pPr>
        <w:pStyle w:val="Normal"/>
        <w:jc w:val="both"/>
        <w:rPr/>
      </w:pPr>
      <w:r>
        <w:rPr>
          <w:sz w:val="20"/>
        </w:rPr>
        <w:t>Born:  14.04.1911 to Antonio Valvo and Anna Romano,  Monte San Giacomo</w:t>
      </w:r>
    </w:p>
    <w:p>
      <w:pPr>
        <w:pStyle w:val="Normal"/>
        <w:jc w:val="both"/>
        <w:rPr/>
      </w:pPr>
      <w:r>
        <w:rPr>
          <w:sz w:val="20"/>
        </w:rPr>
        <w:t>Married:  (Annantonia Spina?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02.1999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Maria Valv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c.1795 to Pasquale Valv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nubil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>Died:  14.04.1865</w:t>
      </w:r>
      <w:r>
        <w:rPr>
          <w:sz w:val="20"/>
        </w:rPr>
        <w:t>, San Giacomo—am.23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Pasqua Valv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c.1797 to Pasquale Valvo and Carminella Buci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nubil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ied:  16.05.1817</w:t>
      </w:r>
      <w:r>
        <w:rPr>
          <w:sz w:val="20"/>
        </w:rPr>
        <w:t>, San Giacomo—am.91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sa Valv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c.1798 to Pasquale Valvo and Carminella Buci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Saverio Chirchella 29.07.1821, San Giacomo—ama.8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3.02.1862</w:t>
      </w:r>
      <w:r>
        <w:rPr>
          <w:sz w:val="20"/>
        </w:rPr>
        <w:t>, San Giacomo—am.11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Antonia Valv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c.1803 to Pasquale Valvo and Carminella Bucino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Nicola Lisa 29.09.1821, San Giacomo—ama.15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4.06.1856, San Giacomo—am.24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VII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ancesco Valv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bCs/>
          <w:sz w:val="20"/>
          <w:szCs w:val="20"/>
        </w:rPr>
        <w:t>Born:  c.1767 to Carmine Valvo and Maria Totaro</w:t>
      </w:r>
      <w:r>
        <w:rPr>
          <w:sz w:val="20"/>
        </w:rPr>
        <w:t>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</w:rPr>
        <w:t>Married:  Paolina Caporri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  <w:szCs w:val="20"/>
        </w:rPr>
      </w:pPr>
      <w:r>
        <w:rPr>
          <w:sz w:val="20"/>
        </w:rPr>
        <w:t>Children:  Maria b.1789, Pasquale b.1796, Anna b.1798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ied:  23.12.1827</w:t>
      </w:r>
      <w:bookmarkStart w:id="2" w:name="_Hlk11861632"/>
      <w:r>
        <w:rPr>
          <w:sz w:val="20"/>
        </w:rPr>
        <w:t>, San Giacomo—am.77</w:t>
      </w:r>
      <w:bookmarkEnd w:id="2"/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-CHILDREN OF FRANCESCO VALVO AND PAOLINA CAPORI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Valv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c.1789 to Francesco Valvo and Paolina Caporri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Married:  Michele Chirichella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ied:  03.10.1819, San Giacomo—am.34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Pasquale Valv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c.1796 to Francesco Valvo and Paolina Caporri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Rosa Antonia Romano 11.09.1816, San Giacomo—ama.7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Died:  24.08.1855</w:t>
      </w:r>
      <w:r>
        <w:rPr>
          <w:sz w:val="20"/>
        </w:rPr>
        <w:t>, San Giacomo—am.35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ccupation:  Custode de pecore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Anna Lucia Valv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c.1798 to Francesco Valvo and Paolina Caporri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Michele D’Alto 18.06.1818, San Giacomo—ama.12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>Died:  13.01.1873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VIII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Felice Valv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c.1756 to Michele Valvo and Carminella Tuzi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Antonia Rossi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Children:  Michele b.1780, Pascasia b.1790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Died:  17.08.1833, San Giacomo—am.49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Occupation:  Contadi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-CHILDREN OF FELICE VALVO AND ANTONIA ROSSI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chele Valv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c.1780 to Felice Valvo and Antonia Rossi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Married:  celib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bCs/>
          <w:sz w:val="20"/>
          <w:szCs w:val="20"/>
        </w:rPr>
        <w:t>Died:  08.03.1820</w:t>
      </w:r>
      <w:bookmarkStart w:id="3" w:name="_Hlk16014814"/>
      <w:r>
        <w:rPr>
          <w:sz w:val="20"/>
          <w:szCs w:val="20"/>
        </w:rPr>
        <w:t>, San Giacomo—am.12</w:t>
      </w:r>
      <w:bookmarkEnd w:id="3"/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  <w:szCs w:val="20"/>
        </w:rPr>
      </w:pPr>
      <w:r>
        <w:rPr>
          <w:sz w:val="20"/>
          <w:szCs w:val="20"/>
        </w:rPr>
        <w:t>Occupation:  Mendic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b/>
          <w:sz w:val="20"/>
          <w:szCs w:val="20"/>
        </w:rPr>
        <w:t>Pasquarosa Valv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c.1790 to Felice Valvo and Antonia Rossi, San Giacom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Married:  Giacomo Caporrino </w:t>
      </w:r>
      <w:r>
        <w:rPr>
          <w:sz w:val="20"/>
        </w:rPr>
        <w:t>11.01.1810, San Giacomo—ama.3*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>Died:  30.06.1877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gela Maria Valv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c.1787 to Carmine Valvo and Nunziata Monaco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(1):  Sabato Vernagli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(2):  Pietro Rizzo (b.Piaggine) 17.07.1819, San Giacomo—ama.23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Catarina Valv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c.1789 to Carmine Valvo and Nunziata Monaco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(1):  Domenico Abbate Marco 04.04.1809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Married(2):  Gaetano Abbate Marco </w:t>
      </w:r>
      <w:r>
        <w:rPr>
          <w:sz w:val="20"/>
        </w:rPr>
        <w:t>17.08.1818, San Giacomo—ama.33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Barbara Valv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c.1797 to Carmine Valvo and Nunziata Monaco,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Children(oow):  Giovanni b.1820, Antonia b.182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Died:  13.10.1827</w:t>
      </w:r>
      <w:r>
        <w:rPr>
          <w:sz w:val="20"/>
          <w:szCs w:val="20"/>
        </w:rPr>
        <w:t>, San Giacomo—am.64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-CHILDREN OF BARBATA VALV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 Valv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1.1820 to Barbara Valvo, padre incerto, San Giacomo—an.3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>Died:  11.01.1820</w:t>
      </w:r>
      <w:r>
        <w:rPr>
          <w:sz w:val="20"/>
          <w:szCs w:val="20"/>
        </w:rPr>
        <w:t>, San Giacomo—am.1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Antonia Valvo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orn:  18.04.1822 to Barbara Valvo, padre incerto, San Giacomo—an.52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Died:  20.12.1828, San Giacomo—am.96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Paolina Valvo</w:t>
      </w:r>
    </w:p>
    <w:p>
      <w:pPr>
        <w:pStyle w:val="Normal"/>
        <w:jc w:val="both"/>
        <w:rPr/>
      </w:pPr>
      <w:r>
        <w:rPr>
          <w:sz w:val="20"/>
        </w:rPr>
        <w:t>Born:  c.1747 to Valerio Valvo and Barbara Valv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icola Chirich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11.1817, San Giacomo—am.448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*had children, 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1:50:00Z</dcterms:created>
  <dc:creator>anthony vermandois</dc:creator>
  <dc:description/>
  <cp:keywords/>
  <dc:language>en-US</dc:language>
  <cp:lastModifiedBy>averman@optonline.net</cp:lastModifiedBy>
  <cp:lastPrinted>2005-06-16T05:08:00Z</cp:lastPrinted>
  <dcterms:modified xsi:type="dcterms:W3CDTF">2022-06-21T02:09:00Z</dcterms:modified>
  <cp:revision>104</cp:revision>
  <dc:subject/>
  <dc:title>Belgenland dpt</dc:title>
</cp:coreProperties>
</file>