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VERNAGLIA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tino Vernagl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686 to Matteo Vernaglia and Perna Catane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>Married:  Anna Chiriche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Bruno b.1734, Giacomo b.174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30.04.1746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-CHILDREN OF MARTINO VERNAGLIA AND ANNA CHIRICHEL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Bruno Vernagl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34</w:t>
      </w:r>
      <w:r>
        <w:rPr>
          <w:sz w:val="20"/>
          <w:szCs w:val="20"/>
        </w:rPr>
        <w:t xml:space="preserve"> to Martino Vernaglia and Anna Chirichell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</w:rPr>
        <w:t>Caterina Petrizz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Children:  Anna b.1779, Francesca b.1785, Vincenzo b.178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</w:rPr>
        <w:t>Died:  04.10.1789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acomo Antonio Vernagl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45 to Martino Vernaglia and Anna Chirichell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Rosaria Di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Anna b.1768, Carmine b.1769, Maddalena b.1774, Francesco b.1775, Domenico b.1779, Felice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784, Marta b.1786, Maria b.178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8.1803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Pasto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BRUNO VERNAGLIA AND CATERINA PETRIZZ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na Ros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9 to Bruno Vernaglia and Caterina Petrizzo</w:t>
      </w:r>
      <w:r>
        <w:rPr>
          <w:sz w:val="20"/>
          <w:szCs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Carmine D’Aluotto 01.06.1809, San Giacomo—ama.9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06.08.1814, San Giacomo—am.4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a Vernagli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szCs w:val="20"/>
        </w:rPr>
        <w:t>Born:  c.1785</w:t>
      </w:r>
      <w:r>
        <w:rPr>
          <w:sz w:val="20"/>
        </w:rPr>
        <w:t xml:space="preserve"> to Bruno Vernaglia and Caterina Petrizzo</w:t>
      </w:r>
      <w:r>
        <w:rPr>
          <w:sz w:val="20"/>
          <w:szCs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</w:rPr>
        <w:t>Married:  Donato Monac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24.11.1826</w:t>
      </w:r>
      <w:r>
        <w:rPr>
          <w:sz w:val="20"/>
        </w:rPr>
        <w:t>, San Giacomo—am.5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aetano Vincenzo Vernaglia</w:t>
      </w:r>
    </w:p>
    <w:p>
      <w:pPr>
        <w:pStyle w:val="Normal"/>
        <w:jc w:val="both"/>
        <w:rPr>
          <w:sz w:val="20"/>
        </w:rPr>
      </w:pPr>
      <w:bookmarkStart w:id="0" w:name="_Hlk520710012"/>
      <w:r>
        <w:rPr>
          <w:sz w:val="20"/>
        </w:rPr>
        <w:t>Born:  21.03.1786 to Bruno Vernaglia and Caterina Petrizzo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sz w:val="20"/>
        </w:rPr>
      </w:pPr>
      <w:bookmarkStart w:id="1" w:name="_Hlk520716900"/>
      <w:r>
        <w:rPr>
          <w:sz w:val="20"/>
        </w:rPr>
        <w:t xml:space="preserve">Married(1):  </w:t>
      </w:r>
      <w:r>
        <w:rPr>
          <w:sz w:val="20"/>
          <w:szCs w:val="20"/>
        </w:rPr>
        <w:t>Carmela Catanea 14.06.1810, San Giacomo—ama.8</w:t>
        <w:tab/>
      </w:r>
    </w:p>
    <w:p>
      <w:pPr>
        <w:pStyle w:val="Normal"/>
        <w:jc w:val="both"/>
        <w:rPr>
          <w:sz w:val="20"/>
        </w:rPr>
      </w:pPr>
      <w:bookmarkStart w:id="2" w:name="_Hlk520710012"/>
      <w:bookmarkStart w:id="3" w:name="_Hlk520716900"/>
      <w:r>
        <w:rPr>
          <w:sz w:val="20"/>
        </w:rPr>
        <w:t>Children:</w:t>
      </w:r>
      <w:bookmarkEnd w:id="2"/>
      <w:bookmarkEnd w:id="3"/>
      <w:r>
        <w:rPr>
          <w:sz w:val="20"/>
        </w:rPr>
        <w:t xml:space="preserve">  Angelo b.1812, Michele b.1814, Annarosa b.1816, Annarosa b.18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Maria Policastro </w:t>
      </w:r>
      <w:bookmarkStart w:id="4" w:name="_Hlk536382772"/>
      <w:r>
        <w:rPr>
          <w:sz w:val="20"/>
        </w:rPr>
        <w:t>15.10.1821, San Giacomo—ama.19</w:t>
      </w:r>
      <w:bookmarkEnd w:id="4"/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o b.1823, Bruno b.1826, Giovanni b.18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3):  Paolina Martucci (b.Sassano) 28.08.1840, Sas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7.1841, San Giacomo—am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GIACOMO ANTONIO VERNAGLIA AND ROSARIA DI LIS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n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8 to Giacomo Antonio Vernaglia and Rosaria Di Lis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:  Arcangelo Pantoli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30.12.1818, San Giacomo—am.9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Carmine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9 to Giacomo Antonio Vernaglia and Rosaria Lis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9.12.1819</w:t>
      </w:r>
      <w:r>
        <w:rPr>
          <w:sz w:val="20"/>
          <w:szCs w:val="20"/>
        </w:rPr>
        <w:t>, San Giacomo—am.40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Occupation:  Sacerdo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4 to Giacomo Antonio Vernaglia and Rosaria Di Lis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5.12.1834</w:t>
      </w:r>
      <w:r>
        <w:rPr>
          <w:sz w:val="20"/>
        </w:rPr>
        <w:t>, San Giacomo—am.96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Vernagl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c.1775</w:t>
      </w:r>
      <w:r>
        <w:rPr>
          <w:sz w:val="20"/>
        </w:rPr>
        <w:t xml:space="preserve"> to Giacomo Antonio Vernaglia and Rosaria Di Lis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Paolina Caporrino </w:t>
      </w:r>
      <w:bookmarkStart w:id="5" w:name="_Hlk3740410"/>
      <w:r>
        <w:rPr>
          <w:sz w:val="20"/>
        </w:rPr>
        <w:t>30.09.1810, San Giacomo—ama.20</w:t>
      </w:r>
      <w:bookmarkEnd w:id="5"/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811, Anna b.181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Angela Maria Romano 22.08.1816, San Giacomo—ama.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Antonia b.1819, </w:t>
      </w:r>
      <w:r>
        <w:rPr>
          <w:sz w:val="20"/>
        </w:rPr>
        <w:t xml:space="preserve">Paolina b.1823, </w:t>
      </w:r>
      <w:r>
        <w:rPr>
          <w:sz w:val="20"/>
          <w:szCs w:val="20"/>
        </w:rPr>
        <w:t xml:space="preserve">Rosaria b.1825, </w:t>
      </w:r>
      <w:r>
        <w:rPr>
          <w:sz w:val="20"/>
        </w:rPr>
        <w:t xml:space="preserve">Concetta b.1827, </w:t>
      </w:r>
      <w:r>
        <w:rPr>
          <w:sz w:val="20"/>
          <w:szCs w:val="20"/>
        </w:rPr>
        <w:t xml:space="preserve">Giuseppa b.1830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Domenico b.1832, </w:t>
      </w:r>
      <w:r>
        <w:rPr>
          <w:sz w:val="20"/>
          <w:szCs w:val="20"/>
        </w:rPr>
        <w:t>Carmine b.183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2.02.1843</w:t>
      </w:r>
      <w:bookmarkStart w:id="6" w:name="_Hlk536558906"/>
      <w:r>
        <w:rPr>
          <w:sz w:val="20"/>
        </w:rPr>
        <w:t>, San Giacomo—am.7</w:t>
      </w:r>
      <w:bookmarkEnd w:id="6"/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Occupation:  Contadino, custode di pecore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Don Domenico Vernaglia</w:t>
      </w:r>
    </w:p>
    <w:p>
      <w:pPr>
        <w:pStyle w:val="Normal"/>
        <w:jc w:val="both"/>
        <w:rPr/>
      </w:pPr>
      <w:r>
        <w:rPr>
          <w:sz w:val="20"/>
        </w:rPr>
        <w:t>Born:  c.1779 to Giacomo Antonio Vernaglia and Rosaria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19.10.1859</w:t>
      </w:r>
      <w:r>
        <w:rPr>
          <w:sz w:val="20"/>
          <w:szCs w:val="20"/>
        </w:rPr>
        <w:t>, San Giacomo—am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cerdote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elice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4 to Giacomo Antonio Vernaglia and Rosaria Di Lis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asqua b.1811, Francesco b.1813, Mariantonia b.1814, Rosaria b.1815, Francesca b.1818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aetano b.1818, Concetta b.1819, Carmine b.1824, Giuseppa b.1826, Carminella b.18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1.1835, San Giacomo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Marta Vernaglia</w:t>
      </w:r>
    </w:p>
    <w:p>
      <w:pPr>
        <w:pStyle w:val="Normal"/>
        <w:jc w:val="both"/>
        <w:rPr/>
      </w:pPr>
      <w:r>
        <w:rPr>
          <w:sz w:val="20"/>
        </w:rPr>
        <w:t>Born:  c.1786 to Giacomo Antonio Vernaglia and Rosaria Di Lisa (d.12.181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Domenico Romano </w:t>
      </w:r>
      <w:r>
        <w:rPr>
          <w:sz w:val="20"/>
          <w:szCs w:val="20"/>
        </w:rPr>
        <w:t>12.07.1812, San Giacomo—ama.14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9.03.1858</w:t>
      </w:r>
      <w:r>
        <w:rPr>
          <w:sz w:val="20"/>
          <w:szCs w:val="20"/>
        </w:rPr>
        <w:t>, San Giacomo—am.29</w:t>
      </w:r>
    </w:p>
    <w:p>
      <w:pPr>
        <w:pStyle w:val="Normal"/>
        <w:jc w:val="both"/>
        <w:rPr/>
      </w:pPr>
      <w:r>
        <w:rPr>
          <w:b/>
          <w:sz w:val="20"/>
        </w:rPr>
        <w:t>Maria Vernaglia</w:t>
      </w:r>
    </w:p>
    <w:p>
      <w:pPr>
        <w:pStyle w:val="Normal"/>
        <w:jc w:val="both"/>
        <w:rPr/>
      </w:pPr>
      <w:r>
        <w:rPr>
          <w:sz w:val="20"/>
        </w:rPr>
        <w:t>Born:  c.1787 to Giacomo Antonio Vernaglia and Rosaria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Sp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4.01.1858</w:t>
      </w:r>
      <w:r>
        <w:rPr>
          <w:sz w:val="20"/>
          <w:szCs w:val="20"/>
        </w:rPr>
        <w:t>, San Giacomo—am.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VERNAGLIA</w:t>
      </w:r>
    </w:p>
    <w:p>
      <w:pPr>
        <w:pStyle w:val="Normal"/>
        <w:jc w:val="both"/>
        <w:rPr/>
      </w:pPr>
      <w:r>
        <w:rPr>
          <w:b/>
          <w:sz w:val="20"/>
        </w:rPr>
        <w:t>Angelo Antonio Vernagli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1.04.1812 to Vincenzo Vernaglia and Carmela Catanea, San Giacomo—an.36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Died:  11.04.1812, San Giacomo—am.2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Vernagl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1.02.1814 to Vincenzo Vernaglia and Carmela Catanea, San Giacomo—an.2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Maria Spina 11.05.1844, San Giacomo—ama.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25.02.1879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narosa Vernagli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</w:rPr>
        <w:t>Born;  25.02.1816</w:t>
      </w:r>
      <w:r>
        <w:rPr>
          <w:sz w:val="20"/>
          <w:szCs w:val="20"/>
        </w:rPr>
        <w:t xml:space="preserve"> to Vincenzo Vernaglia and Carmela Catanea, San Giacomo—an.2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narosa Vernagli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0.04.1817</w:t>
      </w:r>
      <w:r>
        <w:rPr>
          <w:sz w:val="20"/>
          <w:szCs w:val="20"/>
        </w:rPr>
        <w:t xml:space="preserve"> to Vincenzo Vernaglia and Carmela Catanea, San Giacomo—an.2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6.05.1817</w:t>
      </w:r>
      <w:r>
        <w:rPr>
          <w:sz w:val="20"/>
        </w:rPr>
        <w:t>, San Giacomo—am.81</w:t>
      </w:r>
    </w:p>
    <w:p>
      <w:pPr>
        <w:pStyle w:val="Normal"/>
        <w:jc w:val="both"/>
        <w:rPr/>
      </w:pPr>
      <w:r>
        <w:rPr>
          <w:b/>
          <w:sz w:val="20"/>
        </w:rPr>
        <w:t>Angelo Vernagl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2.1823 to Vincenzo Vernaglia and Maria Policastro, San Giacomo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2.1828</w:t>
      </w:r>
      <w:r>
        <w:rPr>
          <w:sz w:val="20"/>
          <w:szCs w:val="20"/>
        </w:rPr>
        <w:t>, San Giacomo—am.10</w:t>
      </w:r>
    </w:p>
    <w:p>
      <w:pPr>
        <w:pStyle w:val="Normal"/>
        <w:jc w:val="both"/>
        <w:rPr/>
      </w:pPr>
      <w:r>
        <w:rPr>
          <w:b/>
          <w:sz w:val="20"/>
        </w:rPr>
        <w:t>Bruno Vernagl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826 to Vincenzo Vernaglia and Maria Policastro, San Giacomo—an.1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2.1828, San Giacomo—am.93</w:t>
      </w:r>
    </w:p>
    <w:p>
      <w:pPr>
        <w:pStyle w:val="Normal"/>
        <w:jc w:val="both"/>
        <w:rPr/>
      </w:pPr>
      <w:r>
        <w:rPr>
          <w:b/>
          <w:sz w:val="20"/>
        </w:rPr>
        <w:t>Giovanni Verna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830 to Vincenzo Vernaglia and Maria Policastro, San Giacomo—an.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VERNAGLIA</w:t>
      </w:r>
    </w:p>
    <w:p>
      <w:pPr>
        <w:pStyle w:val="Normal"/>
        <w:jc w:val="both"/>
        <w:rPr/>
      </w:pPr>
      <w:r>
        <w:rPr>
          <w:b/>
          <w:sz w:val="20"/>
        </w:rPr>
        <w:t>Maria Ros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9.1811 to Francesco Vernaglia and Paolina Caporri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ato Viciconte 10.11.1836, San Giacomo—ama.23</w:t>
      </w:r>
    </w:p>
    <w:p>
      <w:pPr>
        <w:pStyle w:val="Normal"/>
        <w:jc w:val="both"/>
        <w:rPr/>
      </w:pPr>
      <w:r>
        <w:rPr>
          <w:sz w:val="20"/>
        </w:rPr>
        <w:t>Died:  15.02.1862, San Giacomo—am.1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Maria Verna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6.1814 to Francesco Vernaglia and Paolina Caporrino, San Giacomo—an.7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Domenico D’Alessandro </w:t>
      </w:r>
      <w:r>
        <w:rPr>
          <w:sz w:val="20"/>
          <w:szCs w:val="20"/>
        </w:rPr>
        <w:t>22.06.1835, San Giacomo—ama.8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Antonia Vernaglia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5.11.1819 to Francesco Vernaglia and Angela Romano, San Giacomo—an.11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Biase Mazza 19.10.1843, San Giacomo—ama.20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7.03.1895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7" w:name="_Hlk520660392"/>
      <w:bookmarkEnd w:id="7"/>
      <w:r>
        <w:rPr>
          <w:b/>
          <w:sz w:val="20"/>
        </w:rPr>
        <w:t>Paolina Vernagli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16.01.1823</w:t>
      </w:r>
      <w:r>
        <w:rPr>
          <w:sz w:val="20"/>
          <w:szCs w:val="20"/>
        </w:rPr>
        <w:t xml:space="preserve"> to Francesco Vernaglia and Angela Romano, San Giacomo—an.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Giuseppe Pinto (b.Sassano) 22.06.1850, San Giacomo—ama.1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8" w:name="_Hlk520660392"/>
      <w:bookmarkEnd w:id="8"/>
      <w:r>
        <w:rPr>
          <w:b/>
          <w:sz w:val="20"/>
          <w:szCs w:val="20"/>
        </w:rPr>
        <w:t>Rosaria Vernagl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1.07.1825 to Francesco Vernaglia and Angela Romano, San Giacomo—an.7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9.12.1880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Concetta Vernagli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6.11.1827</w:t>
      </w:r>
      <w:r>
        <w:rPr>
          <w:sz w:val="20"/>
          <w:szCs w:val="20"/>
        </w:rPr>
        <w:t xml:space="preserve"> to Francesco Vernaglia and Angela Romano, San Giacomo—an.9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4.12.1847</w:t>
      </w:r>
      <w:r>
        <w:rPr>
          <w:sz w:val="20"/>
          <w:szCs w:val="20"/>
        </w:rPr>
        <w:t>, San Giacomo—am.6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Giuseppa Vernagli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1.03.1830 to Francesco Vernaglia and Angela Romano—an.1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</w:rPr>
        <w:t>Died:  02.08.1832, San Giacomo—am.4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Domenico Vernagli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6.11.1832 to Francesco Vernaglia and Angela Romano—an.8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4.09.1834, San Giacomo—am.6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Vernaglia</w:t>
        <w:tab/>
      </w:r>
    </w:p>
    <w:p>
      <w:pPr>
        <w:pStyle w:val="Normal"/>
        <w:jc w:val="both"/>
        <w:rPr/>
      </w:pPr>
      <w:r>
        <w:rPr>
          <w:sz w:val="20"/>
        </w:rPr>
        <w:t>Born:  21.07.1835 to Francesco Vernaglia and Angela Romano—an.78</w:t>
      </w:r>
    </w:p>
    <w:p>
      <w:pPr>
        <w:pStyle w:val="Normal"/>
        <w:jc w:val="both"/>
        <w:rPr/>
      </w:pPr>
      <w:r>
        <w:rPr>
          <w:sz w:val="20"/>
        </w:rPr>
        <w:t>Married:  Maria Rosa Monaco 17.05.1865, San Giacomo—ama.9</w:t>
      </w:r>
    </w:p>
    <w:p>
      <w:pPr>
        <w:pStyle w:val="Normal"/>
        <w:jc w:val="both"/>
        <w:rPr/>
      </w:pPr>
      <w:r>
        <w:rPr>
          <w:sz w:val="20"/>
        </w:rPr>
        <w:t>Children:  Francesco b.1866, Anna b.1869, Veneranda b.18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ELICE VERNAGLIA AND ROSA ROMANO</w:t>
      </w:r>
    </w:p>
    <w:p>
      <w:pPr>
        <w:pStyle w:val="Normal"/>
        <w:jc w:val="both"/>
        <w:rPr/>
      </w:pPr>
      <w:r>
        <w:rPr>
          <w:b/>
          <w:sz w:val="20"/>
        </w:rPr>
        <w:t>Maria Rosa Verna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3.1809</w:t>
      </w:r>
      <w:r>
        <w:rPr>
          <w:sz w:val="20"/>
          <w:szCs w:val="20"/>
        </w:rPr>
        <w:t xml:space="preserve"> to </w:t>
      </w:r>
      <w:r>
        <w:rPr>
          <w:sz w:val="20"/>
        </w:rPr>
        <w:t>Felice Vernaglia and Rosa Romano, San Giacomo—an.2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Pasqua Vernagl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1811 to </w:t>
      </w:r>
      <w:r>
        <w:rPr>
          <w:sz w:val="20"/>
        </w:rPr>
        <w:t>Felice Vernaglia and Rosa Romano,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Domenico Calabrese </w:t>
      </w:r>
      <w:r>
        <w:rPr>
          <w:sz w:val="20"/>
        </w:rPr>
        <w:t>02.05.1838, San Giacomo—ama.7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Died:  10.03.1880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/>
          <w:sz w:val="20"/>
        </w:rPr>
        <w:t>Francesco Carmine Vernagli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1.04.1813</w:t>
      </w:r>
      <w:r>
        <w:rPr>
          <w:sz w:val="20"/>
          <w:szCs w:val="20"/>
        </w:rPr>
        <w:t xml:space="preserve"> to </w:t>
      </w:r>
      <w:r>
        <w:rPr>
          <w:sz w:val="20"/>
        </w:rPr>
        <w:t>Felice Vernaglia and Rosa Romano, San Giacomo—an.3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9.08.1813</w:t>
      </w:r>
      <w:r>
        <w:rPr>
          <w:sz w:val="20"/>
          <w:szCs w:val="20"/>
        </w:rPr>
        <w:t>, San Giacomo—am.38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ariantonia Vernaglia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23.08.1814 to </w:t>
      </w:r>
      <w:r>
        <w:rPr>
          <w:sz w:val="20"/>
        </w:rPr>
        <w:t>Felice Vernaglia and Rosa Romano, San Giacomo—an.9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Vincenzo Nicodemo </w:t>
      </w:r>
      <w:r>
        <w:rPr>
          <w:sz w:val="20"/>
        </w:rPr>
        <w:t>05.12.1843, San Giacomo—ama.22</w:t>
      </w:r>
      <w:r>
        <w:rPr>
          <w:sz w:val="20"/>
          <w:szCs w:val="20"/>
        </w:rPr>
        <w:t>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06.02.1876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osaria Vernagl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c.1815 </w:t>
      </w:r>
      <w:r>
        <w:rPr>
          <w:sz w:val="20"/>
        </w:rPr>
        <w:t>to Felice Vernaglia and Rosa Romano, San Giacomo—an.5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Don Nicola De Lisa </w:t>
      </w:r>
      <w:r>
        <w:rPr>
          <w:sz w:val="20"/>
        </w:rPr>
        <w:t>05.12.1843, San Giacomo—ama.21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7.11.18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Francesca Vernagl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c.1818 </w:t>
      </w:r>
      <w:r>
        <w:rPr>
          <w:sz w:val="20"/>
        </w:rPr>
        <w:t>to Felice Vernaglia and Ros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5.03.1878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aetano Verna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8.1818 to Felice Vernaglia and Rosa Romano, San Giacomo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9.11818, San Giacomo—am.8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Concetta Maria Verna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0.1819 to Felice Vernaglia and Rosa Romano, San Giacomo—an.10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7.1824 to Felice Vernaglia and Rosa Romano, San Giacomo—an.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lomba Amato 09.04.1850, San Giacomo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osa b.1851, Mariantonia b.1852, Felice b.1854, Domenico b.1856, Domenico b.1857, Giacom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0, Rosaria b.1863, Rosaria b.1864, Pasqualena b.18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1.1898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Giuseppa Vernagl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20.03.1826 </w:t>
      </w:r>
      <w:r>
        <w:rPr>
          <w:sz w:val="20"/>
        </w:rPr>
        <w:t>to Felice Vernaglia and Rosa Romano, San Giacomo—an.3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15.01.1872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arminella Vernagli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2.08.1829 to Felice Vernaglia and Rosa Romano, San Giacomo—an.7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0"/>
        </w:rPr>
        <w:t xml:space="preserve">V-CHILDREN OF </w:t>
      </w:r>
      <w:r>
        <w:rPr>
          <w:b/>
          <w:sz w:val="20"/>
        </w:rPr>
        <w:t>CARMINE VERNAGLIA AND MARIA ROSA MONACO</w:t>
      </w:r>
    </w:p>
    <w:p>
      <w:pPr>
        <w:pStyle w:val="Normal"/>
        <w:jc w:val="both"/>
        <w:rPr/>
      </w:pPr>
      <w:r>
        <w:rPr>
          <w:b/>
          <w:sz w:val="20"/>
        </w:rPr>
        <w:t>Francenco Antonio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866 to Carmine Vernaglia and Maria Rosa Monaco,  Monte San Giacomo</w:t>
      </w:r>
    </w:p>
    <w:p>
      <w:pPr>
        <w:pStyle w:val="Normal"/>
        <w:jc w:val="both"/>
        <w:rPr/>
      </w:pPr>
      <w:r>
        <w:rPr>
          <w:b/>
          <w:sz w:val="20"/>
        </w:rPr>
        <w:t>Ann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2.1869 to Carmine Vernaglia and Maria Rosa Monac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4.1872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erneranda Vernagl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873 to Carmine Vernaglia and Maria Rosa Monaco,  Monte San Giacomo</w:t>
      </w:r>
    </w:p>
    <w:p>
      <w:pPr>
        <w:pStyle w:val="Normal"/>
        <w:jc w:val="both"/>
        <w:rPr/>
      </w:pPr>
      <w:r>
        <w:rPr>
          <w:sz w:val="20"/>
        </w:rPr>
        <w:t>Married:  Saverio Miele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3.1928,  Hoboken</w:t>
      </w:r>
    </w:p>
    <w:p>
      <w:pPr>
        <w:pStyle w:val="Normal"/>
        <w:jc w:val="both"/>
        <w:rPr/>
      </w:pPr>
      <w:r>
        <w:rPr>
          <w:b/>
          <w:sz w:val="20"/>
        </w:rPr>
        <w:t>V-CHILDREN OF CARMINE VERNAGLIA AND COLUMBA AMAT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Ros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851 to Carmine Vernaglia and Columba Amato, San Giacomo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Romano 22.12.1871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2.02.1877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Antoni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6.1852 to Carmine Vernaglia and Columba Amato, San Giacomo—an.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Caporrino 06.10.1874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elice Giovanni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854 to Carmine Vernaglia and Columba Amato, San Giacomo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na Pierri 20.07.1883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mine b.1884, Giacantonio b.1886, Giuseppe b.1888, Domenico b.1889, Domenico b.1891,  </w:t>
      </w:r>
    </w:p>
    <w:p>
      <w:pPr>
        <w:pStyle w:val="Normal"/>
        <w:jc w:val="both"/>
        <w:rPr/>
      </w:pPr>
      <w:r>
        <w:rPr>
          <w:sz w:val="20"/>
        </w:rPr>
        <w:t>Domenico b.1893</w:t>
      </w:r>
    </w:p>
    <w:p>
      <w:pPr>
        <w:pStyle w:val="Normal"/>
        <w:jc w:val="both"/>
        <w:rPr/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Verna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6.1856 to Carmine Vernaglia and Columba Amato, San Giacomo—an.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2.1856, San Giacomo—am.64</w:t>
      </w:r>
    </w:p>
    <w:p>
      <w:pPr>
        <w:pStyle w:val="Normal"/>
        <w:jc w:val="both"/>
        <w:rPr/>
      </w:pPr>
      <w:r>
        <w:rPr>
          <w:b/>
          <w:sz w:val="20"/>
        </w:rPr>
        <w:t>Domenico Verna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2.1857 to Carmine Vernaglia and Columba Amato, San Giacomo—an.87</w:t>
      </w:r>
    </w:p>
    <w:p>
      <w:pPr>
        <w:pStyle w:val="Normal"/>
        <w:jc w:val="both"/>
        <w:rPr/>
      </w:pPr>
      <w:r>
        <w:rPr>
          <w:b/>
          <w:sz w:val="20"/>
        </w:rPr>
        <w:t>Giacomo Antonio Vernagli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3.1860 to Carmine Vernaglia and Columba Amato, San Giacomo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gela Pierri 02.08.1885,  Monte San Giacomo</w:t>
      </w:r>
    </w:p>
    <w:p>
      <w:pPr>
        <w:pStyle w:val="Normal"/>
        <w:jc w:val="both"/>
        <w:rPr/>
      </w:pPr>
      <w:r>
        <w:rPr>
          <w:sz w:val="20"/>
        </w:rPr>
        <w:t xml:space="preserve">Children:  Carmine b.1886, Columba b.1888, Rosa b.1889, Felice b.1891, Domenico b.1892, Pasqua </w:t>
      </w:r>
    </w:p>
    <w:p>
      <w:pPr>
        <w:pStyle w:val="Normal"/>
        <w:jc w:val="both"/>
        <w:rPr/>
      </w:pPr>
      <w:r>
        <w:rPr>
          <w:sz w:val="20"/>
        </w:rPr>
        <w:t>b.1894, Francesca b.1896, Felice b.1897, Domenico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osa Totaro 28.05.1903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904, Angela b.1907, Angiolina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1.1951,  Monte San Giacomo—gs</w:t>
      </w:r>
    </w:p>
    <w:p>
      <w:pPr>
        <w:pStyle w:val="Normal"/>
        <w:jc w:val="both"/>
        <w:rPr/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ria Vernagli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3.03.1863</w:t>
      </w:r>
      <w:r>
        <w:rPr>
          <w:sz w:val="20"/>
        </w:rPr>
        <w:t xml:space="preserve"> to Carmine Vernaglia and Colomba Amato, San Giacomo—an.32</w:t>
      </w:r>
    </w:p>
    <w:p>
      <w:pPr>
        <w:pStyle w:val="Normal"/>
        <w:jc w:val="both"/>
        <w:rPr/>
      </w:pPr>
      <w:r>
        <w:rPr>
          <w:sz w:val="20"/>
        </w:rPr>
        <w:t>Died:  26.06.1863, San Giacomo—am.28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szCs w:val="20"/>
        </w:rPr>
        <w:t>Rosari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7.1864 to Carmine Vernaglia and Colomba Amato, San Giacomo—an.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Romano 14.05.1886(bann)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in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2.1869 to Carmine Vernaglia and Colomba Amato—an.1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vangelio Calabrese 06.06.1893,  Monte San Giacomo*</w:t>
      </w:r>
    </w:p>
    <w:p>
      <w:pPr>
        <w:pStyle w:val="Normal"/>
        <w:jc w:val="both"/>
        <w:rPr/>
      </w:pPr>
      <w:r>
        <w:rPr>
          <w:b/>
          <w:sz w:val="20"/>
        </w:rPr>
        <w:t>IV-CHILDREN OF FELICE VERNACLI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5.1884 to Felice Vernaglia and Pasqualena Pierri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antonio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4.1886 to Felice Vernaglia and Pasqua Pierri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2.1888 to Felice Vernaglia and Pasqualena Pierr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0.1888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1.1889 to Felice Vernaglia and Pasqualena Pierri,  Monte San Giacomo</w:t>
      </w:r>
    </w:p>
    <w:p>
      <w:pPr>
        <w:pStyle w:val="Normal"/>
        <w:jc w:val="both"/>
        <w:rPr/>
      </w:pPr>
      <w:r>
        <w:rPr>
          <w:sz w:val="20"/>
        </w:rPr>
        <w:t>Died:  c.189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8.1891 to Felice Vernaglia and Pasqualena Pierr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9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93 to Felice Vernaglia and Pasqua Pierri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ACOMO VERNAGLI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8.1886 to Giacomo Vernaglia and Angela Pierr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Villano 05.08.1909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</w:t>
        <w:tab/>
        <w:t xml:space="preserve"> 416 Monroe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420 Monroe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10.1913,  Nord-Deutcher Lloyd </w:t>
      </w:r>
      <w:r>
        <w:rPr>
          <w:i/>
          <w:sz w:val="20"/>
        </w:rPr>
        <w:t>Berlin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lumb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888 to Giacomo Vernaglia and Angela Pierr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Romano 06.06.1910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Vernagli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8.05.1889 to Giacomo Vernaglia and Angela Pierri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elice Vernagli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1.1891 to Giacomo Vernaglia and Angela Pierr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9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Giovanni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2.1892 to Giacomo Vernaglia and Angela Pierri,  Monte San Giacomo</w:t>
      </w:r>
    </w:p>
    <w:p>
      <w:pPr>
        <w:pStyle w:val="Normal"/>
        <w:jc w:val="both"/>
        <w:rPr/>
      </w:pPr>
      <w:r>
        <w:rPr>
          <w:sz w:val="20"/>
        </w:rPr>
        <w:t>Died:  c.189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5.1894 to Giacomo Vernaglia and Angela Pierri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3.04.1895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3.1896 to Giacomo Vernaglia and Angela Pierr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ato Pierri 18.12.191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06.1921,  Sicula Americana </w:t>
      </w:r>
      <w:r>
        <w:rPr>
          <w:bCs/>
          <w:i/>
          <w:sz w:val="20"/>
        </w:rPr>
        <w:t>Guglielmo Pierce</w:t>
      </w:r>
      <w:r>
        <w:rPr>
          <w:bCs/>
          <w:sz w:val="20"/>
        </w:rPr>
        <w:t>,  Napoli-New York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Felice Vernagl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3.12.1897 to Giacomo Vernaglia and Angela Pierri</w:t>
      </w:r>
      <w:r>
        <w:rPr>
          <w:sz w:val="20"/>
        </w:rPr>
        <w:t>,  Monte San Giacomo—an.8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Angela Bucino 27.12.192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Children:   Rosaria b.192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7.07.1973</w:t>
      </w:r>
      <w:r>
        <w:rPr>
          <w:sz w:val="20"/>
        </w:rPr>
        <w:t>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Verne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899 to Giacomo Vernaglia and Angela Pierri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904 to Giacomo Vernaglia and Rosa Totaro,  Monte San Giacomo</w:t>
      </w:r>
    </w:p>
    <w:p>
      <w:pPr>
        <w:pStyle w:val="Normal"/>
        <w:jc w:val="both"/>
        <w:rPr/>
      </w:pPr>
      <w:r>
        <w:rPr>
          <w:sz w:val="20"/>
        </w:rPr>
        <w:t>Died:  20.03.197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907 to Giacomo Vernaglia and  Rosa Totaro,  Monte San Giacomo—an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6.01.1908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iolina Vernagli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910 to Giacomo Vernaglia and Rosa Totar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VII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Domenico Vernagl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72 to Pasquale Vernaglia and Elena Motto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Rosa Pantoli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Pasquale b.1805, Francesco b.1807, Antonia b.1809, Carminella b.1811, Giuseppe b.1813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ia b.1819, </w:t>
      </w:r>
      <w:r>
        <w:rPr>
          <w:sz w:val="20"/>
        </w:rPr>
        <w:t xml:space="preserve">Angelo/Giovanni b.1822, </w:t>
      </w:r>
      <w:r>
        <w:rPr>
          <w:sz w:val="20"/>
          <w:szCs w:val="20"/>
        </w:rPr>
        <w:t>Michele b.182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2.06.1862</w:t>
      </w:r>
      <w:r>
        <w:rPr>
          <w:sz w:val="20"/>
        </w:rPr>
        <w:t>, San Giacomo—am.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2 to Pasquale Vernaglia and Elena Mottola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 Monaco di Sab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ddalena b.1812, Sabbato b.1814, Carminella b.1816, Elena b.1819, Nicola b.1821, Domenic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4, Anna b.1828, Ludovica b.18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7.1833</w:t>
      </w:r>
      <w:r>
        <w:rPr>
          <w:sz w:val="20"/>
          <w:szCs w:val="20"/>
        </w:rPr>
        <w:t>, San Giacomo—am.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Vernaglia</w:t>
      </w:r>
    </w:p>
    <w:p>
      <w:pPr>
        <w:pStyle w:val="Normal"/>
        <w:jc w:val="both"/>
        <w:rPr/>
      </w:pPr>
      <w:r>
        <w:rPr>
          <w:sz w:val="20"/>
        </w:rPr>
        <w:t>Born:  c.1794 to Pasquale Vernaglia and Elena Mottola</w:t>
      </w:r>
    </w:p>
    <w:p>
      <w:pPr>
        <w:pStyle w:val="Normal"/>
        <w:jc w:val="both"/>
        <w:rPr/>
      </w:pPr>
      <w:r>
        <w:rPr>
          <w:sz w:val="20"/>
        </w:rPr>
        <w:t>Married:  Giuseppe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2.1864</w:t>
      </w:r>
      <w:r>
        <w:rPr>
          <w:sz w:val="20"/>
          <w:szCs w:val="20"/>
        </w:rPr>
        <w:t>, San Giacomo—am.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DOMENICO VERNAGLIA AND ROSA PANTOLIA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asquale Vernagli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4.02.1805 to Domenico Vernaglia and Rosa Pantolia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Isabella Calabrese 09.08.1830, San Giacomo—ama.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Rosa b.1831, Domenico b.183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19.12.1865, San Giacomo—an.1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Vernagli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807 to Domenico Vernaglia and Rosa Pantolia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rried:  Cristina Totaro 06.11.1859, San Giacomo—ama.2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Antonia Elena Vernaglia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8.04.1809 to Domenico Vernaglia and Rosa Pantoliano, San Giacomo—an.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Michele Miele 12.06.1830, San Giacomo—am.1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04.12.1879,  Monte San Giacomo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Carminella Vernagl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811 to Domenico Vernaglia and Rosa Pantoli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tonio Caporrino </w:t>
      </w:r>
      <w:r>
        <w:rPr>
          <w:sz w:val="20"/>
        </w:rPr>
        <w:t>19.08.1835, San Giacomo—ama.14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10.1883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2.04.1813 to </w:t>
      </w:r>
      <w:r>
        <w:rPr>
          <w:sz w:val="20"/>
          <w:szCs w:val="20"/>
        </w:rPr>
        <w:t>Domenico Vernaglia and Rosa Pantoliano</w:t>
      </w:r>
      <w:r>
        <w:rPr>
          <w:sz w:val="20"/>
        </w:rPr>
        <w:t>, San Giacomo—an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sa D’Alto 19.09.1844, San Giacomo—ama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na b.1849, Carminella b.1851, Rosa b.1855, Michele b.1859, Domenico b.1863, Pasqua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09.1872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 Rachele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2.03.1819 to </w:t>
      </w:r>
      <w:r>
        <w:rPr>
          <w:sz w:val="20"/>
          <w:szCs w:val="20"/>
        </w:rPr>
        <w:t>Domenico Vernaglia and Rosa Pantoliano</w:t>
      </w:r>
      <w:r>
        <w:rPr>
          <w:sz w:val="20"/>
        </w:rPr>
        <w:t>, San Giacomo—an.3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Married:  Domenico Brando </w:t>
      </w:r>
      <w:r>
        <w:rPr>
          <w:sz w:val="20"/>
          <w:szCs w:val="20"/>
        </w:rPr>
        <w:t>24.08.1843, San Giacomo—ama.14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Vernagl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0.1822 to Domenico Vernaglia and Rosa Pantoliano, San Giacomo—an.1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0.11.1822, San Giacomo—am.66</w:t>
      </w:r>
    </w:p>
    <w:p>
      <w:pPr>
        <w:pStyle w:val="Normal"/>
        <w:jc w:val="both"/>
        <w:rPr/>
      </w:pPr>
      <w:r>
        <w:rPr>
          <w:b/>
          <w:sz w:val="20"/>
        </w:rPr>
        <w:t>Giovanni Vernaglia</w:t>
        <w:tab/>
      </w:r>
    </w:p>
    <w:p>
      <w:pPr>
        <w:pStyle w:val="Normal"/>
        <w:jc w:val="both"/>
        <w:rPr/>
      </w:pPr>
      <w:r>
        <w:rPr>
          <w:sz w:val="20"/>
        </w:rPr>
        <w:t>Born:  30.10.1822 to Domenico Vernaglia and Rosa Pantoliano, San Giacomo—an.1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10.1822</w:t>
      </w:r>
      <w:r>
        <w:rPr>
          <w:sz w:val="20"/>
        </w:rPr>
        <w:t>, San Giacomo—am.64</w:t>
      </w:r>
    </w:p>
    <w:p>
      <w:pPr>
        <w:pStyle w:val="Normal"/>
        <w:jc w:val="both"/>
        <w:rPr/>
      </w:pPr>
      <w:r>
        <w:rPr>
          <w:b/>
          <w:sz w:val="20"/>
        </w:rPr>
        <w:t>Michele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2.1826 to Domenico Vernaglia and Rosa Pantoliano, San Giacomo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Federico 30.08.1858, San Giacomo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Domenico b.1859, Rosa b.1863, Antonia b.1866, Francesca b.1869, Elena b.1871, Annantonia </w:t>
      </w:r>
    </w:p>
    <w:p>
      <w:pPr>
        <w:pStyle w:val="Normal"/>
        <w:jc w:val="both"/>
        <w:rPr/>
      </w:pPr>
      <w:r>
        <w:rPr>
          <w:sz w:val="20"/>
        </w:rPr>
        <w:t>b.1874,  Francesco b.18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Pas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OVANNI VERNAGLIA AND PASQUA MONA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Verna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1.1812 to Giovanni Vernaglia and Pasqua Monaco, San Giacomo—an.5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8.10.1812</w:t>
      </w:r>
      <w:r>
        <w:rPr>
          <w:bCs/>
          <w:sz w:val="20"/>
        </w:rPr>
        <w:t>, San Giacomo—am.70</w:t>
      </w:r>
    </w:p>
    <w:p>
      <w:pPr>
        <w:pStyle w:val="Normal"/>
        <w:jc w:val="both"/>
        <w:rPr/>
      </w:pPr>
      <w:r>
        <w:rPr>
          <w:b/>
          <w:sz w:val="20"/>
        </w:rPr>
        <w:t>Sabato Verna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1.1814 to Giovanni Vernaglia and Pasqua Monaco, San Giacomo—an.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1.08.1815</w:t>
      </w:r>
      <w:r>
        <w:rPr>
          <w:bCs/>
          <w:sz w:val="20"/>
          <w:szCs w:val="20"/>
        </w:rPr>
        <w:t>, San Giacomo—am.5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lla Verna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4.1816 to Giovanni Vernaglia and Pasqua Monaco, San Giacomo—an.48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9.02.1818</w:t>
      </w:r>
      <w:r>
        <w:rPr>
          <w:bCs/>
          <w:sz w:val="20"/>
          <w:szCs w:val="20"/>
        </w:rPr>
        <w:t>, San Giacomo—am.22</w:t>
      </w:r>
    </w:p>
    <w:p>
      <w:pPr>
        <w:pStyle w:val="Normal"/>
        <w:jc w:val="both"/>
        <w:rPr/>
      </w:pPr>
      <w:r>
        <w:rPr>
          <w:b/>
          <w:sz w:val="20"/>
        </w:rPr>
        <w:t>Elena Carmela Verna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1.1819 to Giovanni Vernaglia and Pasqua Monaco, San Giacomo—an.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2.04.1823, San Giacomo—am.16</w:t>
      </w:r>
    </w:p>
    <w:p>
      <w:pPr>
        <w:pStyle w:val="Normal"/>
        <w:jc w:val="both"/>
        <w:rPr/>
      </w:pPr>
      <w:r>
        <w:rPr>
          <w:b/>
          <w:sz w:val="20"/>
        </w:rPr>
        <w:t>Nicola Vernagl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3.11.1821 to Giovanni Vernaglia and Pasqua Monaco, San Giacomo—an.80</w:t>
      </w:r>
    </w:p>
    <w:p>
      <w:pPr>
        <w:pStyle w:val="Normal"/>
        <w:jc w:val="both"/>
        <w:rPr/>
      </w:pPr>
      <w:r>
        <w:rPr>
          <w:sz w:val="20"/>
        </w:rPr>
        <w:t>Married:  Antonia Policastro 23.09.1845, San Giacomo—ama.16</w:t>
      </w:r>
    </w:p>
    <w:p>
      <w:pPr>
        <w:pStyle w:val="Normal"/>
        <w:jc w:val="both"/>
        <w:rPr/>
      </w:pPr>
      <w:r>
        <w:rPr>
          <w:sz w:val="20"/>
        </w:rPr>
        <w:t>Children:  Pasqua b.1850, Maria b.1852, Giovanni b.1856, Rosa b.1859, Francesco b.18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Domenico Vernagli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2.05.1824 to Giovanni Vernaglia and Pasqua Monaco, San Giacomo—an.7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Vernagl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1.1828 to Giovanni Vernaglia and Pasqua Monaco, San Giacomo—an.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8.1830, San Giacomo—am.71</w:t>
      </w:r>
    </w:p>
    <w:p>
      <w:pPr>
        <w:pStyle w:val="Normal"/>
        <w:jc w:val="both"/>
        <w:rPr/>
      </w:pPr>
      <w:r>
        <w:rPr>
          <w:b/>
          <w:sz w:val="20"/>
        </w:rPr>
        <w:t>Ludovica Verna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6.1831 to Giovanni Vernaglia and Pasqua Monaco, San Giacomo—an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9.1834, San Giacomo—am.7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LE VERNAGLIA</w:t>
      </w:r>
    </w:p>
    <w:p>
      <w:pPr>
        <w:pStyle w:val="Normal"/>
        <w:jc w:val="both"/>
        <w:rPr/>
      </w:pPr>
      <w:r>
        <w:rPr>
          <w:b/>
          <w:sz w:val="20"/>
        </w:rPr>
        <w:t>Ros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5.1831 to Pasquale Vernaglia and Isabella Calabrese, San Giacomo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Amato 18.09.1851, San Giacomo—ama.16*</w:t>
      </w:r>
    </w:p>
    <w:p>
      <w:pPr>
        <w:pStyle w:val="Normal"/>
        <w:jc w:val="both"/>
        <w:rPr/>
      </w:pPr>
      <w:r>
        <w:rPr>
          <w:sz w:val="20"/>
        </w:rPr>
        <w:t>Died:  03.04.1862, San Giacomo—am.24</w:t>
      </w:r>
    </w:p>
    <w:p>
      <w:pPr>
        <w:pStyle w:val="Normal"/>
        <w:jc w:val="both"/>
        <w:rPr/>
      </w:pPr>
      <w:r>
        <w:rPr>
          <w:b/>
          <w:sz w:val="20"/>
        </w:rPr>
        <w:t>Domenico Verna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2.1837 to Pasquale Vernaglia and Elisabetta Calabrese, San Giacomo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2.1837, San Giacomo—am.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VERNAGLIA AND MARIAROSA AL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Anna Vernagl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26.03.1848 to </w:t>
      </w:r>
      <w:r>
        <w:rPr>
          <w:sz w:val="20"/>
        </w:rPr>
        <w:t>Giuseppe Vernaglia and Mariarosa Alto, San Giacomo—an.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6.1905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l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4.1851 to Giuseppe Vernaglia and Mariarosa Alto, San Giacomo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naro Pellegrino 15.04.1875,  Monte San Giacomo</w:t>
      </w:r>
    </w:p>
    <w:p>
      <w:pPr>
        <w:pStyle w:val="Normal"/>
        <w:jc w:val="both"/>
        <w:rPr/>
      </w:pPr>
      <w:r>
        <w:rPr>
          <w:b/>
          <w:sz w:val="20"/>
        </w:rPr>
        <w:t>Ros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4.1855 to Giuseppe Vernaglia and Mariarosa Alto, San Giacomo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Romano 11.04.1877,  Monte San Giacom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Vernaglia</w:t>
        <w:tab/>
      </w:r>
    </w:p>
    <w:p>
      <w:pPr>
        <w:pStyle w:val="Normal"/>
        <w:jc w:val="both"/>
        <w:rPr/>
      </w:pPr>
      <w:r>
        <w:rPr>
          <w:sz w:val="20"/>
        </w:rPr>
        <w:t>Born:  28.04.1859 to Giuseppe Vernaglia and Mariarosa Alto, San Giacomo—an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0.1862</w:t>
      </w:r>
      <w:r>
        <w:rPr>
          <w:sz w:val="20"/>
          <w:szCs w:val="20"/>
        </w:rPr>
        <w:t>, San Giacomo—am.4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Giovanni Vernagli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8.1863 to Giuseppe Vernaglia and Mariarosa Alto, San Giacomo—an.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Caruso 10.04.1888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0"/>
        </w:rPr>
        <w:t xml:space="preserve">V-CHILDREN OF </w:t>
      </w:r>
      <w:r>
        <w:rPr>
          <w:b/>
          <w:sz w:val="20"/>
        </w:rPr>
        <w:t>MICHELE VERNAGLIA AND CONCETTA FEDERIC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enico Vernagl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02.1859</w:t>
      </w:r>
      <w:r>
        <w:rPr>
          <w:sz w:val="20"/>
        </w:rPr>
        <w:t xml:space="preserve"> to Michele Vernaglia and Concetta Federico, San Giacomo—an.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Maria Sabini </w:t>
      </w:r>
      <w:r>
        <w:rPr>
          <w:sz w:val="20"/>
          <w:szCs w:val="20"/>
        </w:rPr>
        <w:t>08.08.1891, Hoboken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Concetta b.1891, Michael b.1893, Francesco b.1897, Rosa b.1900, Dominick b.1905, Le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9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1.1935, 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ndy store (191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00,  529 Jefferson St., Hobok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10-1917,  605 Adams St., Hobok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migrated:  c.188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Rosa Vernaglia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03.04.1863 </w:t>
      </w:r>
      <w:r>
        <w:rPr>
          <w:sz w:val="20"/>
        </w:rPr>
        <w:t>to Michele Vernaglia and Concetta Federico, San Giacomo—an.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o Sansivieri 08.03.1888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06.1888,  Cie Nationale de Navigation </w:t>
      </w:r>
      <w:r>
        <w:rPr>
          <w:bCs/>
          <w:i/>
          <w:sz w:val="20"/>
        </w:rPr>
        <w:t>Cachemir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866 to Michele Vernaglia and Concetta Federico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6.04.1892,  National Navigation Company </w:t>
      </w:r>
      <w:r>
        <w:rPr>
          <w:bCs/>
          <w:i/>
          <w:sz w:val="20"/>
        </w:rPr>
        <w:t>Hindoustan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Francesco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5.1869 to Michele Vernaglia and Concetta Federico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c.1870</w:t>
      </w:r>
    </w:p>
    <w:p>
      <w:pPr>
        <w:pStyle w:val="Normal"/>
        <w:jc w:val="both"/>
        <w:rPr/>
      </w:pPr>
      <w:r>
        <w:rPr>
          <w:b/>
          <w:sz w:val="20"/>
        </w:rPr>
        <w:t>Elen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871 to Michele Vernaglia and Concetta Federic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Antoni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7.1874 to Michele Vernaglia and Concetta Federic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2.04.1890,  Fabre Line </w:t>
      </w:r>
      <w:r>
        <w:rPr>
          <w:i/>
          <w:sz w:val="20"/>
        </w:rPr>
        <w:t>Burgundia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Francesco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4.1877 to Michele Vernaglia and Concetta Federic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Mastrangelo 31.10.1897,  New York</w:t>
        <w:tab/>
      </w:r>
    </w:p>
    <w:p>
      <w:pPr>
        <w:pStyle w:val="Normal"/>
        <w:jc w:val="both"/>
        <w:rPr/>
      </w:pPr>
      <w:r>
        <w:rPr>
          <w:b/>
          <w:sz w:val="20"/>
        </w:rPr>
        <w:t>V-CHILDREN OF NICOLA VERNAGLIA AND ANTONIA POLICASTRO</w:t>
      </w:r>
    </w:p>
    <w:p>
      <w:pPr>
        <w:pStyle w:val="Normal"/>
        <w:jc w:val="both"/>
        <w:rPr/>
      </w:pPr>
      <w:r>
        <w:rPr>
          <w:b/>
          <w:sz w:val="20"/>
        </w:rPr>
        <w:t>Pasqua Vernaglia</w:t>
      </w:r>
    </w:p>
    <w:p>
      <w:pPr>
        <w:pStyle w:val="Normal"/>
        <w:jc w:val="both"/>
        <w:rPr/>
      </w:pPr>
      <w:r>
        <w:rPr>
          <w:sz w:val="20"/>
        </w:rPr>
        <w:t>Born:  17.03.1850 to Nicola Vernaglia and Antonia Policastro, San Giacomo—an.39</w:t>
      </w:r>
    </w:p>
    <w:p>
      <w:pPr>
        <w:pStyle w:val="Normal"/>
        <w:jc w:val="both"/>
        <w:rPr/>
      </w:pPr>
      <w:r>
        <w:rPr>
          <w:sz w:val="20"/>
        </w:rPr>
        <w:t>Married:  Giuseppe Giovanni Calabrese 24.03.1876,  Monte San Giacomo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Vernagli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3.11.1852</w:t>
      </w:r>
      <w:r>
        <w:rPr>
          <w:sz w:val="20"/>
        </w:rPr>
        <w:t xml:space="preserve"> to Nicola Vernaglia and Antonia Policastro, San Giacomo—an.1</w:t>
      </w:r>
    </w:p>
    <w:p>
      <w:pPr>
        <w:pStyle w:val="Normal"/>
        <w:jc w:val="both"/>
        <w:rPr/>
      </w:pPr>
      <w:r>
        <w:rPr>
          <w:sz w:val="20"/>
        </w:rPr>
        <w:t>Died:  05.02.1861</w:t>
      </w:r>
      <w:bookmarkStart w:id="9" w:name="_Hlk506745067"/>
      <w:r>
        <w:rPr>
          <w:sz w:val="20"/>
        </w:rPr>
        <w:t>, San Giacomo—am.9</w:t>
      </w:r>
      <w:bookmarkEnd w:id="9"/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2.1856 to Nicola Vernaglia and Antonia Policastro, San Giacomo—an.17</w:t>
      </w:r>
    </w:p>
    <w:p>
      <w:pPr>
        <w:pStyle w:val="Normal"/>
        <w:jc w:val="both"/>
        <w:rPr/>
      </w:pPr>
      <w:r>
        <w:rPr>
          <w:sz w:val="20"/>
        </w:rPr>
        <w:t>Married:  Giacomina Mastrangelo 04.05.1877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a b.1879, Antonia b.1880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Rosa Vernagli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4.05.1859 to Nicola Vernaglia and Antonia Policastro, San Giacomo—an.5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Verna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5.1864 to Nicola Vernaglia and Antonia Policastro, San Giacomo—an.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Anna Antonia Marrobe 14.04.1890, Hoboken</w:t>
      </w:r>
    </w:p>
    <w:p>
      <w:pPr>
        <w:pStyle w:val="Normal"/>
        <w:jc w:val="both"/>
        <w:rPr/>
      </w:pPr>
      <w:r>
        <w:rPr>
          <w:b/>
          <w:sz w:val="20"/>
        </w:rPr>
        <w:t>IV-CHILDREN OF DOMENICO VERNAGLIA AND MARIA SABI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Vernag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5.1891 to Domenico Vernaglia and Maria Sabini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00,  529 Jefferson St., Hoboke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ael Vernag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893 to Domenico Vernaglia and Maria Sabini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Store helper (191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00,  529 Jefferson St.,  Hobok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10,  605 Adams St.,  Hoboken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Frank Vernagl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2.01.1897 to Domenico Vernaglia and Maria Sabini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Married:  Agnes Brennan 12.19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Children:  Mary Lou b.19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12.1966, Raritow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00,  529 Jefferson St., Hobok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10-1917,  605 Adams St., Hoboken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 Vernagl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1900 to Domenico Vernaglia and Maria Sabini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Married:  Orlando Gallo (b.Alfadano) 1919, N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31.05.19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00-1910, Hoboke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OVANNI VERNAGLIA AND GIACOMINA MASTRANGE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Vernaglia</w:t>
      </w:r>
    </w:p>
    <w:p>
      <w:pPr>
        <w:pStyle w:val="Normal"/>
        <w:jc w:val="both"/>
        <w:rPr/>
      </w:pPr>
      <w:r>
        <w:rPr>
          <w:sz w:val="20"/>
        </w:rPr>
        <w:t>Born:  23.04.1879 to Giovanni Vernaglia and Giacomina Mastrangelo, Monte San Giacomo</w:t>
      </w:r>
    </w:p>
    <w:p>
      <w:pPr>
        <w:pStyle w:val="Normal"/>
        <w:jc w:val="both"/>
        <w:rPr/>
      </w:pPr>
      <w:r>
        <w:rPr>
          <w:b/>
          <w:sz w:val="20"/>
        </w:rPr>
        <w:t>Antoni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0 to Giovanni Vernaglia and Giacomina Mastrangelo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Mastrolio 16.10.1898,  New York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acomo Vernagl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42 to Giuseppe Vernaglia and Maria Chiriche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  <w:szCs w:val="20"/>
        </w:rPr>
        <w:t>Rosaria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Giuseppe b.1785, Nicola b.1779, Antonio b.1786, Francesco b.1788, Maria b.179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10.12.1815, San Giacomo—am.8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GIACOMO VERNAGLIA AND ROSARIA SPINA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useppe Vernagli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85 to Giacomo Vernaglia and Rosaria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gnesanna Coron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Children:  Maria b.1811, Paolo b.1815, Angelarosa b.1819, Pietro b.182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0.10.1856, San Giacomo—am.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, pastor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Nicola Vernagl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79 to Giacomo Vernaglia and Rosaria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Rosaria D’Aletta 09.09.1810, San Giacomo—ama.1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Giacomo b.1812, </w:t>
      </w:r>
      <w:r>
        <w:rPr>
          <w:sz w:val="20"/>
          <w:szCs w:val="20"/>
        </w:rPr>
        <w:t xml:space="preserve">Nunziato b.1815, Maria b.1820, Rosa b.1823, </w:t>
      </w:r>
      <w:r>
        <w:rPr>
          <w:sz w:val="20"/>
        </w:rPr>
        <w:t xml:space="preserve">Antonia b.1826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Francesco/Giovanni b.183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4.11.1850, San Giacomo—am.67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  <w:tab/>
      </w:r>
    </w:p>
    <w:p>
      <w:pPr>
        <w:pStyle w:val="Normal"/>
        <w:jc w:val="both"/>
        <w:rPr/>
      </w:pPr>
      <w:r>
        <w:rPr>
          <w:b/>
          <w:sz w:val="20"/>
        </w:rPr>
        <w:t>Antonio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6</w:t>
      </w:r>
      <w:r>
        <w:rPr>
          <w:sz w:val="20"/>
          <w:szCs w:val="20"/>
        </w:rPr>
        <w:t xml:space="preserve"> to Giacomo Vernaglia and Rosaria Spina, San Giacomo</w:t>
      </w:r>
    </w:p>
    <w:p>
      <w:pPr>
        <w:pStyle w:val="Normal"/>
        <w:jc w:val="both"/>
        <w:rPr/>
      </w:pPr>
      <w:r>
        <w:rPr>
          <w:sz w:val="20"/>
        </w:rPr>
        <w:t>Married:  Teresa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acomo b.1810, Giacomo b.1813, Nicola b.1814, Maria b.1820, Giuseppe b.1822, Mich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5, Gaetano b.1827, Rosa b.1830, Rosa b.18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7.1833</w:t>
      </w:r>
      <w:r>
        <w:rPr>
          <w:sz w:val="20"/>
          <w:szCs w:val="20"/>
        </w:rPr>
        <w:t>, San Giacomo—am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Vernagli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88 to Giacomo Vernaglia and Rosaria Spina—am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ngela D’Ale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Children:  Vincenzo b.1815, Maria b.1819, </w:t>
      </w:r>
      <w:r>
        <w:rPr>
          <w:sz w:val="20"/>
        </w:rPr>
        <w:t xml:space="preserve">Giuseppe b.1821, Mariarosa b.1826, Anna b.1832, Antonio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.183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6.19.1863</w:t>
      </w:r>
      <w:r>
        <w:rPr>
          <w:sz w:val="20"/>
        </w:rPr>
        <w:t>, San Giacomo—am.4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Vernagli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92 to Giacomo Vernaglia and Rosaria Spina—am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rried:  Carmine Racioppi 30.10.1809, San Giacomo—ama.29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IUSEPPE VERNAGLI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Michela Vernagl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9.02.1811 to Giuseppe Vernaglia and Agnesanna Corona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Angelomaria Flora 19.07.1830, San Giacomo—ama.6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(2):  Michele Luongo </w:t>
      </w:r>
      <w:r>
        <w:rPr>
          <w:sz w:val="20"/>
        </w:rPr>
        <w:t>07.09.1850, San Giacomo—ama.30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01.12.1874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olo Antonio Vernagli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5.01.1815 to Giuseppe Vernaglia and Agnese Corona, San Giacomo—an.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9.01.1816</w:t>
      </w:r>
      <w:r>
        <w:rPr>
          <w:sz w:val="20"/>
          <w:szCs w:val="20"/>
        </w:rPr>
        <w:t>, San Giacomo—am.6</w:t>
        <w:tab/>
        <w:t>Gaetano age 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gelarosa Vernagli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12.03.1819 </w:t>
      </w:r>
      <w:r>
        <w:rPr>
          <w:sz w:val="20"/>
        </w:rPr>
        <w:t>to Giuseppe Vernaglia and Agnese Corona, San Giacomo—an.2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Married:  Antonio Pellegrino 22.10.1840, San Giacomo—ama.19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Died:  29.09.1877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Pietro Vernaglia</w:t>
      </w:r>
    </w:p>
    <w:p>
      <w:pPr>
        <w:pStyle w:val="Normal"/>
        <w:jc w:val="both"/>
        <w:rPr/>
      </w:pPr>
      <w:r>
        <w:rPr>
          <w:sz w:val="20"/>
        </w:rPr>
        <w:t>Born:  09.03.1825 to Giuseppe Vernaglia and Agnese Corona, San Giacomo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tonia Sansivieri 10.06.1850, San Giacomo—ama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Sinfarosa Romano 28.03.1865, San Giacomo—ama.3</w:t>
      </w:r>
    </w:p>
    <w:p>
      <w:pPr>
        <w:pStyle w:val="Normal"/>
        <w:jc w:val="both"/>
        <w:rPr/>
      </w:pPr>
      <w:r>
        <w:rPr>
          <w:sz w:val="20"/>
        </w:rPr>
        <w:t>Children:  Rosa b.1866, Maria b.1869, Maria b.1871</w:t>
      </w:r>
    </w:p>
    <w:p>
      <w:pPr>
        <w:pStyle w:val="Normal"/>
        <w:jc w:val="both"/>
        <w:rPr/>
      </w:pPr>
      <w:r>
        <w:rPr>
          <w:sz w:val="20"/>
        </w:rPr>
        <w:t>Married(3):  Carolina Caruso 15.09.1882</w:t>
      </w:r>
    </w:p>
    <w:p>
      <w:pPr>
        <w:pStyle w:val="Normal"/>
        <w:jc w:val="both"/>
        <w:rPr/>
      </w:pPr>
      <w:r>
        <w:rPr>
          <w:sz w:val="20"/>
        </w:rPr>
        <w:t>Children:  Agnese/Francescantonia b.1883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05.09.1905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01.12.1886,  </w:t>
      </w:r>
      <w:r>
        <w:rPr>
          <w:bCs/>
          <w:i/>
          <w:sz w:val="20"/>
        </w:rPr>
        <w:t>Neustria</w:t>
      </w:r>
      <w:r>
        <w:rPr>
          <w:bCs/>
          <w:sz w:val="20"/>
        </w:rPr>
        <w:t>,  Napoli-New York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VI-CHILDREN OF NICOLA VERNAGLIA AND ROSARIA ALETTA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acomo Antonio Vernagli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4.03.1812</w:t>
      </w:r>
      <w:r>
        <w:rPr>
          <w:sz w:val="20"/>
          <w:szCs w:val="20"/>
        </w:rPr>
        <w:t xml:space="preserve"> to Nicola Vernaglia and Rosaria Aletta, San Giacomo—an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Rosaria Valvo </w:t>
      </w:r>
      <w:bookmarkStart w:id="10" w:name="_Hlk530327370"/>
      <w:r>
        <w:rPr>
          <w:sz w:val="20"/>
        </w:rPr>
        <w:t>12.07.1838, San Giacomo—ama.12</w:t>
      </w:r>
      <w:bookmarkEnd w:id="10"/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inella b.1840, Nicola b.1842, Nunziante b.18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6.1845, San Giacomo—am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Nunziato Antonio Vernagl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3.04.1815 to Nicola Vernaglia and Rosaria Aletta, San Giacomo—an.3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unziata Navatta 27.10.1855, San Giacomo—ama.1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Michele b.1856, </w:t>
      </w:r>
      <w:r>
        <w:rPr>
          <w:sz w:val="20"/>
        </w:rPr>
        <w:t>Rosaria b.185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17.02.1888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Vernagli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7.08.1820</w:t>
      </w:r>
      <w:r>
        <w:rPr>
          <w:sz w:val="20"/>
          <w:szCs w:val="20"/>
        </w:rPr>
        <w:t xml:space="preserve"> to Nicola Vernaglia and Rosaria D’Aletta, San Giacomo—an.6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2.11.1828</w:t>
      </w:r>
      <w:r>
        <w:rPr>
          <w:sz w:val="20"/>
        </w:rPr>
        <w:t>, San Giacomo—am.69</w:t>
      </w:r>
    </w:p>
    <w:p>
      <w:pPr>
        <w:pStyle w:val="Normal"/>
        <w:jc w:val="both"/>
        <w:rPr/>
      </w:pPr>
      <w:r>
        <w:rPr>
          <w:b/>
          <w:sz w:val="20"/>
        </w:rPr>
        <w:t>Rosa Vernagli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8.03.1823</w:t>
      </w:r>
      <w:r>
        <w:rPr>
          <w:sz w:val="20"/>
          <w:szCs w:val="20"/>
        </w:rPr>
        <w:t xml:space="preserve"> to Nicola Vernaglia and Rosaria Aletta, San Giacomo—an.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4.11.1824</w:t>
      </w:r>
      <w:bookmarkStart w:id="11" w:name="_Hlk13679488"/>
      <w:r>
        <w:rPr>
          <w:sz w:val="20"/>
          <w:szCs w:val="20"/>
        </w:rPr>
        <w:t>, San Giacomo—am.69</w:t>
      </w:r>
      <w:bookmarkEnd w:id="11"/>
    </w:p>
    <w:p>
      <w:pPr>
        <w:pStyle w:val="Normal"/>
        <w:jc w:val="both"/>
        <w:rPr/>
      </w:pPr>
      <w:r>
        <w:rPr>
          <w:b/>
          <w:sz w:val="20"/>
        </w:rPr>
        <w:t>Antonia Vernagli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3.03.1826</w:t>
      </w:r>
      <w:r>
        <w:rPr>
          <w:sz w:val="20"/>
          <w:szCs w:val="20"/>
        </w:rPr>
        <w:t xml:space="preserve"> to Nicola Vernaglia and Rosaria D’Aletta, San Giacomo—an.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10.1841</w:t>
      </w:r>
      <w:r>
        <w:rPr>
          <w:sz w:val="20"/>
        </w:rPr>
        <w:t>, San Giacomo—am.68</w:t>
      </w:r>
    </w:p>
    <w:p>
      <w:pPr>
        <w:pStyle w:val="Normal"/>
        <w:jc w:val="both"/>
        <w:rPr/>
      </w:pPr>
      <w:r>
        <w:rPr>
          <w:b/>
          <w:sz w:val="20"/>
        </w:rPr>
        <w:t>Giovanni Vernagli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31.12.1832</w:t>
      </w:r>
      <w:r>
        <w:rPr>
          <w:sz w:val="20"/>
          <w:szCs w:val="20"/>
        </w:rPr>
        <w:t xml:space="preserve"> to Nicola Vernaglia and Rosaria Aletta, San Giacomo—an.99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12.01.1833</w:t>
      </w:r>
      <w:r>
        <w:rPr>
          <w:sz w:val="20"/>
        </w:rPr>
        <w:t>, San Giacomo—am.7</w:t>
      </w:r>
    </w:p>
    <w:p>
      <w:pPr>
        <w:pStyle w:val="Normal"/>
        <w:jc w:val="both"/>
        <w:rPr/>
      </w:pPr>
      <w:r>
        <w:rPr>
          <w:b/>
          <w:sz w:val="20"/>
        </w:rPr>
        <w:t>Francesco Vernagli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31.12.1832</w:t>
      </w:r>
      <w:r>
        <w:rPr>
          <w:sz w:val="20"/>
          <w:szCs w:val="20"/>
        </w:rPr>
        <w:t xml:space="preserve"> to Nicola Vernaglia and Rosaria Aletta, San Giacomo—an.10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1.01.1832</w:t>
      </w:r>
      <w:r>
        <w:rPr>
          <w:sz w:val="20"/>
        </w:rPr>
        <w:t>, San Giacomo—am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VERNAGLIA AND TERESA DI LI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como Verna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0.1810 to Antonio Vernaglia and Teresa Di Lisa, San Giacomo—an.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3.1812</w:t>
      </w:r>
      <w:r>
        <w:rPr>
          <w:sz w:val="20"/>
          <w:szCs w:val="20"/>
        </w:rPr>
        <w:t>, San Giacomo—am.22</w:t>
      </w:r>
    </w:p>
    <w:p>
      <w:pPr>
        <w:pStyle w:val="Normal"/>
        <w:jc w:val="both"/>
        <w:rPr/>
      </w:pPr>
      <w:r>
        <w:rPr>
          <w:b/>
          <w:sz w:val="20"/>
        </w:rPr>
        <w:t>Giacomo Verna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13 to Antonio Vernaglia and Teresa Di Lisa, San Giacomo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3.1813</w:t>
      </w:r>
      <w:r>
        <w:rPr>
          <w:sz w:val="20"/>
          <w:szCs w:val="20"/>
        </w:rPr>
        <w:t>, San Giacomo—am.12</w:t>
      </w:r>
    </w:p>
    <w:p>
      <w:pPr>
        <w:pStyle w:val="Normal"/>
        <w:jc w:val="both"/>
        <w:rPr/>
      </w:pPr>
      <w:r>
        <w:rPr>
          <w:b/>
          <w:sz w:val="20"/>
        </w:rPr>
        <w:t>Nicol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1.1814 to Antonio Vernaglia and Teresa Di Lisa</w:t>
      </w:r>
    </w:p>
    <w:p>
      <w:pPr>
        <w:pStyle w:val="Normal"/>
        <w:jc w:val="both"/>
        <w:rPr/>
      </w:pPr>
      <w:r>
        <w:rPr>
          <w:sz w:val="20"/>
        </w:rPr>
        <w:t>Married:  Angelarosa Buono 21.08.1847, San Giacomo—ama.13</w:t>
      </w:r>
    </w:p>
    <w:p>
      <w:pPr>
        <w:pStyle w:val="Normal"/>
        <w:jc w:val="both"/>
        <w:rPr/>
      </w:pPr>
      <w:r>
        <w:rPr>
          <w:sz w:val="20"/>
        </w:rPr>
        <w:t>Children:  Giovanni b.1849, Teresa b.1852</w:t>
      </w:r>
    </w:p>
    <w:p>
      <w:pPr>
        <w:pStyle w:val="Normal"/>
        <w:jc w:val="both"/>
        <w:rPr/>
      </w:pPr>
      <w:r>
        <w:rPr>
          <w:sz w:val="20"/>
        </w:rPr>
        <w:t>Died:  23.05.1861, San Giacomo—am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ovanni s.v. 02.02.1819</w:t>
      </w:r>
    </w:p>
    <w:p>
      <w:pPr>
        <w:pStyle w:val="Normal"/>
        <w:jc w:val="both"/>
        <w:rPr/>
      </w:pPr>
      <w:r>
        <w:rPr>
          <w:b/>
          <w:sz w:val="20"/>
        </w:rPr>
        <w:t>Maria Vernagl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0.1820 to Antonio Vernaglia and Teresa Di Lisa, San Giacomo—an.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1.1820, San Giacomo—am.55</w:t>
      </w:r>
    </w:p>
    <w:p>
      <w:pPr>
        <w:pStyle w:val="Normal"/>
        <w:jc w:val="both"/>
        <w:rPr/>
      </w:pPr>
      <w:r>
        <w:rPr>
          <w:b/>
          <w:sz w:val="20"/>
        </w:rPr>
        <w:t>Michele Verna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825 to Antonio Vernaglia and Teresa Lisa, San Giacomo—an.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6.09.1825</w:t>
      </w:r>
      <w:r>
        <w:rPr>
          <w:sz w:val="20"/>
          <w:szCs w:val="20"/>
        </w:rPr>
        <w:t>, San Giacomo—am.57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Vernagli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2 to Antonio Vernaglia and Teresa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Concetta Viciconte </w:t>
      </w:r>
      <w:bookmarkStart w:id="12" w:name="_Hlk505541672"/>
      <w:r>
        <w:rPr>
          <w:sz w:val="20"/>
        </w:rPr>
        <w:t>17.09.1857, San Giacomo—ama.18</w:t>
      </w:r>
      <w:bookmarkEnd w:id="12"/>
    </w:p>
    <w:p>
      <w:pPr>
        <w:pStyle w:val="Normal"/>
        <w:jc w:val="both"/>
        <w:rPr/>
      </w:pPr>
      <w:r>
        <w:rPr>
          <w:sz w:val="20"/>
        </w:rPr>
        <w:t>Children:  Mariantonia b.1864, Antonio b.1868, Angela b.1871, Giuseppe b.1874, Maria b.18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racciale,  contadino</w:t>
      </w:r>
    </w:p>
    <w:p>
      <w:pPr>
        <w:pStyle w:val="Normal"/>
        <w:jc w:val="both"/>
        <w:rPr/>
      </w:pPr>
      <w:r>
        <w:rPr>
          <w:b/>
          <w:sz w:val="20"/>
        </w:rPr>
        <w:t>Giuseppe Verna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2.1822 to Antonio Vernaglia and Teresa Di Lisa, San Giacomo—an.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1.1847</w:t>
      </w:r>
      <w:r>
        <w:rPr>
          <w:sz w:val="20"/>
        </w:rPr>
        <w:t>, San Giacomo—am.5</w:t>
      </w:r>
    </w:p>
    <w:p>
      <w:pPr>
        <w:pStyle w:val="Normal"/>
        <w:jc w:val="both"/>
        <w:rPr/>
      </w:pPr>
      <w:r>
        <w:rPr>
          <w:b/>
          <w:sz w:val="20"/>
        </w:rPr>
        <w:t>Gaetano Verna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827 to Antonio Vernaglia and Teresa Lisa, San Giacomo—an.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7.02.1827, San Giacomo—am.14</w:t>
      </w:r>
    </w:p>
    <w:p>
      <w:pPr>
        <w:pStyle w:val="Normal"/>
        <w:jc w:val="both"/>
        <w:rPr/>
      </w:pPr>
      <w:r>
        <w:rPr>
          <w:b/>
          <w:sz w:val="20"/>
        </w:rPr>
        <w:t>Maria Rosa Verna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6.1830 to Antonio Vernaglia and Teresa Lisa, San Giacomo—an.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7.08.1830, San Giacomo—am.70</w:t>
      </w:r>
    </w:p>
    <w:p>
      <w:pPr>
        <w:pStyle w:val="Normal"/>
        <w:jc w:val="both"/>
        <w:rPr/>
      </w:pPr>
      <w:r>
        <w:rPr>
          <w:b/>
          <w:sz w:val="20"/>
        </w:rPr>
        <w:t>Rosa Vernagl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832 to Antonio Vernaglia and Teresa Lisa, San Giacomo—an.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-CHILDREN OF FRANCESCO VERNAGLIA AND ANGELA D’ALETTA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Vincenzo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815 to Francesco Vernaglia and Angela D’Aletta</w:t>
      </w:r>
      <w:r>
        <w:rPr>
          <w:sz w:val="20"/>
          <w:szCs w:val="20"/>
        </w:rPr>
        <w:t>, San Giacomo—an.14</w:t>
      </w:r>
    </w:p>
    <w:p>
      <w:pPr>
        <w:pStyle w:val="Normal"/>
        <w:jc w:val="both"/>
        <w:rPr/>
      </w:pPr>
      <w:r>
        <w:rPr>
          <w:sz w:val="20"/>
        </w:rPr>
        <w:t>Married:  Maria Spina 19.06.1843, San Giacomo—ama.9</w:t>
      </w:r>
    </w:p>
    <w:p>
      <w:pPr>
        <w:pStyle w:val="Normal"/>
        <w:jc w:val="both"/>
        <w:rPr/>
      </w:pPr>
      <w:r>
        <w:rPr>
          <w:sz w:val="20"/>
        </w:rPr>
        <w:t>Children:  Francesco b.1844, Rosa b.1847, Anna b.1849, Rosaria b.1851, Anna b.1855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 Vernagli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3.10.1819</w:t>
      </w:r>
      <w:r>
        <w:rPr>
          <w:sz w:val="20"/>
          <w:szCs w:val="20"/>
        </w:rPr>
        <w:t xml:space="preserve"> to Francesco Vernaglia and Angela D’Aletta, San Giacomo—an.10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Died:  18.10.1819</w:t>
      </w:r>
      <w:r>
        <w:rPr>
          <w:bCs/>
          <w:sz w:val="20"/>
          <w:szCs w:val="20"/>
        </w:rPr>
        <w:t>, San Giacomo—am.3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useppe Vernagli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5.05.1821</w:t>
      </w:r>
      <w:r>
        <w:rPr>
          <w:sz w:val="20"/>
          <w:szCs w:val="20"/>
        </w:rPr>
        <w:t xml:space="preserve"> to Francesco Vernaglia and Angela D’Aletta, San Giacomo—an.4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30.12.1846, San Giacomo—am.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rosa Vernagli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6.04.1826</w:t>
      </w:r>
      <w:r>
        <w:rPr>
          <w:sz w:val="20"/>
          <w:szCs w:val="20"/>
        </w:rPr>
        <w:t xml:space="preserve"> to Francesco Vernaglia and Angela D’Aletta, San Giacomo—an.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8.05.1831</w:t>
      </w:r>
      <w:r>
        <w:rPr>
          <w:sz w:val="20"/>
        </w:rPr>
        <w:t>, San Giacomo—am.1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Vernagli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3.1832 to Francesco Vernaglia and Angela D’Aletta, San Giacomo—an.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Giacomo Iacontino </w:t>
      </w:r>
      <w:r>
        <w:rPr>
          <w:sz w:val="20"/>
        </w:rPr>
        <w:t>05.08.1856, San Giacomo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tonio Romano 03.05.1861, San Giacomo—ama.3*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ntonio Vernag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3.1836 to Francesco Vernaglia and Angela D’Aletta, San Giacomo—an.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Rosa Di Stefano 21.06.1861, San Giacomo—ama.6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Giuseppe b.1863, Angela b.1866, Francesco b.18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Maria Bruno 04.10.1898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Bracciale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IETRO VERNAGLI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Vernaglia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3.11.1866 to Pietro Vernaglia and Sinfarosa Romano,  Monte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Giovanbattista Pierri 21.08.1893</w:t>
      </w:r>
      <w:r>
        <w:rPr>
          <w:sz w:val="20"/>
        </w:rPr>
        <w:t>,  Monte San Giacomo</w:t>
      </w:r>
      <w:r>
        <w:rPr>
          <w:sz w:val="20"/>
          <w:szCs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06.1921,  Sicula Americana </w:t>
      </w:r>
      <w:r>
        <w:rPr>
          <w:bCs/>
          <w:i/>
          <w:sz w:val="20"/>
        </w:rPr>
        <w:t>Guglielmo Pierce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Maria Vernaglia</w:t>
      </w:r>
    </w:p>
    <w:p>
      <w:pPr>
        <w:pStyle w:val="Normal"/>
        <w:jc w:val="both"/>
        <w:rPr/>
      </w:pPr>
      <w:r>
        <w:rPr>
          <w:sz w:val="20"/>
        </w:rPr>
        <w:t>Born:  23.04.1869 to Pietro Vernaglia and Sinfarosa Rom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7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2.1871 to Pietro Vernaglia and Sinfarosa Romano,  Monte San Giacomo</w:t>
      </w:r>
    </w:p>
    <w:p>
      <w:pPr>
        <w:pStyle w:val="Normal"/>
        <w:jc w:val="both"/>
        <w:rPr/>
      </w:pPr>
      <w:r>
        <w:rPr>
          <w:sz w:val="20"/>
        </w:rPr>
        <w:t>Married:  Pasquale Sansivier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24.12.1890,  National Navigation Company </w:t>
      </w:r>
      <w:r>
        <w:rPr>
          <w:bCs/>
          <w:i/>
          <w:sz w:val="20"/>
        </w:rPr>
        <w:t>Hindoustan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Agnese Verna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6.1883 to Pietro Vernaglia and Carolina Caruso,  Monte San Giacomo</w:t>
      </w:r>
    </w:p>
    <w:p>
      <w:pPr>
        <w:pStyle w:val="Normal"/>
        <w:jc w:val="both"/>
        <w:rPr/>
      </w:pPr>
      <w:r>
        <w:rPr>
          <w:sz w:val="20"/>
        </w:rPr>
        <w:t>Died:  28.06.1970,  Monte San Giacomo</w:t>
      </w:r>
    </w:p>
    <w:p>
      <w:pPr>
        <w:pStyle w:val="Normal"/>
        <w:jc w:val="both"/>
        <w:rPr/>
      </w:pPr>
      <w:r>
        <w:rPr>
          <w:b/>
          <w:sz w:val="20"/>
        </w:rPr>
        <w:t>Francescantonia Verna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6.1883 to Pietro Vernaglia and Carolina Caruso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ACOMO VERNAGLIA AND ROSARIA VALVO</w:t>
      </w:r>
    </w:p>
    <w:p>
      <w:pPr>
        <w:pStyle w:val="Normal"/>
        <w:jc w:val="both"/>
        <w:rPr/>
      </w:pPr>
      <w:r>
        <w:rPr>
          <w:b/>
          <w:sz w:val="20"/>
        </w:rPr>
        <w:t>Carminella Verna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2.1840 to Giacomo Antonio Vernaglia and Rosaria Valvo, San Giacomo—an.15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2.10.1840, San Giacomo—am.7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Vernagl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842 to Giacomo Antonio Vernaglia and Rosaria Valvo, San Giacomo—an.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9.11.1851</w:t>
      </w:r>
      <w:r>
        <w:rPr>
          <w:sz w:val="20"/>
          <w:szCs w:val="20"/>
        </w:rPr>
        <w:t>, San Giacomo—am.258</w:t>
      </w:r>
    </w:p>
    <w:p>
      <w:pPr>
        <w:pStyle w:val="Normal"/>
        <w:jc w:val="both"/>
        <w:rPr/>
      </w:pPr>
      <w:r>
        <w:rPr>
          <w:b/>
          <w:sz w:val="20"/>
        </w:rPr>
        <w:t>Nunziante Verna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844 to Giacomo Antonio Vernaglia and Rosaria Valvo, San Giacomo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Tur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acomantonio  b.1870, Nicola b.1873, Antonia b.1875, Giuseppe b.1879, Angela b.1881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saria b.1883, Michele b.18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-CHILDREN OF NUNZIATO VERNAGLIA AND NUNZIATA NAVA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ichele Vernagl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4.07.1856 to Nunziato Vernaglia and Nunziata Navatta, San Giacomo—an.7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Rosa Lisa 23.06.1904, New York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9.08.1937, New York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Rosaria Maria Vernagli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29.11.1858 to Nunziato Vernaglia and Nunziata Navatta, San Giacomo—an.8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5.12.1858</w:t>
      </w:r>
      <w:r>
        <w:rPr>
          <w:sz w:val="20"/>
          <w:szCs w:val="20"/>
        </w:rPr>
        <w:t>, San Giacomo—am.73</w:t>
      </w:r>
    </w:p>
    <w:p>
      <w:pPr>
        <w:pStyle w:val="Normal"/>
        <w:jc w:val="both"/>
        <w:rPr/>
      </w:pPr>
      <w:r>
        <w:rPr>
          <w:b/>
          <w:sz w:val="20"/>
        </w:rPr>
        <w:t>V-CHILDREN OF NICOLA VERNAGLIA AND AND ANGELAROSA BUONO</w:t>
      </w:r>
    </w:p>
    <w:p>
      <w:pPr>
        <w:pStyle w:val="Normal"/>
        <w:jc w:val="both"/>
        <w:rPr/>
      </w:pPr>
      <w:r>
        <w:rPr>
          <w:b/>
          <w:sz w:val="20"/>
        </w:rPr>
        <w:t>Giovanni Antonio Vernaglia</w:t>
        <w:tab/>
      </w:r>
    </w:p>
    <w:p>
      <w:pPr>
        <w:pStyle w:val="Normal"/>
        <w:jc w:val="both"/>
        <w:rPr/>
      </w:pPr>
      <w:r>
        <w:rPr>
          <w:sz w:val="20"/>
        </w:rPr>
        <w:t>Born:  28.02.1849 to Nicola Vernaglia and Angelarosa Buono, San Giacomo—an.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9.12.1851</w:t>
      </w:r>
      <w:r>
        <w:rPr>
          <w:sz w:val="20"/>
          <w:szCs w:val="20"/>
        </w:rPr>
        <w:t>, San Giacomo—am.26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Teresa Vernaglia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9.04.1852 to Nicola Vernaglia and Angelarosa Buono, San Giacomo—an.64</w:t>
      </w:r>
    </w:p>
    <w:p>
      <w:pPr>
        <w:pStyle w:val="Normal"/>
        <w:jc w:val="both"/>
        <w:rPr/>
      </w:pPr>
      <w:r>
        <w:rPr>
          <w:sz w:val="20"/>
        </w:rPr>
        <w:t>Married(1):  non coningata</w:t>
      </w:r>
    </w:p>
    <w:p>
      <w:pPr>
        <w:pStyle w:val="Normal"/>
        <w:jc w:val="both"/>
        <w:rPr/>
      </w:pPr>
      <w:r>
        <w:rPr>
          <w:sz w:val="20"/>
        </w:rPr>
        <w:t>Children:  Michele b.1877</w:t>
      </w:r>
    </w:p>
    <w:p>
      <w:pPr>
        <w:pStyle w:val="Normal"/>
        <w:jc w:val="both"/>
        <w:rPr/>
      </w:pPr>
      <w:r>
        <w:rPr>
          <w:sz w:val="20"/>
        </w:rPr>
        <w:t>Married(2):  Pietro Castella 10.12.1893,  Monte San Giacomo</w:t>
      </w:r>
    </w:p>
    <w:p>
      <w:pPr>
        <w:pStyle w:val="Normal"/>
        <w:jc w:val="both"/>
        <w:rPr/>
      </w:pPr>
      <w:r>
        <w:rPr>
          <w:sz w:val="20"/>
        </w:rPr>
        <w:t>Married(3):  Antonio Calichio 11.12.1904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0"/>
        </w:rPr>
        <w:t xml:space="preserve">V-CHILDREN OF </w:t>
      </w:r>
      <w:r>
        <w:rPr>
          <w:b/>
          <w:sz w:val="20"/>
        </w:rPr>
        <w:t>GIOVANNI VERNAGLIA AND CONCETTA VICICONTE</w:t>
      </w:r>
    </w:p>
    <w:p>
      <w:pPr>
        <w:pStyle w:val="Normal"/>
        <w:jc w:val="both"/>
        <w:rPr/>
      </w:pPr>
      <w:r>
        <w:rPr>
          <w:b/>
          <w:sz w:val="20"/>
        </w:rPr>
        <w:t>Mariantonia Vernagli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4.08.1864 to Giovanni Vernaglia and Concetta Viciconte, San Giacomo—an.8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Vernagli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5.1868 to Giovanni Vernaglia and Concetta Viciconte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Rosa Vernagli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5.1871 to Giovanni Vernaglia and Concetta Viciconte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07.1872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Giuseppe Vernaglia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c.1874 </w:t>
      </w:r>
      <w:r>
        <w:rPr>
          <w:sz w:val="20"/>
        </w:rPr>
        <w:t>to Giovanni Vernaglia and Concetta Viciconte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9.08.1877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Vernagli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1.1879 to Giovanni Vernaglia and Concetta Viciconte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20.05.1880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V-CHILDREN OF VINCENZO VERNAGLIA AND MARIA SPINA</w:t>
      </w:r>
    </w:p>
    <w:p>
      <w:pPr>
        <w:pStyle w:val="Normal"/>
        <w:jc w:val="both"/>
        <w:rPr/>
      </w:pPr>
      <w:r>
        <w:rPr>
          <w:b/>
          <w:sz w:val="20"/>
        </w:rPr>
        <w:t>Francesco Venaglia</w:t>
      </w:r>
    </w:p>
    <w:p>
      <w:pPr>
        <w:pStyle w:val="Normal"/>
        <w:jc w:val="both"/>
        <w:rPr/>
      </w:pPr>
      <w:r>
        <w:rPr>
          <w:sz w:val="20"/>
        </w:rPr>
        <w:t>Born:  20.04.1844 to Vincenzo Vernaglia and Maria Spina, San Giacomo—an.35</w:t>
      </w:r>
    </w:p>
    <w:p>
      <w:pPr>
        <w:pStyle w:val="Normal"/>
        <w:jc w:val="both"/>
        <w:rPr/>
      </w:pPr>
      <w:r>
        <w:rPr>
          <w:sz w:val="20"/>
        </w:rPr>
        <w:t>Married:  Mariantonia Lovizio 18.09.1873,  Monte San Giacomo</w:t>
      </w:r>
    </w:p>
    <w:p>
      <w:pPr>
        <w:pStyle w:val="Normal"/>
        <w:jc w:val="both"/>
        <w:rPr/>
      </w:pPr>
      <w:r>
        <w:rPr>
          <w:sz w:val="20"/>
        </w:rPr>
        <w:t>Children:  Maria b.1874, Rosa b.18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Rosa Vernagli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6.02.1847 to Vincenzo Vernaglia and Maria Spina, San Giacomo—an.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Vernagl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3.05.1849 to Vincenzo Vernaglia and Maria Spina, San Giacomo—an.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05.1852</w:t>
      </w:r>
      <w:r>
        <w:rPr>
          <w:sz w:val="20"/>
        </w:rPr>
        <w:t>, San Giacomo—am.3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a Vernaglia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8.02.1852 to Vincenzo Vernaglia and Maria Spina, San Giacomo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Mastrangelo 20.08.1875,  Monte San Giacomo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Vernagli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8.03.1855</w:t>
      </w:r>
      <w:r>
        <w:rPr>
          <w:sz w:val="20"/>
        </w:rPr>
        <w:t xml:space="preserve"> to Vincenzo Vernaglia and Maria Spina, San Giacomo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3.1855, San Giacomo—am.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ANTONIO VERNAGLI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Giovanni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6.1863 to Antonio Vernaglia and Rosa Di Stefano, San Giacomo—an.72</w:t>
      </w:r>
    </w:p>
    <w:p>
      <w:pPr>
        <w:pStyle w:val="Normal"/>
        <w:jc w:val="both"/>
        <w:rPr/>
      </w:pPr>
      <w:r>
        <w:rPr>
          <w:sz w:val="20"/>
        </w:rPr>
        <w:t>Married:  Agnese Calabrese</w:t>
      </w:r>
    </w:p>
    <w:p>
      <w:pPr>
        <w:pStyle w:val="Normal"/>
        <w:jc w:val="both"/>
        <w:rPr/>
      </w:pPr>
      <w:r>
        <w:rPr>
          <w:sz w:val="20"/>
        </w:rPr>
        <w:t>Children:  Maria b.18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06.1888,  CNN </w:t>
      </w:r>
      <w:r>
        <w:rPr>
          <w:bCs/>
          <w:i/>
          <w:sz w:val="20"/>
        </w:rPr>
        <w:t>Cachemir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66 to Antonio Vernaglia and Rosa Di Stef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6.04.1892,  CNN </w:t>
      </w:r>
      <w:r>
        <w:rPr>
          <w:bCs/>
          <w:i/>
          <w:sz w:val="20"/>
        </w:rPr>
        <w:t>Hindoustan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0.1869 to Antonio Vernaglia and Rosa Di Stef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rosa Paruolo 06.05.1892(bann),  Monte San Giacomo</w:t>
      </w:r>
    </w:p>
    <w:p>
      <w:pPr>
        <w:pStyle w:val="Normal"/>
        <w:jc w:val="both"/>
        <w:rPr/>
      </w:pPr>
      <w:r>
        <w:rPr>
          <w:sz w:val="20"/>
        </w:rPr>
        <w:t>Children:  Rosantonia b.1893</w:t>
      </w:r>
    </w:p>
    <w:p>
      <w:pPr>
        <w:pStyle w:val="Normal"/>
        <w:jc w:val="both"/>
        <w:rPr/>
      </w:pPr>
      <w:r>
        <w:rPr>
          <w:sz w:val="20"/>
        </w:rPr>
        <w:t>Died:  1914 (suicide in Hudson river)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 xml:space="preserve">16.05.1895  Nord-Deutcher Lloyd </w:t>
      </w:r>
      <w:r>
        <w:rPr>
          <w:bCs/>
          <w:i/>
          <w:sz w:val="20"/>
        </w:rPr>
        <w:t>Werr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0"/>
        </w:rPr>
        <w:t xml:space="preserve">IV-CHILDREN OF </w:t>
      </w:r>
      <w:r>
        <w:rPr>
          <w:b/>
          <w:sz w:val="20"/>
        </w:rPr>
        <w:t>NUNZIATO VERNAGLIA AND MARIA TURSI</w:t>
      </w:r>
    </w:p>
    <w:p>
      <w:pPr>
        <w:pStyle w:val="Normal"/>
        <w:jc w:val="both"/>
        <w:rPr/>
      </w:pPr>
      <w:r>
        <w:rPr>
          <w:b/>
          <w:sz w:val="20"/>
        </w:rPr>
        <w:t>Giacomantonio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6.1870 to Nunziato Vernaglia and Maria Tursi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9.1871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Nicol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1.1873 to Nunziato Vernaglia and Maria Tursi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/o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4.1875 to Nunziato Vernaglia and Maria Tursi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9.11.1878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Giuseppe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879 to Nunziato Vernaglia and Maria Tursi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6.02.1879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Angiolin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1.1881 to Nunziato Vernaglia and Maria Tursi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asquale Caporrino 24.09.1899</w:t>
      </w:r>
      <w:r>
        <w:rPr>
          <w:sz w:val="20"/>
        </w:rPr>
        <w:t>,  Monte San Giacomo</w:t>
      </w:r>
      <w:r>
        <w:rPr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sz w:val="20"/>
        </w:rPr>
        <w:t>Died:  02.19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7.06.1905,  Prince Line </w:t>
      </w:r>
      <w:r>
        <w:rPr>
          <w:i/>
          <w:sz w:val="20"/>
        </w:rPr>
        <w:t>Sicilian Prince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szCs w:val="20"/>
        </w:rPr>
        <w:t>Rosaria Vernaglia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5.1883</w:t>
      </w:r>
      <w:r>
        <w:rPr>
          <w:sz w:val="20"/>
          <w:szCs w:val="20"/>
        </w:rPr>
        <w:t xml:space="preserve"> to Nunziato Vernaglia and Maria Tursi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tonio Calabrese </w:t>
      </w:r>
      <w:r>
        <w:rPr>
          <w:sz w:val="20"/>
          <w:szCs w:val="20"/>
        </w:rPr>
        <w:t>22.02.1906</w:t>
      </w:r>
      <w:r>
        <w:rPr>
          <w:sz w:val="20"/>
        </w:rPr>
        <w:t>,  Monte San Giacomo</w:t>
      </w:r>
      <w:r>
        <w:rPr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b/>
          <w:sz w:val="20"/>
        </w:rPr>
        <w:t>Michele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6.1885 to Nunziato Vernaglia and Maria Tursi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tell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2 to Nunziato Vernaglia and Maria Tursi,  Brazil</w:t>
      </w:r>
    </w:p>
    <w:p>
      <w:pPr>
        <w:pStyle w:val="Normal"/>
        <w:jc w:val="both"/>
        <w:rPr/>
      </w:pPr>
      <w:r>
        <w:rPr>
          <w:b/>
          <w:sz w:val="20"/>
        </w:rPr>
        <w:t>IV-CHILDREN OF MARIA TERESA VERNAGLIA</w:t>
      </w:r>
    </w:p>
    <w:p>
      <w:pPr>
        <w:pStyle w:val="Normal"/>
        <w:jc w:val="both"/>
        <w:rPr/>
      </w:pPr>
      <w:r>
        <w:rPr>
          <w:b/>
          <w:sz w:val="20"/>
        </w:rPr>
        <w:t>Michele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1.1877 to Mariarrosa Vernaglia,  padre ignot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2.10.1878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VERNAGLIA AND MARIANTONIA LOVIZ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Vernaglia</w:t>
      </w:r>
    </w:p>
    <w:p>
      <w:pPr>
        <w:pStyle w:val="Normal"/>
        <w:jc w:val="both"/>
        <w:rPr/>
      </w:pPr>
      <w:r>
        <w:rPr>
          <w:sz w:val="20"/>
        </w:rPr>
        <w:t>Born:  06.08.1874 to Francesco Vernaglia and Mariantonia Lovizi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06.1888,  Cie Nationale de Navigation </w:t>
      </w:r>
      <w:r>
        <w:rPr>
          <w:bCs/>
          <w:i/>
          <w:sz w:val="20"/>
        </w:rPr>
        <w:t>Cachemire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Ros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1.1878 to Francesco Vernaglia and Mariantonia Lovizio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Lisa 11.08.1892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06.1888 Cie Nationale de Navigation </w:t>
      </w:r>
      <w:r>
        <w:rPr>
          <w:bCs/>
          <w:i/>
          <w:sz w:val="20"/>
        </w:rPr>
        <w:t>Cachemire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IV-CHILDREN OF GIUSEPPE CALABRESE AND AGNESE CALABRES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4.1888 to Giuseppe Vernaglia and Agnese Calabres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Accetta 26.04.1903, New York,  New York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418 Jackson St., Hoboke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VERNAGLIA AND ANGELAROSA PARUO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ntoni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893 to Francesco Vernaglia and Angelarosa Paruolo,  Monte San Giacom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Vernagl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64 to Giuseppe Vernaglia and Paolina Gall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Pasqua Rosa S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7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7.1814, San Giacomo—am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bCs/>
          <w:sz w:val="20"/>
        </w:rPr>
        <w:t>Sabato Vernaglia</w:t>
      </w:r>
    </w:p>
    <w:p>
      <w:pPr>
        <w:pStyle w:val="Normal"/>
        <w:jc w:val="both"/>
        <w:rPr/>
      </w:pPr>
      <w:r>
        <w:rPr>
          <w:sz w:val="20"/>
        </w:rPr>
        <w:t>Born:  c.1778 to Giuseppe Vernaglia and Paolina D’Amato</w:t>
      </w:r>
    </w:p>
    <w:p>
      <w:pPr>
        <w:pStyle w:val="Normal"/>
        <w:jc w:val="both"/>
        <w:rPr/>
      </w:pPr>
      <w:r>
        <w:rPr>
          <w:sz w:val="20"/>
        </w:rPr>
        <w:t>Married:  Angela Maria Valvo</w:t>
      </w:r>
    </w:p>
    <w:p>
      <w:pPr>
        <w:pStyle w:val="Normal"/>
        <w:jc w:val="both"/>
        <w:rPr/>
      </w:pPr>
      <w:r>
        <w:rPr>
          <w:sz w:val="20"/>
        </w:rPr>
        <w:t>Died:  24.03.1818</w:t>
      </w:r>
      <w:r>
        <w:rPr>
          <w:bCs/>
          <w:sz w:val="20"/>
        </w:rPr>
        <w:t>, San Giacomo—am.36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VERNAGLIA AND PASQUA ROSA SP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9 to Antonio Vernaglia and Pasqua Rosa Spin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Lovizio 19.08.1820, San Giacomo—ama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822, Annunziata b.1823, Pasquarosa b.1824, Antonio b.1825, Pasquarosa b.1827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ngela b.1829, Pasquale b.1831, Antonia b.1832, Francesco b.1834, Pietro b.1838, Angelo b.1841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tonia b.18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VERNAGLIA AND ROSA LOVIZIO</w:t>
      </w:r>
    </w:p>
    <w:p>
      <w:pPr>
        <w:pStyle w:val="Normal"/>
        <w:jc w:val="both"/>
        <w:rPr/>
      </w:pPr>
      <w:r>
        <w:rPr>
          <w:b/>
          <w:sz w:val="20"/>
        </w:rPr>
        <w:t>Maria Vernagl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5.03.1822 to Giuseppe Vernaglia and Rosa Lovizio, San Giacomo—an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9.1851</w:t>
      </w:r>
      <w:r>
        <w:rPr>
          <w:sz w:val="20"/>
          <w:szCs w:val="20"/>
        </w:rPr>
        <w:t>, San Giacomo—am.24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unziata Verna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823 to Giuseppe Vernaglia and Rosa Lovizio, San Giacomo—an.2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30.03.1823, San Giacomo—am.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rosa Verna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0.1824 to Giuseppe Vernaglia and Rosa Lovizio, San Giacomo—an.109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9.10.1824</w:t>
      </w:r>
      <w:r>
        <w:rPr>
          <w:sz w:val="20"/>
          <w:szCs w:val="20"/>
        </w:rPr>
        <w:t>, San Giacomo—am.62</w:t>
      </w:r>
    </w:p>
    <w:p>
      <w:pPr>
        <w:pStyle w:val="Normal"/>
        <w:jc w:val="both"/>
        <w:rPr/>
      </w:pPr>
      <w:r>
        <w:rPr>
          <w:b/>
          <w:sz w:val="20"/>
        </w:rPr>
        <w:t>Antonio Verna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2.1825 to Giuseppe Vernaglia and Rosa Lovizio, San Giacomo—an.108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6.12.1825, San Giacomo—am.7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rosa Verna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7.1827 to Giuseppe Vernaglia and Rosa Lovizio, San Giacomo—an.7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7.11.1828, San Giacomo—am.80</w:t>
      </w:r>
    </w:p>
    <w:p>
      <w:pPr>
        <w:pStyle w:val="Normal"/>
        <w:jc w:val="both"/>
        <w:rPr/>
      </w:pPr>
      <w:r>
        <w:rPr>
          <w:b/>
          <w:sz w:val="20"/>
        </w:rPr>
        <w:t>Angela Vernagl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829 to Giuseppe Vernaglia and Rosa Lovizio, San Giacomo—an.5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4.11.1838, San Giacomo—am.131</w:t>
      </w:r>
    </w:p>
    <w:p>
      <w:pPr>
        <w:pStyle w:val="Normal"/>
        <w:jc w:val="both"/>
        <w:rPr/>
      </w:pPr>
      <w:r>
        <w:rPr>
          <w:b/>
          <w:sz w:val="20"/>
        </w:rPr>
        <w:t>Pasquale Verna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3.1831 to Giuseppe Vernaglia and Rosa Lovizio, San Giacomo—an.2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30.12.1831</w:t>
      </w:r>
      <w:bookmarkStart w:id="13" w:name="_Hlk8923998"/>
      <w:r>
        <w:rPr>
          <w:sz w:val="20"/>
        </w:rPr>
        <w:t>, San Giacomo—am.51</w:t>
      </w:r>
      <w:bookmarkEnd w:id="13"/>
    </w:p>
    <w:p>
      <w:pPr>
        <w:pStyle w:val="Normal"/>
        <w:jc w:val="both"/>
        <w:rPr/>
      </w:pPr>
      <w:r>
        <w:rPr>
          <w:b/>
          <w:sz w:val="20"/>
        </w:rPr>
        <w:t>Antonia Verna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4.1832 to Giuseppe Vernaglia and Rosa Lovizio, San Giacomo—an.4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6.12.1833, San Giacomo—am.68</w:t>
      </w:r>
    </w:p>
    <w:p>
      <w:pPr>
        <w:pStyle w:val="Normal"/>
        <w:jc w:val="both"/>
        <w:rPr/>
      </w:pPr>
      <w:r>
        <w:rPr>
          <w:b/>
          <w:sz w:val="20"/>
        </w:rPr>
        <w:t>Francesco Verna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5.1834 to Giuseppe Vernaglia and Rosa Lovizio, San Giacomo—an.3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8.04.1835, San Giacomo—am.22</w:t>
      </w:r>
    </w:p>
    <w:p>
      <w:pPr>
        <w:pStyle w:val="Normal"/>
        <w:jc w:val="both"/>
        <w:rPr/>
      </w:pPr>
      <w:r>
        <w:rPr>
          <w:b/>
          <w:sz w:val="20"/>
        </w:rPr>
        <w:t>Pietro Vernagl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6.1838 to Giuseppe Vernaglia and Rosa Lovizio, San Giacomo—an.54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3.1841 to Giuseppe Vernaglia and Rosa Lovizio, San Giacomo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Amato 26.08.1865, San Giacomo—ama.19</w:t>
      </w:r>
    </w:p>
    <w:p>
      <w:pPr>
        <w:pStyle w:val="Normal"/>
        <w:jc w:val="both"/>
        <w:rPr/>
      </w:pPr>
      <w:r>
        <w:rPr>
          <w:sz w:val="20"/>
        </w:rPr>
        <w:t>Children:  Antonia b.1866, Rosa b.1869, Giuseppa b.18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tonia Verna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2.1843 to Giuseppe Vernaglia and Rosa Lovizi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09.1850</w:t>
      </w:r>
      <w:bookmarkStart w:id="14" w:name="_Hlk530077050"/>
      <w:r>
        <w:rPr>
          <w:sz w:val="20"/>
          <w:szCs w:val="20"/>
        </w:rPr>
        <w:t>, San Giacomo—am.59</w:t>
      </w:r>
      <w:bookmarkEnd w:id="14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0"/>
        </w:rPr>
        <w:t xml:space="preserve">IV-CHILDREN OF </w:t>
      </w:r>
      <w:r>
        <w:rPr>
          <w:b/>
          <w:sz w:val="20"/>
        </w:rPr>
        <w:t>ANGELO VERNAGLIA AND MARIA AMATO</w:t>
      </w:r>
    </w:p>
    <w:p>
      <w:pPr>
        <w:pStyle w:val="Normal"/>
        <w:jc w:val="both"/>
        <w:rPr/>
      </w:pPr>
      <w:r>
        <w:rPr>
          <w:b/>
          <w:sz w:val="20"/>
        </w:rPr>
        <w:t>Antoni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66 to Angelo Vernaglia and Maria Amat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Vernagli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869 to Angelo Vernaglia and Maria Amato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gelo Rizzo 08.03.1888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Giuseppa Vernagl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4.1872 to Angelo Vernaglia and Maria Amat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Cerbo 08.03.1888,  Monte San Giacomo*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Vernaglia</w:t>
      </w:r>
    </w:p>
    <w:p>
      <w:pPr>
        <w:pStyle w:val="Normal"/>
        <w:jc w:val="both"/>
        <w:rPr>
          <w:sz w:val="20"/>
        </w:rPr>
      </w:pPr>
      <w:bookmarkStart w:id="15" w:name="_Hlk521868330"/>
      <w:bookmarkEnd w:id="15"/>
      <w:r>
        <w:rPr>
          <w:sz w:val="20"/>
        </w:rPr>
        <w:t>Born:  c.1774 to Pietro Vernaglia and Donata Mat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Teresa Nicodemo</w:t>
      </w:r>
    </w:p>
    <w:p>
      <w:pPr>
        <w:pStyle w:val="Normal"/>
        <w:jc w:val="both"/>
        <w:rPr>
          <w:sz w:val="20"/>
        </w:rPr>
      </w:pPr>
      <w:bookmarkStart w:id="16" w:name="_Hlk521915124"/>
      <w:bookmarkEnd w:id="16"/>
      <w:r>
        <w:rPr>
          <w:sz w:val="20"/>
        </w:rPr>
        <w:t>Children:  Michele b.1808, Rosa b.1809, Pasquale b.1814, Maria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8.1814, San Giacomo—am.43</w:t>
      </w:r>
    </w:p>
    <w:p>
      <w:pPr>
        <w:pStyle w:val="Normal"/>
        <w:jc w:val="both"/>
        <w:rPr>
          <w:sz w:val="20"/>
        </w:rPr>
      </w:pPr>
      <w:bookmarkStart w:id="17" w:name="_Hlk521868330"/>
      <w:bookmarkEnd w:id="17"/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bookmarkStart w:id="18" w:name="_Hlk521915124"/>
      <w:bookmarkEnd w:id="18"/>
      <w:r>
        <w:rPr>
          <w:b/>
          <w:sz w:val="20"/>
        </w:rPr>
        <w:t>VI-CHILDREN OF GIUSEPPE VERNAGLIA AND MARIA TERESA NICODEMO</w:t>
      </w:r>
    </w:p>
    <w:p>
      <w:pPr>
        <w:pStyle w:val="Normal"/>
        <w:jc w:val="both"/>
        <w:rPr/>
      </w:pPr>
      <w:r>
        <w:rPr>
          <w:b/>
          <w:sz w:val="20"/>
        </w:rPr>
        <w:t>Michele Vernagl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08</w:t>
      </w:r>
      <w:r>
        <w:rPr>
          <w:sz w:val="20"/>
        </w:rPr>
        <w:t xml:space="preserve"> to Giuseppe Vernaglia and Maria Teresa Nicodemo, San Giacom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</w:rPr>
        <w:t>Died:  04.01.1818</w:t>
      </w:r>
      <w:r>
        <w:rPr>
          <w:bCs/>
          <w:sz w:val="20"/>
          <w:szCs w:val="20"/>
        </w:rPr>
        <w:t>, San Giacomo—am.2</w:t>
      </w:r>
    </w:p>
    <w:p>
      <w:pPr>
        <w:pStyle w:val="Normal"/>
        <w:jc w:val="both"/>
        <w:rPr/>
      </w:pPr>
      <w:r>
        <w:rPr>
          <w:b/>
          <w:sz w:val="20"/>
        </w:rPr>
        <w:t>Rosa Rosaria Verna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7.1809 to Giuseppe Vernaglia and Maria Teresa Nicodemo, San Giacomo—an.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Bartolomeo Lisa 27.06.1830, Atripalda—an.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gelo Monaco 20.05.1844, San Giacomo—ama.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3.1859, San Giacomo—am.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Verna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9.1814 to Giuseppe Vernaglia and Maria Teresa Nicodemo, San Giacomo—an.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5.1815</w:t>
      </w:r>
      <w:r>
        <w:rPr>
          <w:bCs/>
          <w:sz w:val="20"/>
          <w:szCs w:val="20"/>
        </w:rPr>
        <w:t>, San Giacomo—am.41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5 to Giuseppe Vernaglia and Teresa Nicodem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3.1817, San Giacomo—am.41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Carminella Vernaglia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c.1750 to Giovanni Andrea Vernaglia and Mari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Viciconte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1.1820, San Giacomo—am.54</w:t>
      </w:r>
    </w:p>
    <w:p>
      <w:pPr>
        <w:pStyle w:val="Normal"/>
        <w:jc w:val="both"/>
        <w:rPr/>
      </w:pPr>
      <w:r>
        <w:rPr>
          <w:b/>
          <w:sz w:val="20"/>
        </w:rPr>
        <w:t>Pietro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7 to Giovanni Andrea Vernaglia and Mari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ina Di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782, Gaetano b.1793, Giuseppe b.1794, Domenico b.1798, Vincenzo b.17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7.1837, San Giacomo, cholera—ama.110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PIETRO VERNAGLIA AND PAOLINA DI LISA</w:t>
      </w:r>
    </w:p>
    <w:p>
      <w:pPr>
        <w:pStyle w:val="Normal"/>
        <w:jc w:val="both"/>
        <w:rPr/>
      </w:pPr>
      <w:r>
        <w:rPr>
          <w:b/>
          <w:bCs/>
          <w:sz w:val="20"/>
        </w:rPr>
        <w:t>Rosa Vernaglia</w:t>
      </w:r>
    </w:p>
    <w:p>
      <w:pPr>
        <w:pStyle w:val="Normal"/>
        <w:jc w:val="both"/>
        <w:rPr/>
      </w:pPr>
      <w:r>
        <w:rPr>
          <w:sz w:val="20"/>
        </w:rPr>
        <w:t>Born:  c.1777 to Pietro Vernaglia and Paolina Di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Bortone*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22.08.1817</w:t>
      </w:r>
      <w:r>
        <w:rPr>
          <w:bCs/>
          <w:sz w:val="20"/>
        </w:rPr>
        <w:t>, San Giacomo—am.28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Pasquale Vernaglia</w:t>
      </w:r>
    </w:p>
    <w:p>
      <w:pPr>
        <w:pStyle w:val="Normal"/>
        <w:jc w:val="both"/>
        <w:rPr/>
      </w:pPr>
      <w:r>
        <w:rPr>
          <w:sz w:val="20"/>
        </w:rPr>
        <w:t>Born:  c.1793 to Pietro Vernaglia and Paolina Di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Maria Cardillo 14.08.1818, San Giacomo—ama.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9.07.1861</w:t>
      </w:r>
      <w:r>
        <w:rPr>
          <w:sz w:val="20"/>
          <w:szCs w:val="20"/>
        </w:rPr>
        <w:t>, San Giacomo—am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stode di pecore</w:t>
      </w:r>
    </w:p>
    <w:p>
      <w:pPr>
        <w:pStyle w:val="Normal"/>
        <w:jc w:val="both"/>
        <w:rPr/>
      </w:pPr>
      <w:r>
        <w:rPr>
          <w:b/>
          <w:sz w:val="20"/>
        </w:rPr>
        <w:t>Giuseppe Vernaglia</w:t>
      </w:r>
    </w:p>
    <w:p>
      <w:pPr>
        <w:pStyle w:val="Normal"/>
        <w:jc w:val="both"/>
        <w:rPr/>
      </w:pPr>
      <w:r>
        <w:rPr>
          <w:sz w:val="20"/>
        </w:rPr>
        <w:t>Born:  c.1794 to Pietro Vernaglia and Paolina Di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31.10.1824</w:t>
      </w:r>
      <w:r>
        <w:rPr>
          <w:sz w:val="20"/>
          <w:szCs w:val="20"/>
        </w:rPr>
        <w:t>, San Giacomo—am.65</w:t>
      </w:r>
    </w:p>
    <w:p>
      <w:pPr>
        <w:pStyle w:val="Normal"/>
        <w:jc w:val="both"/>
        <w:rPr/>
      </w:pPr>
      <w:r>
        <w:rPr>
          <w:b/>
          <w:sz w:val="20"/>
        </w:rPr>
        <w:t>Domenico Vernaglia</w:t>
      </w:r>
    </w:p>
    <w:p>
      <w:pPr>
        <w:pStyle w:val="Normal"/>
        <w:jc w:val="both"/>
        <w:rPr/>
      </w:pPr>
      <w:r>
        <w:rPr>
          <w:sz w:val="20"/>
        </w:rPr>
        <w:t>Born:  c.1798 to Pietro Vernaglia and Paolina Di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8.1828, San Giacomo—am.6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Vernaglia</w:t>
      </w:r>
    </w:p>
    <w:p>
      <w:pPr>
        <w:pStyle w:val="Normal"/>
        <w:jc w:val="both"/>
        <w:rPr/>
      </w:pPr>
      <w:r>
        <w:rPr>
          <w:sz w:val="20"/>
        </w:rPr>
        <w:t>Born:  c.1799 to Pietro Vernaglia and Paolina Di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ta Romano 30.05.1820, San Giacomo—ama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7.18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stode di pecor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Francesco Vernagl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52 to Giuseppe Vernaglia and Maria Di Cici</w:t>
      </w:r>
    </w:p>
    <w:p>
      <w:pPr>
        <w:pStyle w:val="Normal"/>
        <w:jc w:val="both"/>
        <w:rPr/>
      </w:pPr>
      <w:r>
        <w:rPr>
          <w:bCs/>
          <w:sz w:val="20"/>
        </w:rPr>
        <w:t>Married:  Veneranda Percont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8.12.1814, San Giacomo—am.75</w:t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FRANCESCO VERNAGLIA AND VENERANDA PERCONT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Vernagl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78</w:t>
      </w:r>
      <w:r>
        <w:rPr>
          <w:sz w:val="20"/>
        </w:rPr>
        <w:t xml:space="preserve"> to Francesco Vermaglia and Veneranda Percontino, San Giacomo</w:t>
      </w:r>
    </w:p>
    <w:p>
      <w:pPr>
        <w:pStyle w:val="Normal"/>
        <w:jc w:val="both"/>
        <w:rPr/>
      </w:pPr>
      <w:r>
        <w:rPr>
          <w:bCs/>
          <w:sz w:val="20"/>
        </w:rPr>
        <w:t>Married:  Antonio Mona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4.04.1818, San Giacomo—am.4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unziat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2 to Francesco Vermaglia and Veneranda Percontino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Cono Luo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7.1837, San Giacomo, cholera—am.7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4 to Francesco Vermaglia and Veneranda Percontino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Giuseppe Caruso 23.06.1812, San Giacomo—ama.1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2.1841</w:t>
      </w:r>
      <w:r>
        <w:rPr>
          <w:sz w:val="20"/>
          <w:szCs w:val="20"/>
        </w:rPr>
        <w:t>, San Giacomo—am.8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in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1 to Francesco Vermaglia and Veneranda Percontino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Saverio Mona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9.07.1817</w:t>
      </w:r>
      <w:r>
        <w:rPr>
          <w:sz w:val="20"/>
        </w:rPr>
        <w:t>, San Giacomo—am.228</w:t>
      </w:r>
    </w:p>
    <w:p>
      <w:pPr>
        <w:pStyle w:val="Normal"/>
        <w:jc w:val="both"/>
        <w:rPr/>
      </w:pPr>
      <w:r>
        <w:rPr>
          <w:b/>
          <w:sz w:val="20"/>
        </w:rPr>
        <w:t>Michele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4 to Francesco Vermaglia and Veneranda Perconti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rcangela Romano </w:t>
      </w:r>
      <w:bookmarkStart w:id="19" w:name="_Hlk104903"/>
      <w:r>
        <w:rPr>
          <w:sz w:val="20"/>
        </w:rPr>
        <w:t>03.10.1820, San Giacomo—ama.34</w:t>
      </w:r>
      <w:bookmarkEnd w:id="19"/>
    </w:p>
    <w:p>
      <w:pPr>
        <w:pStyle w:val="Normal"/>
        <w:jc w:val="both"/>
        <w:rPr>
          <w:sz w:val="20"/>
        </w:rPr>
      </w:pPr>
      <w:r>
        <w:rPr>
          <w:sz w:val="20"/>
        </w:rPr>
        <w:t>Died:  13.07.1837, San Giacomo—am.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/>
      </w:pPr>
      <w:r>
        <w:rPr>
          <w:b/>
          <w:bCs/>
          <w:sz w:val="20"/>
        </w:rPr>
        <w:t>Giuseppe Antonio Salvatore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776 to Pasquale Vernaglia and Anna Rosa Buci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Paola Rosa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tonia Severino (b.Sassano) 18.04.1917, Sas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0.1818</w:t>
      </w:r>
      <w:r>
        <w:rPr>
          <w:bCs/>
          <w:sz w:val="20"/>
          <w:szCs w:val="20"/>
        </w:rPr>
        <w:t>, San Giacomo—am.88</w:t>
      </w:r>
    </w:p>
    <w:p>
      <w:pPr>
        <w:pStyle w:val="Normal"/>
        <w:jc w:val="both"/>
        <w:rPr/>
      </w:pPr>
      <w:r>
        <w:rPr>
          <w:b/>
          <w:bCs/>
          <w:sz w:val="20"/>
        </w:rPr>
        <w:t>Carminell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4 to Biase Vermaglia and Marianna Romano, San Giacomo</w:t>
      </w:r>
    </w:p>
    <w:p>
      <w:pPr>
        <w:pStyle w:val="Normal"/>
        <w:jc w:val="both"/>
        <w:rPr/>
      </w:pPr>
      <w:r>
        <w:rPr>
          <w:sz w:val="20"/>
        </w:rPr>
        <w:t>Married:  Filippo Buc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9.1822</w:t>
      </w:r>
      <w:bookmarkStart w:id="20" w:name="_Hlk14803911"/>
      <w:r>
        <w:rPr>
          <w:sz w:val="20"/>
        </w:rPr>
        <w:t>, San Giacomo—am.51</w:t>
      </w:r>
      <w:bookmarkEnd w:id="20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eneranna Vernaglia</w:t>
      </w:r>
    </w:p>
    <w:p>
      <w:pPr>
        <w:pStyle w:val="Normal"/>
        <w:jc w:val="both"/>
        <w:rPr/>
      </w:pPr>
      <w:r>
        <w:rPr>
          <w:bCs/>
          <w:sz w:val="20"/>
        </w:rPr>
        <w:t>Born:  c.1754 to Giuseppe Vernaglia and Antonia Caporrino</w:t>
      </w:r>
    </w:p>
    <w:p>
      <w:pPr>
        <w:pStyle w:val="Normal"/>
        <w:jc w:val="both"/>
        <w:rPr/>
      </w:pPr>
      <w:r>
        <w:rPr>
          <w:bCs/>
          <w:sz w:val="20"/>
        </w:rPr>
        <w:t>Married:  Lorenzo Gallitiello*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20.01.1810</w:t>
      </w:r>
      <w:r>
        <w:rPr>
          <w:sz w:val="20"/>
        </w:rPr>
        <w:t>, San Giacomo—am.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15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2-06-21T02:15:00Z</dcterms:modified>
  <cp:revision>369</cp:revision>
  <dc:subject/>
  <dc:title>Belgenland dpt</dc:title>
</cp:coreProperties>
</file>