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VESPOLI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Antonio Vespoli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19 to Michele Vespoli and Francesca Casale, Sa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olumba Romano (b.Sala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Michele b.1860, Vincenzo b.185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9.01.1885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-CHILDREN OF ANTONIO VESPOLI AND COLUMBA ROMAN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Vespo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0 to Antonio Vespoli and Columba Ro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ina Bucino 08.04.1880</w:t>
      </w:r>
    </w:p>
    <w:p>
      <w:pPr>
        <w:pStyle w:val="Normal"/>
        <w:jc w:val="both"/>
        <w:rPr/>
      </w:pPr>
      <w:r>
        <w:rPr>
          <w:sz w:val="20"/>
        </w:rPr>
        <w:t xml:space="preserve">Children:  Columba b.1884, Maria b.1886, Antonio b.1891, Giuseppe b.1893, Angelina b.1895, Carmela </w:t>
      </w:r>
    </w:p>
    <w:p>
      <w:pPr>
        <w:pStyle w:val="Normal"/>
        <w:jc w:val="both"/>
        <w:rPr/>
      </w:pPr>
      <w:r>
        <w:rPr>
          <w:sz w:val="20"/>
        </w:rPr>
        <w:t>b.1897, Michele b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01.05.1885,  </w:t>
      </w:r>
      <w:r>
        <w:rPr>
          <w:bCs/>
          <w:i/>
          <w:sz w:val="20"/>
        </w:rPr>
        <w:t>Gottardo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02.06.1888,  Cie Nationale de Navigation </w:t>
      </w:r>
      <w:r>
        <w:rPr>
          <w:bCs/>
          <w:i/>
          <w:sz w:val="20"/>
        </w:rPr>
        <w:t>Cachemir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Ves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3.1857 to Antonio Vespoli and Colomba Romano, San Giacomo—an.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Maria Rosa Lefante (b.Sassano) 29.09.1880, Sass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VESPOLI AND PAOLINA BUC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lumba Vespol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5.1884 to Michele Vespoli and Paolina Buci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acomo Pasquale 02.06.1899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5.02.1904,  Cunard Line </w:t>
      </w:r>
      <w:r>
        <w:rPr>
          <w:bCs/>
          <w:i/>
          <w:sz w:val="20"/>
        </w:rPr>
        <w:t>Carpathia,</w:t>
      </w:r>
      <w:r>
        <w:rPr>
          <w:bCs/>
          <w:sz w:val="20"/>
        </w:rPr>
        <w:t xml:space="preserve">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Vespo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2.10.1886 to </w:t>
      </w:r>
      <w:r>
        <w:rPr>
          <w:sz w:val="20"/>
          <w:szCs w:val="20"/>
        </w:rPr>
        <w:t>Michele Vespoli and Paolina Bucino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ustano Valerio 02.09.1906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6.11.1913,  Nord-Deutcher Lloyd </w:t>
      </w:r>
      <w:r>
        <w:rPr>
          <w:bCs/>
          <w:i/>
          <w:sz w:val="20"/>
        </w:rPr>
        <w:t>Prinzess Iren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Vespo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30.08.1888 to </w:t>
      </w:r>
      <w:r>
        <w:rPr>
          <w:sz w:val="20"/>
          <w:szCs w:val="20"/>
        </w:rPr>
        <w:t>Michele Vespoli and Paolina Bucino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Monaco 26.03.1905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Vespo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0.01.1891 to </w:t>
      </w:r>
      <w:r>
        <w:rPr>
          <w:sz w:val="20"/>
          <w:szCs w:val="20"/>
        </w:rPr>
        <w:t>Michele Vespoli and Paolina Bucino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Spina 11.12.1910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?):  Carmela Cali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en:  Michele b.1915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Vespol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8.1893 to Michele Vespoli and Paolina Buci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tonia Alu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uline b.1913, Michael b.1921</w:t>
      </w:r>
    </w:p>
    <w:p>
      <w:pPr>
        <w:pStyle w:val="Normal"/>
        <w:jc w:val="both"/>
        <w:rPr/>
      </w:pPr>
      <w:r>
        <w:rPr>
          <w:sz w:val="20"/>
        </w:rPr>
        <w:t>Residence:  1930,  509 Madison St., Hoboken,  New Jerse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192 Webster Ave., Jersey City</w:t>
      </w:r>
    </w:p>
    <w:p>
      <w:pPr>
        <w:pStyle w:val="Normal"/>
        <w:jc w:val="both"/>
        <w:rPr/>
      </w:pPr>
      <w:r>
        <w:rPr>
          <w:sz w:val="20"/>
        </w:rPr>
        <w:t>Death:  10.1965,  New Jersey</w:t>
      </w:r>
    </w:p>
    <w:p>
      <w:pPr>
        <w:pStyle w:val="Normal"/>
        <w:jc w:val="both"/>
        <w:rPr/>
      </w:pPr>
      <w:r>
        <w:rPr>
          <w:sz w:val="20"/>
        </w:rPr>
        <w:t>Emigrated:  192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ina Vespol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5.1895 to Michele Vespoli and Paolina Bucino,  Monte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12.07.1900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Carmela Vespoli</w:t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8.04.1897 to Michele Vespoli and Paolina Bucino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03.1899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Vespol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2.1900 to Michele Vespoli and Paolina Bucino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6.09.1902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CHILDREN OF GIUSEPPE VESPOLI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auline Vespoli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913</w:t>
        <w:tab/>
        <w:t>26.08.191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 xml:space="preserve">28.06.1924,  Navagatione Generale Italiano </w:t>
      </w:r>
      <w:r>
        <w:rPr>
          <w:bCs/>
          <w:i/>
          <w:sz w:val="20"/>
        </w:rPr>
        <w:t>Giulio Cesar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ichael Vespoli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c.1921   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 xml:space="preserve">28.06.1924,  Navagatione Generale Italiano </w:t>
      </w:r>
      <w:r>
        <w:rPr>
          <w:bCs/>
          <w:i/>
          <w:sz w:val="20"/>
        </w:rPr>
        <w:t>Giulio Cesar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1:48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2-06-21T02:15:00Z</dcterms:modified>
  <cp:revision>44</cp:revision>
  <dc:subject/>
  <dc:title>Belgenland dpt</dc:title>
</cp:coreProperties>
</file>