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ESS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Vess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</w:t>
      </w:r>
    </w:p>
    <w:p>
      <w:pPr>
        <w:pStyle w:val="Normal"/>
        <w:jc w:val="both"/>
        <w:rPr/>
      </w:pPr>
      <w:r>
        <w:rPr>
          <w:sz w:val="20"/>
        </w:rPr>
        <w:t>Married:  Andreanna Camera</w:t>
      </w:r>
    </w:p>
    <w:p>
      <w:pPr>
        <w:pStyle w:val="Normal"/>
        <w:jc w:val="both"/>
        <w:rPr/>
      </w:pPr>
      <w:r>
        <w:rPr>
          <w:sz w:val="20"/>
        </w:rPr>
        <w:t>Children:  Antonio b.1889, Salvatore b.1899, Gaetano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VESSICCHIO AND ANDREANA CAME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ess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Andrea Vessicchio and Andreana Cam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Rizzo 09.07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drea b.1912, Nicola b.1913, Salvatore b.1915, Andreana b.1916, Gaetano b.1920, Anton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3, Filomena b.1925, Maria b.1926, Giovanni b.1928, Pasqual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pescatore</w:t>
      </w:r>
    </w:p>
    <w:p>
      <w:pPr>
        <w:pStyle w:val="Normal"/>
        <w:jc w:val="both"/>
        <w:rPr>
          <w:sz w:val="20"/>
        </w:rPr>
      </w:pPr>
      <w:bookmarkStart w:id="0" w:name="_Hlk52995453"/>
      <w:bookmarkEnd w:id="0"/>
      <w:r>
        <w:rPr>
          <w:b/>
          <w:sz w:val="20"/>
        </w:rPr>
        <w:t>Salvatore Luigi Vessicchi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899 to Andrea Vessicchio and Andreana Camera, Ama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Botti 19.11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bookmarkStart w:id="1" w:name="_Hlk52995453"/>
      <w:bookmarkEnd w:id="1"/>
      <w:r>
        <w:rPr>
          <w:b/>
          <w:sz w:val="20"/>
        </w:rPr>
        <w:t>Gaetano Vess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904 to Andrea Vessecchio and Andrianna Came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cco</w:t>
      </w:r>
    </w:p>
    <w:p>
      <w:pPr>
        <w:pStyle w:val="Normal"/>
        <w:jc w:val="both"/>
        <w:rPr/>
      </w:pPr>
      <w:r>
        <w:rPr>
          <w:sz w:val="20"/>
        </w:rPr>
        <w:t>Children:  Natolino b.1927, Andre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VESSICCHIO AND TERES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Vess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912 to Antonio Vessicchio and Tere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13 to Antonio Vessicchio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Figliola 25.09.1938,  Agropoli</w:t>
      </w:r>
    </w:p>
    <w:p>
      <w:pPr>
        <w:pStyle w:val="Normal"/>
        <w:jc w:val="both"/>
        <w:rPr/>
      </w:pPr>
      <w:r>
        <w:rPr>
          <w:sz w:val="20"/>
        </w:rPr>
        <w:t>Married(2):  Teresa Figliola 28.09.195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15 to Antonio Vessicchio and Tere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na Vessi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916 to Antonio Vessicchio and Tere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20 to Antonio Vessicchio and Tere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no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23 to Antonio Vessicchio and Tere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25 to Antonio Vessicchio and Tere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926 to Antonio Vessicchio and Tere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28 to Antonio Vessicchio and Teresa Riz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929 to Antonio Vessicchio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dia Caputo 10.02.1952,  Cava de’ Tirreni</w:t>
      </w:r>
    </w:p>
    <w:p>
      <w:pPr>
        <w:pStyle w:val="Normal"/>
        <w:jc w:val="both"/>
        <w:rPr/>
      </w:pPr>
      <w:r>
        <w:rPr>
          <w:b/>
          <w:sz w:val="20"/>
        </w:rPr>
        <w:t>III-CHILDREN OF SALVATORE VESSICCHIO AND EMILI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Vessicch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5 to Salvatore Vessichio and Emil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ara Borrelli 25.10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VESSICCHIO AND MARIA ROC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talino Vess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927 to Gaetano Vessicchio and Maria R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anti 09.02.1959,  Lore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Vessicchio</w:t>
      </w:r>
    </w:p>
    <w:p>
      <w:pPr>
        <w:pStyle w:val="Normal"/>
        <w:jc w:val="both"/>
        <w:rPr/>
      </w:pPr>
      <w:r>
        <w:rPr>
          <w:sz w:val="20"/>
        </w:rPr>
        <w:t>Born:  05.03.1929 to Gaetano Vessicchio and Maria Rocc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7:00Z</dcterms:created>
  <dc:creator>Preferred Customer</dc:creator>
  <dc:description/>
  <cp:keywords/>
  <dc:language>en-US</dc:language>
  <cp:lastModifiedBy>averman@optonline.net</cp:lastModifiedBy>
  <dcterms:modified xsi:type="dcterms:W3CDTF">2021-06-24T00:32:00Z</dcterms:modified>
  <cp:revision>23</cp:revision>
  <dc:subject/>
  <dc:title>VESSICCHINO</dc:title>
</cp:coreProperties>
</file>