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ILLA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46260465"/>
      <w:bookmarkEnd w:id="0"/>
      <w:r>
        <w:rPr>
          <w:b/>
          <w:sz w:val="20"/>
          <w:szCs w:val="20"/>
        </w:rPr>
        <w:t>Gaetano Vil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4.06.1804 to Francescantonio Villano and Carmela Romano, S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chele Romano 06.12.1828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>Francescantoino b.1832, Antonia b.1836, Rosa b.1840, Giacomo b.18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7.1845</w:t>
      </w:r>
      <w:r>
        <w:rPr>
          <w:sz w:val="20"/>
        </w:rPr>
        <w:t>, San Giacomo—am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46260465"/>
      <w:bookmarkEnd w:id="1"/>
      <w:r>
        <w:rPr>
          <w:b/>
          <w:sz w:val="20"/>
          <w:szCs w:val="20"/>
        </w:rPr>
        <w:t>V-CHILDREN OF GAETANO VILLANO AND RACHELE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ntoino Villan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13.04.1832</w:t>
      </w:r>
      <w:r>
        <w:rPr>
          <w:sz w:val="20"/>
          <w:szCs w:val="20"/>
        </w:rPr>
        <w:t xml:space="preserve"> to Gaetano Villano and Rachele Romano, San Giacomo—an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Vill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11.1836</w:t>
      </w:r>
      <w:r>
        <w:rPr>
          <w:sz w:val="20"/>
          <w:szCs w:val="20"/>
        </w:rPr>
        <w:t xml:space="preserve"> to Gaetano Villano and Rachele Romano, San Giacomo—an.1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6.10.1838</w:t>
      </w:r>
      <w:r>
        <w:rPr>
          <w:sz w:val="20"/>
        </w:rPr>
        <w:t>, San Giacomo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Villano</w:t>
        <w:tab/>
      </w:r>
    </w:p>
    <w:p>
      <w:pPr>
        <w:pStyle w:val="Normal"/>
        <w:jc w:val="both"/>
        <w:rPr/>
      </w:pPr>
      <w:r>
        <w:rPr>
          <w:sz w:val="20"/>
        </w:rPr>
        <w:t>Born:  11.01.1840</w:t>
      </w:r>
      <w:r>
        <w:rPr>
          <w:sz w:val="20"/>
          <w:szCs w:val="20"/>
        </w:rPr>
        <w:t xml:space="preserve"> to Gaetano Villano and Rachele Romano, San Giacomo—an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6.1851</w:t>
      </w:r>
      <w:r>
        <w:rPr>
          <w:sz w:val="20"/>
        </w:rPr>
        <w:t>, San Giacomo—am.2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Antonio Vil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44 to Gaetano Villano and Rachele Roman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rancesca Totaro 05.06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c.1870, Rachele b.1871, Gaetano b.1872, Pasquale b.1874, Carmina b.1876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4, (Mary b.1889?)</w:t>
      </w:r>
    </w:p>
    <w:p>
      <w:pPr>
        <w:pStyle w:val="Normal"/>
        <w:jc w:val="both"/>
        <w:rPr/>
      </w:pPr>
      <w:r>
        <w:rPr>
          <w:sz w:val="20"/>
        </w:rPr>
        <w:t>Occupation:  Contadino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5.1884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ACOMO VILLANO AND FRANCESCA TOTARA</w:t>
      </w:r>
    </w:p>
    <w:p>
      <w:pPr>
        <w:pStyle w:val="Normal"/>
        <w:jc w:val="both"/>
        <w:rPr/>
      </w:pPr>
      <w:r>
        <w:rPr>
          <w:b/>
          <w:sz w:val="20"/>
        </w:rPr>
        <w:t>Michele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 to Giacomo Villano and Francesc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7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achele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1 to Giacomo Villano and Francesc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72 to Giacomo Villano and Francesca Totar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0.01.1875,  Monte San Giacomo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atsy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74 to Giacomo Villano and Francesca Totar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Francis b.1903, Tessie b.1904, Jack b.1907, Nunzio b.1910, Lena/Minnie b.c.1917, Rose b.1918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y b.1920, Jenni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Residence:  1910-1930, 533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5.1884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a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76 to Giacomo Villano and Francesca Totar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acomo Tuzio 06.01.1890, Hoboke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Immigrated:  04.01.1886,  Anchor Line </w:t>
      </w:r>
      <w:r>
        <w:rPr>
          <w:i/>
          <w:sz w:val="20"/>
        </w:rPr>
        <w:t>Ales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84 to Giacomo Villano and Francesca Totar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Immigrated:  04.01.1886,  Anchor Line </w:t>
      </w:r>
      <w:r>
        <w:rPr>
          <w:i/>
          <w:sz w:val="20"/>
        </w:rPr>
        <w:t>Ales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ommaso Villan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c.1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Alessandr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Vincenzo b.1884, Michele b.1888, Francesca b.1891, Francesco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TOMMASO VILLANO AND ROSA ALESSAND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Vill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84</w:t>
      </w:r>
      <w:r>
        <w:rPr>
          <w:sz w:val="20"/>
        </w:rPr>
        <w:t xml:space="preserve"> to </w:t>
      </w:r>
      <w:r>
        <w:rPr>
          <w:sz w:val="20"/>
          <w:szCs w:val="20"/>
        </w:rPr>
        <w:t>Tommaso Villano and Rosa Lisand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5.06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ichele Villano</w:t>
      </w:r>
      <w:r>
        <w:rPr>
          <w:sz w:val="20"/>
          <w:szCs w:val="20"/>
        </w:rPr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7.1888 to </w:t>
      </w:r>
      <w:r>
        <w:rPr>
          <w:sz w:val="20"/>
          <w:szCs w:val="20"/>
        </w:rPr>
        <w:t>Tommaso Villano and Rosa Lisandr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Anna Lisa </w:t>
      </w:r>
      <w:r>
        <w:rPr>
          <w:sz w:val="20"/>
          <w:szCs w:val="20"/>
        </w:rPr>
        <w:t>17.11.1910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Thomas b.1912, James b.1914, Peter b.1916, Rose b.1918, Marie b.1920, Antoinette b.19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,</w:t>
        <w:tab/>
        <w:t xml:space="preserve"> Madison St., 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42,  249 Sherman Ave.,  Jersey City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0.09.1904,  Prince Line </w:t>
      </w:r>
      <w:r>
        <w:rPr>
          <w:bCs/>
          <w:i/>
          <w:sz w:val="20"/>
        </w:rPr>
        <w:t>Neapolitan Prin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3.1911,  Hamburg-Amerika </w:t>
      </w:r>
      <w:r>
        <w:rPr>
          <w:bCs/>
          <w:i/>
          <w:sz w:val="20"/>
        </w:rPr>
        <w:t>Cincinatti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Vill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91 to Tommaso Villano and Rosa Alessand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ernaglia 05.08.190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2.10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Vill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8 to Tommaso Villano and Rosa Alessand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VILLANO AND ANN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homas Vill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2 to Michele Villano and Anna Lisa, New Jerse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ames Villan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4 to Michele Villano and Anna Lisa, New Jerse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eter Villano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30.06.1916 to Michele Villano and Anna Lisa, New Jersey</w:t>
      </w:r>
    </w:p>
    <w:p>
      <w:pPr>
        <w:pStyle w:val="Normal"/>
        <w:jc w:val="both"/>
        <w:rPr/>
      </w:pPr>
      <w:r>
        <w:rPr>
          <w:sz w:val="20"/>
        </w:rPr>
        <w:t>Died:  04.1975,  New Jerse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e Villan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8 to Michele Villano and Anna Lisa, New Jerse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e Villan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0 to Michele Villano and Anna Lisa, New Jerse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inette Villano</w:t>
      </w:r>
      <w:r>
        <w:rPr>
          <w:sz w:val="20"/>
        </w:rPr>
        <w:tab/>
        <w:tab/>
        <w:t>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4 to Michele Villano and Anna Lisa, New Jerse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imo Vil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Sofi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tonia b.1886, Antonio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SIMO VILLANO AND MARIA SOF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86 to Cosimo Villano and Maria Sofi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Vil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8 to Cosimo Villano and Maria Sofi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8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9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9T00:24:00Z</dcterms:modified>
  <cp:revision>46</cp:revision>
  <dc:subject/>
  <dc:title>Belgenland dpt</dc:title>
</cp:coreProperties>
</file>