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VITAGL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Francesco Paolo Vitagliano</w:t>
      </w:r>
    </w:p>
    <w:p>
      <w:pPr>
        <w:pStyle w:val="Normal"/>
        <w:jc w:val="both"/>
        <w:rPr/>
      </w:pPr>
      <w:r>
        <w:rPr>
          <w:sz w:val="20"/>
        </w:rPr>
        <w:t>Born:  c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26, Carminella b.1828, Rosa b.1830, Mariantonia b.1833, Teresa b.1835, Marianto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PAOLO VITAGLIANO AND MARIANN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Vitaglia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6.1826 to Francesco Paolo Vitagliano and Marianna Rizzo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28, Agropoli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Vitagli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3.04.1828 to Francesco Paolo Vitagliano and Marianna Rizzo, Agropoli—an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ia Vitagli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6.01.1830 to Francesco Paolo Vitagliano and Marianna Rizzo, Agropoli—an.3</w:t>
      </w:r>
    </w:p>
    <w:p>
      <w:pPr>
        <w:pStyle w:val="Normal"/>
        <w:jc w:val="both"/>
        <w:rPr/>
      </w:pPr>
      <w:r>
        <w:rPr>
          <w:b/>
          <w:sz w:val="20"/>
        </w:rPr>
        <w:t>Mariantonia Vitagliano</w:t>
      </w:r>
    </w:p>
    <w:p>
      <w:pPr>
        <w:pStyle w:val="Normal"/>
        <w:jc w:val="both"/>
        <w:rPr/>
      </w:pPr>
      <w:r>
        <w:rPr>
          <w:sz w:val="20"/>
        </w:rPr>
        <w:t>Born:  31.05.1833 to Francesco Paolo Vitagliano and Marianna Rizzo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36, Agropoli—am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Vitgliano</w:t>
        <w:tab/>
      </w:r>
    </w:p>
    <w:p>
      <w:pPr>
        <w:pStyle w:val="Normal"/>
        <w:jc w:val="both"/>
        <w:rPr/>
      </w:pPr>
      <w:r>
        <w:rPr>
          <w:sz w:val="20"/>
        </w:rPr>
        <w:t>Born:  01.10.1835 to Francesco Paolo Vitagliano and Marianna Rizzo, Agropoli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39, Agropoli—am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Vitagli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6.10.1837 to Francesco Paolo Vitagliano and Marianna Rizzo, Agropoli—an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a Vitagli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30 to Giuseppe Vitagliano (and Marianna Cantalup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mo Abate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33:00Z</dcterms:created>
  <dc:creator>Preferred Customer</dc:creator>
  <dc:description/>
  <cp:keywords/>
  <dc:language>en-US</dc:language>
  <cp:lastModifiedBy>averman@optonline.net</cp:lastModifiedBy>
  <dcterms:modified xsi:type="dcterms:W3CDTF">2021-07-04T00:54:00Z</dcterms:modified>
  <cp:revision>35</cp:revision>
  <dc:subject/>
  <dc:title>VITAGLIANO</dc:title>
</cp:coreProperties>
</file>