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TOLO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Vi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Giuseppa Ligu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tteo b.18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VITOLO AND GIUSEPPA LIGUORI</w:t>
      </w:r>
    </w:p>
    <w:p>
      <w:pPr>
        <w:pStyle w:val="Normal"/>
        <w:jc w:val="both"/>
        <w:rPr>
          <w:sz w:val="20"/>
        </w:rPr>
      </w:pPr>
      <w:bookmarkStart w:id="0" w:name="_Hlk53598416"/>
      <w:bookmarkEnd w:id="0"/>
      <w:r>
        <w:rPr>
          <w:b/>
          <w:sz w:val="20"/>
        </w:rPr>
        <w:t>Matteo Vi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0 to Giuseppe Vitolo and Giuseppa Liguori, Vietri sul M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Troisi 16.07.1854, Agropoli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55, Maria b.1858, Maria b.1860, Annunziata b.1863, Filomena b.1864, 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6, Pietro b.1869, Paolo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8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bookmarkStart w:id="1" w:name="_Hlk53598416"/>
      <w:bookmarkEnd w:id="1"/>
      <w:r>
        <w:rPr>
          <w:b/>
          <w:sz w:val="20"/>
        </w:rPr>
        <w:t>V-CHILDREN OF MATTEO VITOLO AND TERESA TRO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Vitol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7.06.1855 to Matteo Vitolo and Teresa Troisi, Agropoli—an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tol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9.05.1858 to Matteo Vitolo and Teresa Troisi, Agropoli—an.32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59, Agropoli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60 to Matteo Vitolo and Teresa Troisi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66,  Agropoli,  cholera epidemic</w:t>
      </w:r>
    </w:p>
    <w:p>
      <w:pPr>
        <w:pStyle w:val="Normal"/>
        <w:jc w:val="both"/>
        <w:rPr/>
      </w:pPr>
      <w:r>
        <w:rPr>
          <w:b/>
          <w:sz w:val="20"/>
        </w:rPr>
        <w:t>Annunziata Vit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03.1863 to Matteo Vitolo and Teresa Troisi, Agropoli—an.1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63, Agropoli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Vit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64 to Matteo Vitolo and Teresa Troisi, Agropoli—an.5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5.02.1865, Agropoli—am.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Vito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66 to Matteo Vitolo and Teresa Troisi, Agropoli</w:t>
      </w:r>
    </w:p>
    <w:p>
      <w:pPr>
        <w:pStyle w:val="Normal"/>
        <w:jc w:val="both"/>
        <w:rPr/>
      </w:pPr>
      <w:r>
        <w:rPr>
          <w:sz w:val="20"/>
        </w:rPr>
        <w:t>Married:  Maddalena La Barca 02.03.1889,  Agropoli</w:t>
      </w:r>
    </w:p>
    <w:p>
      <w:pPr>
        <w:pStyle w:val="Normal"/>
        <w:jc w:val="both"/>
        <w:rPr/>
      </w:pPr>
      <w:r>
        <w:rPr>
          <w:sz w:val="20"/>
        </w:rPr>
        <w:t>Children:  Teres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Vito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69 to Matteo Vitolo and Teresa Troi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Sarmicola 11.04.189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92, Marietta b.1896, Giuseppe b.1898, Annunziata b.1900, Giovanna b.1902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i b.1905, Antonetta b.1909, Paolo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sz w:val="20"/>
        </w:rPr>
        <w:t xml:space="preserve">Immigrated: 1901 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19.03.1906,  White Star Line </w:t>
      </w:r>
      <w:r>
        <w:rPr>
          <w:i/>
          <w:sz w:val="20"/>
        </w:rPr>
        <w:t>Cel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o Vito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73 to Matteo Vitolo and Teresa Troi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Giordano 14.10.1894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GIOVANNI VITOLO AND MADDALENA LA BAR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Vi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89 to Giovanni Voso and Maddalena La Barc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VITOLO AND ORSOLA SARNICO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Vito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92 to Pietro Vitolo and Orsol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90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etta Vito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5.09.1896 to Pietro Vitolo and Orsola Sarmicola, 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Giordano 07.12.1919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Vito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98 to Pietro Vitolo and Orsola Sarmicola, 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ina Caruccio 29.12.192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unziat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unziata Vito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900 to Pietro Vitolo and Orsola Sarmicola, 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Vitolo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0.1902 to Pietro Vitolo and Orsola Sarmicola,  Sao Paolo</w:t>
      </w:r>
    </w:p>
    <w:p>
      <w:pPr>
        <w:pStyle w:val="Normal"/>
        <w:jc w:val="both"/>
        <w:rPr/>
      </w:pPr>
      <w:r>
        <w:rPr>
          <w:sz w:val="20"/>
        </w:rPr>
        <w:t>Married:  Michele Antoniello 15.09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7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Vito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905 to Pietro Vitolo and Orsol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Volpe 18.02.192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unziat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scatore,  marin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a Vito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909 to Pietro Vitolo and Orsol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ntonio Grasso 09.09.195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o Vito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911 to Pietro Vitolo and Orsola Sarmicola, Agropoli</w:t>
      </w:r>
    </w:p>
    <w:p>
      <w:pPr>
        <w:pStyle w:val="Normal"/>
        <w:jc w:val="both"/>
        <w:rPr/>
      </w:pPr>
      <w:r>
        <w:rPr>
          <w:sz w:val="20"/>
        </w:rPr>
        <w:t>Married:  Emma Tramontano 18.04.19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978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VITOLO AND NICOLINA CAR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unziata Vito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27 to Giuseppe Vitolo and Nicolin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92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VITOLO AND CONCETTA VOLP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unziata Vito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929 to Giovanni Vitolo and Concett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Borghato 06.12.195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3:23:00Z</dcterms:created>
  <dc:creator>Preferred Customer</dc:creator>
  <dc:description/>
  <cp:keywords/>
  <dc:language>en-US</dc:language>
  <cp:lastModifiedBy>averman@optonline.net</cp:lastModifiedBy>
  <dcterms:modified xsi:type="dcterms:W3CDTF">2021-07-04T00:55:00Z</dcterms:modified>
  <cp:revision>54</cp:revision>
  <dc:subject/>
  <dc:title>VITOLO</dc:title>
</cp:coreProperties>
</file>