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ONGI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bookmarkStart w:id="0" w:name="_Hlk205057627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paldo Perong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30 to </w:t>
      </w:r>
      <w:r>
        <w:rPr>
          <w:sz w:val="20"/>
          <w:szCs w:val="20"/>
        </w:rPr>
        <w:t xml:space="preserve">Raffaele Perongino and </w:t>
      </w:r>
      <w:r>
        <w:rPr>
          <w:sz w:val="20"/>
        </w:rPr>
        <w:t>Carmela Salvato, Castellama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isa Spina (b.Castellamare di Stabia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51, Giuseppa b.1853, Raffaele b.1856, </w:t>
      </w:r>
      <w:r>
        <w:rPr>
          <w:sz w:val="20"/>
        </w:rPr>
        <w:t xml:space="preserve">Sabino b.1859, </w:t>
      </w:r>
      <w:r>
        <w:rPr>
          <w:sz w:val="20"/>
          <w:szCs w:val="20"/>
        </w:rPr>
        <w:t xml:space="preserve">Angela b.1861, Angiol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3, Carmela b.1865, Alfonso b.1867, Angiolin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1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ribente, industriante, prenditore di lotti</w:t>
      </w:r>
    </w:p>
    <w:p>
      <w:pPr>
        <w:pStyle w:val="Normal"/>
        <w:jc w:val="both"/>
        <w:rPr>
          <w:b/>
          <w:b/>
          <w:sz w:val="20"/>
        </w:rPr>
      </w:pPr>
      <w:bookmarkStart w:id="1" w:name="_Hlk205057627"/>
      <w:bookmarkEnd w:id="1"/>
      <w:r>
        <w:rPr>
          <w:b/>
          <w:sz w:val="20"/>
        </w:rPr>
        <w:t>V-CHILDREN OF LEOPALDO PERONGINO AND LUIS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Perong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51 to Leopaldo Perongino and Lui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2.185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erong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53 to Leopaldo Perongino and Luisa Spina, Atripalda—an.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933, Atripalda—am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erog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56 to Leopaldo Perogini and Luis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etta Bru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891, Iolanda b.1901, Maria b.1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ncell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Perong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7.1859 to Leopaldo Perongino and Luis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Perong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61 to Leopaldo Perongini and Lui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2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Perong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63 to Leopaldo Perongino and Lui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0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erong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65 to Leopoldo Perongino and Luisa Spina, Atripalda—an.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bookmarkStart w:id="2" w:name="_Hlk32163044"/>
      <w:r>
        <w:rPr>
          <w:sz w:val="20"/>
          <w:szCs w:val="20"/>
        </w:rPr>
        <w:t>Vincenzo Cozzolino (b.San Gennaro) 01.01.19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3.1932, Atripalda—am.26</w:t>
      </w:r>
    </w:p>
    <w:p>
      <w:pPr>
        <w:pStyle w:val="Normal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Occupation:  Gentildon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Perong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67 to Leopoldo Perongino and Luis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orenza (Laurenzina) Iandoli 20.06.1901, Atripalda—an.II.4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Luigi b.1902, Giuseppina b.1904, Raffaele b.1906, Luisa b.19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tegretat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Perong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68 to Leopaldo Perongino and Luisa Spina</w:t>
      </w:r>
      <w:bookmarkStart w:id="3" w:name="_Hlk6156700"/>
      <w:r>
        <w:rPr>
          <w:sz w:val="20"/>
          <w:szCs w:val="20"/>
        </w:rPr>
        <w:t>, Atripalda</w:t>
      </w:r>
      <w:bookmarkEnd w:id="3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RAFFAELE PERONGINI AND ANTONETTA BRU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rong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5.1891 to Raffaele Perongini and Antonetta Bruno, Urbania—an.1908.II.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Iolanda Perong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901 to Raffaele Perongini and Antonetta Bruno, Pag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1.1903, Napoli-Vicari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LFONSO PERONGINI AND LAURENZINA IAND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aria Perongi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902 to Alfonso Perongini and Larenzina Iandoli, Atripalda—an.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Raffaeluccia Perongin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1.1904 to Alfonso Perongini and Larenzina Iandoli, Atripalda—an.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Guido Spazzano 23.04.1938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erongin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3.1906 to Alfonso Perongini and Larenzina Iandoli, Atripalda—an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lga Maria Casco 09.05.1934, Campoformi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sa Perongin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3.1908 to Alfonso Perongini and Larenzina Iandoli, Atripalda—an.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9:00Z</dcterms:created>
  <dc:creator>Preferred Customer</dc:creator>
  <dc:description/>
  <cp:keywords/>
  <dc:language>en-US</dc:language>
  <cp:lastModifiedBy>Anthony Vermandois</cp:lastModifiedBy>
  <dcterms:modified xsi:type="dcterms:W3CDTF">2025-08-14T21:27:00Z</dcterms:modified>
  <cp:revision>27</cp:revision>
  <dc:subject/>
  <dc:title>PERONGINO</dc:title>
</cp:coreProperties>
</file>