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TRO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runo Pad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a Curcio</w:t>
      </w:r>
    </w:p>
    <w:p>
      <w:pPr>
        <w:pStyle w:val="Normal"/>
        <w:jc w:val="both"/>
        <w:rPr/>
      </w:pPr>
      <w:r>
        <w:rPr>
          <w:sz w:val="20"/>
        </w:rPr>
        <w:t xml:space="preserve">Children:  Giovanna b.1734, Michele b.1737, Arcangela b.1739, Dorotea b.1741, Giuseppe b.1745,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rianna b.17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BRUNO PADRONE AND ADELIA CUR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d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7 to Bruno Padrone and Adelia Curcio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Veneranda Caol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Giuseppe b.1781, Bruno b.17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6 to Bruno Patrone and Adele Curci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Mug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26, Padula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PADRONE AND VENERANDA CAO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d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Michele Padrone and Veneranda Caol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07.1841, Padula—am.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Servid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runo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Michele Patrone and Veneranda Cao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ela Bregante 18.05.1813,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16, Vincenzo b.1819, Teresa b.1821, Adelia b.1823, Raffaele b.1826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9, Francesco b.1832, Giovanni b.1836, Michel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44,  Padula—am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BRUNO PADRONE AND VITELI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ntonio Pat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16 to Bruno Patrone and Vitela Bregante,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39, Padula—am.13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Suddiacono</w:t>
      </w:r>
    </w:p>
    <w:p>
      <w:pPr>
        <w:pStyle w:val="Normal"/>
        <w:jc w:val="both"/>
        <w:rPr/>
      </w:pPr>
      <w:r>
        <w:rPr>
          <w:b/>
          <w:sz w:val="20"/>
        </w:rPr>
        <w:t>Vincenzo Giuseppe Pat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3.1819</w:t>
      </w:r>
      <w:r>
        <w:rPr>
          <w:sz w:val="20"/>
          <w:szCs w:val="20"/>
        </w:rPr>
        <w:t xml:space="preserve"> to Bruno Padrone and Vitelia Brigante, Padula—an-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Calamino 29.10.1850, Padula—ama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51, Michele b.1853, Grazi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96,  Padula—am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Maria Teresa Pad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21</w:t>
      </w:r>
      <w:r>
        <w:rPr>
          <w:sz w:val="20"/>
          <w:szCs w:val="20"/>
        </w:rPr>
        <w:t xml:space="preserve"> to Bruno Padrone and Vitelia Brigante, Padula—an.</w:t>
      </w:r>
      <w:r>
        <w:rPr>
          <w:sz w:val="20"/>
        </w:rPr>
        <w:t>66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aetano Romano </w:t>
      </w:r>
      <w:r>
        <w:rPr>
          <w:sz w:val="20"/>
          <w:szCs w:val="20"/>
        </w:rPr>
        <w:t>28.10.1846, Padula—ama.5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delia Veneranda Padrone</w:t>
        <w:tab/>
      </w:r>
    </w:p>
    <w:p>
      <w:pPr>
        <w:pStyle w:val="Normal"/>
        <w:jc w:val="both"/>
        <w:rPr/>
      </w:pPr>
      <w:r>
        <w:rPr>
          <w:sz w:val="20"/>
        </w:rPr>
        <w:t>Born:  23.10.1823</w:t>
      </w:r>
      <w:r>
        <w:rPr>
          <w:sz w:val="20"/>
          <w:szCs w:val="20"/>
        </w:rPr>
        <w:t xml:space="preserve"> to Bruno Padrone and Vitelia Brigante, Padula—an.</w:t>
      </w:r>
      <w:r>
        <w:rPr>
          <w:sz w:val="20"/>
        </w:rPr>
        <w:t>205</w:t>
      </w:r>
    </w:p>
    <w:p>
      <w:pPr>
        <w:pStyle w:val="Normal"/>
        <w:jc w:val="both"/>
        <w:rPr/>
      </w:pPr>
      <w:r>
        <w:rPr>
          <w:sz w:val="20"/>
        </w:rPr>
        <w:t xml:space="preserve">Married:  Michele Puppolo </w:t>
      </w:r>
      <w:r>
        <w:rPr>
          <w:sz w:val="20"/>
          <w:szCs w:val="20"/>
        </w:rPr>
        <w:t>09.02.1856, Padula—ama.1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892,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d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7.1826</w:t>
      </w:r>
      <w:r>
        <w:rPr>
          <w:sz w:val="20"/>
          <w:szCs w:val="20"/>
        </w:rPr>
        <w:t xml:space="preserve"> to Bruno Padrone and Vitelia Brigante, Padula—an.</w:t>
      </w:r>
      <w:r>
        <w:rPr>
          <w:sz w:val="20"/>
        </w:rPr>
        <w:t>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ncenza Murno 07.05.1859,  Padul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uno b.1860, Francesco b.1862, Filomena b.1865, Carmela b.18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d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29</w:t>
      </w:r>
      <w:r>
        <w:rPr>
          <w:sz w:val="20"/>
          <w:szCs w:val="20"/>
        </w:rPr>
        <w:t xml:space="preserve"> to Bruno Padrone and Vitelia Brigante, Padula—an.</w:t>
      </w:r>
      <w:r>
        <w:rPr>
          <w:sz w:val="20"/>
        </w:rPr>
        <w:t>71</w:t>
      </w:r>
    </w:p>
    <w:p>
      <w:pPr>
        <w:pStyle w:val="Normal"/>
        <w:jc w:val="both"/>
        <w:rPr/>
      </w:pPr>
      <w:r>
        <w:rPr>
          <w:b/>
          <w:sz w:val="20"/>
        </w:rPr>
        <w:t>Francesco Paolo Pat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4.05.1832</w:t>
      </w:r>
      <w:r>
        <w:rPr>
          <w:sz w:val="20"/>
          <w:szCs w:val="20"/>
        </w:rPr>
        <w:t xml:space="preserve"> to Bruno Padrone and Vitelia Brigante, Padula—an.</w:t>
      </w:r>
      <w:r>
        <w:rPr>
          <w:sz w:val="20"/>
        </w:rPr>
        <w:t>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Matteo (di Crescenz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ddelia b.1870, Michele b.1874, Angel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06, Padula—am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Pad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03.1836 to Bruno Padrone and Vitelia Brigante, Padula—an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4.1836, Padula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Baron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5.1838 to Bruno Patrone and Vitelia Brigante, Padula—an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PATRONE AND CARMELA CALAM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Bruno Pad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8.08.1851 to Vincenzo Padrone and Carmela Calamino, Padula—an.1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52, Padula—am.8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Salvatore Pasquale Patron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3.1853 to Vincenzo Patrone and Carmela Calamino,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Giordano 10.10.1877, Padula—ama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Concetta Padron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2.03.1857 to Vincenzo Padrone and Carmela Calamino, Padula—an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Francesco Giordano </w:t>
      </w:r>
      <w:r>
        <w:rPr>
          <w:sz w:val="20"/>
        </w:rPr>
        <w:t>14.04.1878,  Padula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30.01.1924, Padula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AOLO PATRONE AND ANGELA DI MATT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elia Pat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70 to Francesco Paolo Petrone and Angela Di Matteo, Padula—26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trone</w:t>
      </w:r>
    </w:p>
    <w:p>
      <w:pPr>
        <w:pStyle w:val="Normal"/>
        <w:jc w:val="both"/>
        <w:rPr/>
      </w:pPr>
      <w:r>
        <w:rPr>
          <w:sz w:val="20"/>
        </w:rPr>
        <w:t>Born:  12.1874 to Francesco Paolo Patrone and Angela Di Matte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75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Raffaele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876 to Francesco Paolo Patrone and Angela Di Matteo, Padula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rigida Citrola 05.07.1906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07, Annunziata b.1910, Paolo b.1911, Vincenzo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6.1932, Padula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PATRONE AND MARIA MURNO</w:t>
      </w:r>
    </w:p>
    <w:p>
      <w:pPr>
        <w:pStyle w:val="Normal"/>
        <w:jc w:val="both"/>
        <w:rPr/>
      </w:pPr>
      <w:r>
        <w:rPr>
          <w:b/>
          <w:sz w:val="20"/>
        </w:rPr>
        <w:t>Bruno Michelantonio Padr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60 to Raffaele Padrone and Maria Murno,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70, Padula—am.257</w:t>
      </w:r>
    </w:p>
    <w:p>
      <w:pPr>
        <w:pStyle w:val="Normal"/>
        <w:jc w:val="both"/>
        <w:rPr/>
      </w:pPr>
      <w:r>
        <w:rPr>
          <w:b/>
          <w:sz w:val="20"/>
        </w:rPr>
        <w:t>Francesco Paolo Pad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62 to Raffaele Padrone and Maria Murno,  Padula—an.16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t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9.1865 to Raffaele Patrone and Maria Murno,  Padula—an.1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66,  Padula—am.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at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68 to Raffaele Patrone and Maria Murno,  Padula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74,  Padula—am.212</w:t>
      </w:r>
    </w:p>
    <w:p>
      <w:pPr>
        <w:pStyle w:val="Normal"/>
        <w:jc w:val="both"/>
        <w:rPr/>
      </w:pPr>
      <w:r>
        <w:rPr>
          <w:b/>
          <w:sz w:val="20"/>
        </w:rPr>
        <w:t>IV-CHILDREN OF ANGELO PETRONE AND MARIA BRIGIDA CITR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t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9.1907 to Angelo Patrone and Maria Brigida Citrola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Cordella 31.07.1924,  Portici—a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Pat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10 to Angelo Patrone and Maria Brigida Citrola,  Padula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11 to Angelo Patrone and Maria Brigida Citrola,  Padula—ldl.19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rone</w:t>
      </w:r>
    </w:p>
    <w:p>
      <w:pPr>
        <w:pStyle w:val="Normal"/>
        <w:jc w:val="both"/>
        <w:rPr/>
      </w:pPr>
      <w:r>
        <w:rPr>
          <w:sz w:val="20"/>
        </w:rPr>
        <w:t>Born:  17.12.1914 to Angelo Patrone and Maria Brigida Citrola,  Padula—ldl.193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o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Acquavella (d.08.03.1815)</w:t>
      </w:r>
    </w:p>
    <w:p>
      <w:pPr>
        <w:pStyle w:val="Normal"/>
        <w:jc w:val="both"/>
        <w:rPr/>
      </w:pPr>
      <w:r>
        <w:rPr>
          <w:sz w:val="20"/>
        </w:rPr>
        <w:t>Children:  Angiolo b.1794, Antonia b.1797, Francesc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23, Pietraga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TO PATRONE AND GIUSEPPA ACQUAV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Antonio Patrone</w:t>
      </w:r>
    </w:p>
    <w:p>
      <w:pPr>
        <w:pStyle w:val="Normal"/>
        <w:jc w:val="both"/>
        <w:rPr/>
      </w:pPr>
      <w:r>
        <w:rPr>
          <w:sz w:val="20"/>
        </w:rPr>
        <w:t>Born:  c.1794 to Vito Patrone and Giuseppa Acquavella, Padula</w:t>
      </w:r>
    </w:p>
    <w:p>
      <w:pPr>
        <w:pStyle w:val="Normal"/>
        <w:jc w:val="both"/>
        <w:rPr/>
      </w:pPr>
      <w:r>
        <w:rPr>
          <w:sz w:val="20"/>
        </w:rPr>
        <w:t>Married:  Maria Rosa Finamore 04.05.1815,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17, Padula—am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bookmarkStart w:id="0" w:name="_Hlk189898646"/>
      <w:r>
        <w:rPr>
          <w:b/>
          <w:sz w:val="20"/>
        </w:rPr>
        <w:t>Antonia Giuseppa Patrone</w:t>
      </w:r>
    </w:p>
    <w:p>
      <w:pPr>
        <w:pStyle w:val="Normal"/>
        <w:jc w:val="both"/>
        <w:rPr/>
      </w:pPr>
      <w:bookmarkStart w:id="1" w:name="_Hlk189898646"/>
      <w:r>
        <w:rPr>
          <w:sz w:val="20"/>
        </w:rPr>
        <w:t xml:space="preserve">Born:  29.07.1797 </w:t>
      </w:r>
      <w:bookmarkEnd w:id="1"/>
      <w:r>
        <w:rPr>
          <w:sz w:val="20"/>
        </w:rPr>
        <w:t>to Vito Patrone and Giuseppa Acquav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no Trezza 02.05.1824,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omenicio Padr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15 to Vito Padrone and Giuseppa Acquavella,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15, Padul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IOLO PATRONE AND MARIA ROS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tr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4.1816 to Angiolo Patrone and Maria Rosa Finamore, Padula—an.3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olo Pad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44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gela Di Matteo</w:t>
      </w:r>
      <w:r>
        <w:rPr>
          <w:sz w:val="20"/>
          <w:szCs w:val="20"/>
        </w:rPr>
        <w:t xml:space="preserve"> 13.02.187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Adele b.1871, Michele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FRANCESCO PAOLO PADRONE AND ANGELA DI MATTE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ia Pad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71</w:t>
      </w:r>
      <w:r>
        <w:rPr>
          <w:sz w:val="20"/>
        </w:rPr>
        <w:t xml:space="preserve"> to Francesco Paolo Padrone and Angela Di Matteo, Padula—am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Married:  Giuseppe Pedulla 08.05.1887, Padula—ama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rd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75 to Francesco Padrone and Angela Di Matteo, Padula—an.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rescenzio Pad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rcangela Trezza b.17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735, Carmine b.1747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Pad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37 to Crescenzo Padrone and Arcangiola Bitetti (Trezza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orenzo Bugl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9.1817, Padula—am.56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Pad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49 to Angiolo Padrone and Angiola Tosc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rio Cuo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2.1819, Padula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Pat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Domenico Patrone and Anna Lentin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attista Lomb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12, Padula—am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dr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1 to Vito Padrone and Brigita Murno,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3.1857, Padula—am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6:00Z</dcterms:created>
  <dc:creator>Preferred Customer</dc:creator>
  <dc:description/>
  <cp:keywords/>
  <dc:language>en-US</dc:language>
  <cp:lastModifiedBy>Anthony Vermandois</cp:lastModifiedBy>
  <dcterms:modified xsi:type="dcterms:W3CDTF">2025-02-15T15:50:00Z</dcterms:modified>
  <cp:revision>37</cp:revision>
  <dc:subject/>
  <dc:title>PATRONE</dc:title>
</cp:coreProperties>
</file>