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SI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376788"/>
      <w:bookmarkEnd w:id="0"/>
      <w:r>
        <w:rPr>
          <w:b/>
          <w:sz w:val="20"/>
        </w:rPr>
        <w:t>Agostino Pesi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 to Vincenzo Pesiri and Rosaria Pompeo, Gesu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Filomena Parziale12.07.188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etta b.1893, Rosina b.1895, Vincenzo b.1898, An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907, Atripald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, piperniere</w:t>
      </w:r>
    </w:p>
    <w:p>
      <w:pPr>
        <w:pStyle w:val="Normal"/>
        <w:jc w:val="both"/>
        <w:rPr>
          <w:b/>
          <w:b/>
          <w:sz w:val="20"/>
        </w:rPr>
      </w:pPr>
      <w:bookmarkStart w:id="1" w:name="_Hlk207376788"/>
      <w:bookmarkEnd w:id="1"/>
      <w:r>
        <w:rPr>
          <w:b/>
          <w:sz w:val="20"/>
        </w:rPr>
        <w:t>IV-CHILDREN OF AGOSTINO PESIRI</w:t>
      </w:r>
    </w:p>
    <w:p>
      <w:pPr>
        <w:pStyle w:val="Normal"/>
        <w:jc w:val="both"/>
        <w:rPr/>
      </w:pPr>
      <w:r>
        <w:rPr>
          <w:b/>
          <w:sz w:val="20"/>
        </w:rPr>
        <w:t>Giuseppa Pesi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89 to Agostino Pesiri and Maria Giovanna Parziale, Atripalda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chille Zacchi 02.01.1908, Atripalda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esi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93 to Agostino Pesiri and Giovannin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93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esi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5 to Agostino Pesiri and Maria Filomena Parziale, Atripald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rnesto Alvino 05.01.1914, Atripalda—ama.2*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esi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0.10.1898 to Agostino Pesiri and Maria Filomena 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923, Atripalda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uocoist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a Pesir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5.05.1900</w:t>
      </w:r>
      <w:r>
        <w:rPr>
          <w:sz w:val="20"/>
          <w:szCs w:val="20"/>
        </w:rPr>
        <w:t xml:space="preserve"> to Agostino Pesiri and Giovannia Parziale—an.1902.II.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Pesiri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7.1904 to Agostino Pesiri and Giovannia Parziale, Atripalda—an.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7.1904, Atripalda—am.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Concetta Pesi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4.12.1905</w:t>
      </w:r>
      <w:r>
        <w:rPr>
          <w:sz w:val="20"/>
        </w:rPr>
        <w:t xml:space="preserve"> to Agostino Pesiri and </w:t>
      </w:r>
      <w:r>
        <w:rPr>
          <w:sz w:val="20"/>
          <w:szCs w:val="20"/>
        </w:rPr>
        <w:t xml:space="preserve">Giovannia </w:t>
      </w:r>
      <w:r>
        <w:rPr>
          <w:sz w:val="20"/>
        </w:rPr>
        <w:t>Parzia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08, Atripalda—am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6:00Z</dcterms:created>
  <dc:creator>Preferred Customer</dc:creator>
  <dc:description/>
  <cp:keywords/>
  <dc:language>en-US</dc:language>
  <cp:lastModifiedBy>Anthony Vermandois</cp:lastModifiedBy>
  <dcterms:modified xsi:type="dcterms:W3CDTF">2025-08-29T23:34:00Z</dcterms:modified>
  <cp:revision>18</cp:revision>
  <dc:subject/>
  <dc:title>PESIRI</dc:title>
</cp:coreProperties>
</file>