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Gengaro</w:t>
      </w:r>
    </w:p>
    <w:p>
      <w:pPr>
        <w:pStyle w:val="Normal"/>
        <w:jc w:val="both"/>
        <w:rPr/>
      </w:pPr>
      <w:r>
        <w:rPr>
          <w:sz w:val="20"/>
        </w:rPr>
        <w:t>Children:  Sabino b.1785, Flaviano b.1787, Gelsomina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17</w:t>
      </w:r>
    </w:p>
    <w:p>
      <w:pPr>
        <w:pStyle w:val="Normal"/>
        <w:jc w:val="both"/>
        <w:rPr/>
      </w:pPr>
      <w:r>
        <w:rPr>
          <w:b/>
          <w:sz w:val="20"/>
        </w:rPr>
        <w:t>VII-CHILDREN OF FIORENTIN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Fiorentino Pagano and Concett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Ferullo 26.04.180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e b.1811, Carmela b.1813, Sabina b.1819, Ann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52</w:t>
      </w:r>
      <w:r>
        <w:rPr>
          <w:sz w:val="20"/>
          <w:szCs w:val="20"/>
        </w:rPr>
        <w:t>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avian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7 to Fiorentino Pagano and Concetta Gengaro, Merco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tonia Infante 27.05.181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11, </w:t>
      </w:r>
      <w:r>
        <w:rPr>
          <w:sz w:val="20"/>
        </w:rPr>
        <w:t>Gennaro b.1812, Luigia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tonia Castelli 03.07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onsiglia b.1835, </w:t>
      </w:r>
      <w:r>
        <w:rPr>
          <w:sz w:val="20"/>
          <w:szCs w:val="20"/>
        </w:rPr>
        <w:t xml:space="preserve">Salvadore b.1838, </w:t>
      </w:r>
      <w:r>
        <w:rPr>
          <w:sz w:val="20"/>
        </w:rPr>
        <w:t>Rosa b.1840, Rosa b.1843, Luigi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5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Manipolo, cartaro, </w:t>
      </w:r>
      <w:r>
        <w:rPr>
          <w:sz w:val="20"/>
          <w:szCs w:val="20"/>
        </w:rPr>
        <w:t>fabric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lsomin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Fiorentino Pagano and Concett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Ippolisto Barbarito </w:t>
      </w:r>
      <w:r>
        <w:rPr>
          <w:sz w:val="20"/>
          <w:szCs w:val="20"/>
        </w:rPr>
        <w:t>14.12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iggia b.1812, Vincenzo b.1815, Vincenzo b.1816, </w:t>
      </w:r>
      <w:r>
        <w:rPr>
          <w:sz w:val="20"/>
        </w:rPr>
        <w:t xml:space="preserve">Vincenza b.1819, </w:t>
      </w:r>
      <w:r>
        <w:rPr>
          <w:sz w:val="20"/>
          <w:szCs w:val="20"/>
        </w:rPr>
        <w:t>Concetta b.18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3.186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SABINO PAGANO AND ANTONIA FE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7.1811</w:t>
      </w:r>
      <w:r>
        <w:rPr>
          <w:sz w:val="20"/>
        </w:rPr>
        <w:t xml:space="preserve"> to Sabino Pagano and Antonia Feru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sabella Di Feo (b.San Satefano) 19.12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4, Sabino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9.05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Lavoratore di ca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1.1813</w:t>
      </w:r>
      <w:r>
        <w:rPr>
          <w:sz w:val="20"/>
        </w:rPr>
        <w:t xml:space="preserve"> to Sabino Pagano and Antonia Feru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ino Postiglione </w:t>
      </w:r>
      <w:r>
        <w:rPr>
          <w:sz w:val="20"/>
          <w:szCs w:val="20"/>
        </w:rPr>
        <w:t>09.11.1837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ag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7.1819</w:t>
      </w:r>
      <w:r>
        <w:rPr>
          <w:sz w:val="20"/>
        </w:rPr>
        <w:t xml:space="preserve"> to Sabino Pagano and Antonia Feru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4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23</w:t>
      </w:r>
      <w:r>
        <w:rPr>
          <w:sz w:val="20"/>
        </w:rPr>
        <w:t xml:space="preserve"> to Sabino Pagano and Antonia Feru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LAVIANO PAG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11 to Flaviano Pagano and Antonia Infant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12 to Flaviano Pagano and Antonia Inf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Luigi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15</w:t>
      </w:r>
      <w:r>
        <w:rPr>
          <w:sz w:val="20"/>
        </w:rPr>
        <w:t xml:space="preserve"> to Flaviano Pagano and Antonia Inf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lvadore Salvo </w:t>
      </w:r>
      <w:r>
        <w:rPr>
          <w:sz w:val="20"/>
          <w:szCs w:val="20"/>
        </w:rPr>
        <w:t>17.05.183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200193287"/>
      <w:bookmarkEnd w:id="0"/>
      <w:r>
        <w:rPr>
          <w:b/>
          <w:sz w:val="20"/>
        </w:rPr>
        <w:t>Consigli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35 to Flaviano Pagano and Mariantonia Castell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o Raimo (b.Volturara) 08.04.185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200193287"/>
      <w:bookmarkEnd w:id="1"/>
      <w:r>
        <w:rPr>
          <w:b/>
          <w:sz w:val="20"/>
          <w:szCs w:val="20"/>
        </w:rPr>
        <w:t>Salvadore Pag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3.1838 to Flaviano Pagano and Mariantonia Castelli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na Reccia? 08.12.1871, Montefu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40 to Flaviano Pagano and Mariantonia Castel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4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43 to Flaviano Pagano and Mariantonia Cast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Cicotti di Luigi 14.07.1876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47 to Flaviano Pagano and Mariantonia Cassett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ELE PAGANO AND ISABELL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34 to Raffaele Pagano and Isabell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6.183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37 to Raffaele Pagano and Isabella Di Fe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2" w:name="_Hlk200193431"/>
      <w:bookmarkEnd w:id="2"/>
      <w:r>
        <w:rPr>
          <w:b/>
          <w:sz w:val="20"/>
        </w:rPr>
        <w:t>Angel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5 to Francesco Pagano and Carmena Parziale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rcangela Iannaccone (b.Avellino) 14.02.181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lelia b.18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Luigia Spina 04.05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rcangela b.1833, Francesco b.1834, Sabino b.1836, </w:t>
      </w:r>
      <w:r>
        <w:rPr>
          <w:sz w:val="20"/>
          <w:szCs w:val="20"/>
        </w:rPr>
        <w:t xml:space="preserve">Raffaele b.1840, </w:t>
      </w:r>
      <w:r>
        <w:rPr>
          <w:sz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42, Antonio b.1844, Alfonso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nzale</w:t>
      </w:r>
    </w:p>
    <w:p>
      <w:pPr>
        <w:pStyle w:val="Normal"/>
        <w:jc w:val="both"/>
        <w:rPr/>
      </w:pPr>
      <w:bookmarkStart w:id="3" w:name="_Hlk200193431"/>
      <w:bookmarkEnd w:id="3"/>
      <w:r>
        <w:rPr>
          <w:b/>
          <w:sz w:val="20"/>
        </w:rPr>
        <w:t>V-CHILDREN OF ANGELO PA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leli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1.1813</w:t>
      </w:r>
      <w:r>
        <w:rPr>
          <w:sz w:val="20"/>
        </w:rPr>
        <w:t xml:space="preserve"> to Angelo Pagano and Arcangela Iannaccon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briele Del Giudice 08.06.182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1.1868, Avers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2.1833</w:t>
      </w:r>
      <w:r>
        <w:rPr>
          <w:sz w:val="20"/>
        </w:rPr>
        <w:t xml:space="preserve"> to Angelo Pagano and Luigi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Caronia </w:t>
      </w:r>
      <w:r>
        <w:rPr>
          <w:sz w:val="20"/>
          <w:szCs w:val="20"/>
        </w:rPr>
        <w:t>02.05.185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1.1864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5.1834</w:t>
      </w:r>
      <w:r>
        <w:rPr>
          <w:sz w:val="20"/>
        </w:rPr>
        <w:t xml:space="preserve"> to Angelo Pagano and Luigi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Oliva 30.12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o b.1866, Antonio b.1868, </w:t>
      </w:r>
      <w:r>
        <w:rPr>
          <w:sz w:val="20"/>
        </w:rPr>
        <w:t>Antonio b.1870, Sabino b.1877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06.10.188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appellaro, bettoliere, </w:t>
      </w:r>
      <w:r>
        <w:rPr>
          <w:sz w:val="20"/>
          <w:szCs w:val="20"/>
        </w:rPr>
        <w:t>sensale</w:t>
      </w:r>
    </w:p>
    <w:p>
      <w:pPr>
        <w:pStyle w:val="Normal"/>
        <w:jc w:val="both"/>
        <w:rPr/>
      </w:pPr>
      <w:r>
        <w:rPr>
          <w:b/>
          <w:sz w:val="20"/>
        </w:rPr>
        <w:t>Sabino Michele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7.1836</w:t>
      </w:r>
      <w:r>
        <w:rPr>
          <w:sz w:val="20"/>
        </w:rPr>
        <w:t xml:space="preserve"> to </w:t>
      </w:r>
      <w:r>
        <w:rPr>
          <w:bCs/>
          <w:sz w:val="20"/>
        </w:rPr>
        <w:t>Angelo Pagano and Luigia Spin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Filomena Melillo 17.10.1858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gelo b.1859, </w:t>
      </w:r>
      <w:r>
        <w:rPr>
          <w:sz w:val="20"/>
          <w:szCs w:val="20"/>
        </w:rPr>
        <w:t xml:space="preserve">Antonio b.1861, Antonio b.1862, Arcangelo b.1864, Sabino b.1866, </w:t>
      </w:r>
      <w:r>
        <w:rPr>
          <w:sz w:val="20"/>
        </w:rPr>
        <w:t xml:space="preserve">Luig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9, </w:t>
      </w:r>
      <w:r>
        <w:rPr>
          <w:sz w:val="20"/>
          <w:szCs w:val="20"/>
        </w:rPr>
        <w:t>Vincenzo b.1870, Giuseppe b.1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891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40</w:t>
      </w:r>
      <w:r>
        <w:rPr>
          <w:sz w:val="20"/>
        </w:rPr>
        <w:t xml:space="preserve"> to Angelo Pagano and Luigi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42</w:t>
      </w:r>
      <w:r>
        <w:rPr>
          <w:sz w:val="20"/>
        </w:rPr>
        <w:t xml:space="preserve"> to Angelo Pagano and Luigia Spina, Atripalda—an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Caronia </w:t>
      </w:r>
      <w:r>
        <w:rPr>
          <w:sz w:val="20"/>
          <w:szCs w:val="20"/>
        </w:rPr>
        <w:t>15.10.186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6.06.1910, Atripalda--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2.1844</w:t>
      </w:r>
      <w:r>
        <w:rPr>
          <w:sz w:val="20"/>
        </w:rPr>
        <w:t xml:space="preserve"> to Angelo Pagano and Luigia Spina, Atripalda—an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Cozza 20.0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igia b.1870, </w:t>
      </w:r>
      <w:r>
        <w:rPr>
          <w:bCs/>
          <w:sz w:val="20"/>
        </w:rPr>
        <w:t xml:space="preserve">Antonio b.1874, </w:t>
      </w:r>
      <w:r>
        <w:rPr>
          <w:sz w:val="20"/>
        </w:rPr>
        <w:t xml:space="preserve">Carolina b.1877, Teresa b.1881, Carolina b.1883, Salvato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06.1914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Alfons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7.1847</w:t>
      </w:r>
      <w:r>
        <w:rPr>
          <w:sz w:val="20"/>
        </w:rPr>
        <w:t xml:space="preserve"> to Angelo Pagano and Maria Luigia Spina, Atripalda—an.1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Carmela Squitieri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77, Teresa b.1880, Arcangela b.1885, Angel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Filomena Maddalena Titomaglio 07.12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4" w:name="_Hlk37003525"/>
      <w:bookmarkEnd w:id="4"/>
      <w:r>
        <w:rPr>
          <w:sz w:val="20"/>
        </w:rPr>
        <w:t>Married(3):  Maria Gaetana Soricelli (b.San Martino Sannita) 10.09.1914, Atripalda—ama.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04.1935, Atripalda—am.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, fruttivendolo</w:t>
      </w:r>
    </w:p>
    <w:p>
      <w:pPr>
        <w:pStyle w:val="Normal"/>
        <w:jc w:val="both"/>
        <w:rPr>
          <w:b/>
          <w:b/>
          <w:sz w:val="20"/>
        </w:rPr>
      </w:pPr>
      <w:bookmarkStart w:id="5" w:name="_Hlk37003525"/>
      <w:bookmarkEnd w:id="5"/>
      <w:r>
        <w:rPr>
          <w:b/>
          <w:sz w:val="20"/>
        </w:rPr>
        <w:t>IV-CHILDREN OF FRANCESCO PAGANO AND MADDALEN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66 to Francesco Pagano and Maddalena Oliva</w:t>
      </w:r>
      <w:r>
        <w:rPr>
          <w:bCs/>
          <w:sz w:val="20"/>
        </w:rPr>
        <w:t>, Atripalda—an.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ria Cocchia (b.Cesinale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Francesco b.1907, Maddalena b.1910, Carmela b.19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9.1941, Atripalda—am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68 to Francesco Pagano and Maddalena Oliv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7.186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70 to Francesco Pagano and Maddalena Oliva</w:t>
      </w:r>
      <w:r>
        <w:rPr>
          <w:bCs/>
          <w:sz w:val="20"/>
        </w:rPr>
        <w:t>, Atripalda—an.103</w:t>
      </w:r>
    </w:p>
    <w:p>
      <w:pPr>
        <w:pStyle w:val="Normal"/>
        <w:jc w:val="both"/>
        <w:rPr/>
      </w:pPr>
      <w:r>
        <w:rPr>
          <w:sz w:val="20"/>
        </w:rPr>
        <w:t>Married:  Rubina Maffeo 16.05.188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Francesco b.1889, Antonio b.1892, Maddalena b.1895, Sabino b.1900, </w:t>
      </w:r>
      <w:r>
        <w:rPr>
          <w:sz w:val="20"/>
          <w:szCs w:val="20"/>
        </w:rPr>
        <w:t xml:space="preserve">Angelo b.190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Elisabetta b.1897, </w:t>
      </w:r>
      <w:r>
        <w:rPr>
          <w:sz w:val="20"/>
          <w:szCs w:val="20"/>
        </w:rPr>
        <w:t>Giuseppa b.190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4.1928, Atripald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, bettolino,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7 to Francesco Pagano and Maddalena Oliv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PAGANO AND MADDALENA CO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70 to Antonio Pagano and Maddalena Cozza</w:t>
      </w:r>
      <w:r>
        <w:rPr>
          <w:sz w:val="20"/>
        </w:rPr>
        <w:t>, Atripalda—an.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Russo 17.10.189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7.1911, Atripalda—am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ag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5.1874 to Antonio Pagano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3.189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7 to Antonio Pagano and Maddale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1 to Antonio Pagano and Maddale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3 to Antonio Pagano and Maddalena Cozza, Atripald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moroso 07.02.1907, Atripalda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87 to Antonio Pagano and Maddalena Cozza, Atripald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Venezia 11.12.1909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IV-CHILDREN OF ALFONSO PAGANO AND CARMELA SQUIT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77 to Alfonso Pagano and Carmela Squitieri, Atripald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De Ving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lfonso b.1901, Sabino b.1903, Antonetta b.1907, Ida b.1909, Americo b.19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80 to Alfonso Pagano and Carmela Squitier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5 to Alfonso Pagano and Carmela Squit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87 to Alfonso Pagano and Carmela Squitieri, Atripalda</w:t>
      </w:r>
    </w:p>
    <w:p>
      <w:pPr>
        <w:pStyle w:val="Normal"/>
        <w:jc w:val="both"/>
        <w:rPr/>
      </w:pPr>
      <w:r>
        <w:rPr>
          <w:sz w:val="20"/>
        </w:rPr>
        <w:t>Died:  01.08.1887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PAGANO AND FILOMEN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59</w:t>
      </w:r>
      <w:r>
        <w:rPr>
          <w:bCs/>
          <w:sz w:val="20"/>
        </w:rPr>
        <w:t xml:space="preserve">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olina Rotondi 25.11.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886, Antonio b.1887, Filomena b.1889, Vincenzo b.1894, Immaculata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9, Ann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20, Schenechta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bettoliere, capp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18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g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12.1861</w:t>
      </w:r>
      <w:r>
        <w:rPr>
          <w:bCs/>
          <w:sz w:val="20"/>
        </w:rPr>
        <w:t xml:space="preserve">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9.12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g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12.1862</w:t>
      </w:r>
      <w:r>
        <w:rPr>
          <w:bCs/>
          <w:sz w:val="20"/>
        </w:rPr>
        <w:t xml:space="preserve">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7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rcangel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5.1864</w:t>
      </w:r>
      <w:r>
        <w:rPr>
          <w:bCs/>
          <w:sz w:val="20"/>
        </w:rPr>
        <w:t xml:space="preserve"> to Sabino Pagano and Filomena Meli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Maria Carmela Foca </w:t>
      </w:r>
      <w:r>
        <w:rPr>
          <w:sz w:val="20"/>
          <w:szCs w:val="20"/>
        </w:rPr>
        <w:t>27.12.1891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92, Id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ettoliere,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66 to Michele Sabino Pagano and Filomena Melillo</w:t>
      </w:r>
      <w:r>
        <w:rPr>
          <w:sz w:val="20"/>
        </w:rPr>
        <w:t>, Atripalda—an.2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Carmela Cocchia (b.Aiello del Sabato) 1896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99, Carlo b.1900, Assunta b.1904, Alfons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40, Atripalda—am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pation:  Negoziante, panetti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22.05.1893, Fabre Line </w:t>
      </w:r>
      <w:r>
        <w:rPr>
          <w:i/>
          <w:sz w:val="20"/>
        </w:rPr>
        <w:t>Burgund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24.02.1897, </w:t>
      </w:r>
      <w:r>
        <w:rPr>
          <w:sz w:val="20"/>
        </w:rPr>
        <w:t xml:space="preserve">Fabre Line </w:t>
      </w:r>
      <w:r>
        <w:rPr>
          <w:i/>
          <w:sz w:val="20"/>
        </w:rPr>
        <w:t>Pat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9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9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70</w:t>
      </w:r>
      <w:r>
        <w:rPr>
          <w:bCs/>
          <w:sz w:val="20"/>
        </w:rPr>
        <w:t xml:space="preserve">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Pag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3.1873 to Sabino Pagano and Filomena Melill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rsi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James b.1908, Virginia b.1923, Philomena b.1926, Sabino b.192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tender, saloon proprietor (1910-1920)—usc</w:t>
      </w:r>
    </w:p>
    <w:p>
      <w:pPr>
        <w:pStyle w:val="Normal"/>
        <w:jc w:val="both"/>
        <w:rPr/>
      </w:pPr>
      <w:r>
        <w:rPr>
          <w:bCs/>
          <w:sz w:val="20"/>
        </w:rPr>
        <w:t>Residence:  1910, 209 South 13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Ave., Mt. Vernon, NY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17-1920, 211 South 1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reet, Mt. Vernon—usc,  dc.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4.02.1897, </w:t>
      </w:r>
      <w:r>
        <w:rPr>
          <w:sz w:val="20"/>
        </w:rPr>
        <w:t xml:space="preserve">Fabre Line </w:t>
      </w:r>
      <w:r>
        <w:rPr>
          <w:i/>
          <w:sz w:val="20"/>
        </w:rPr>
        <w:t>Patr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ANGELO PAGANO AND ROSARIA COCCH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g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5.1907 to Angelo Pagano and Rosaria Cocchia , Atripalda—an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ag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2.1910 to Angelo Pagano and Rosaria Cocchia, Atripalda—an.32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200193589"/>
      <w:bookmarkEnd w:id="6"/>
      <w:r>
        <w:rPr>
          <w:b/>
          <w:sz w:val="20"/>
          <w:szCs w:val="20"/>
        </w:rPr>
        <w:t>Carmela Pag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912 to Angelo Pagano and Rosaria Cocchia, Atripalda—an.1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Domenico Rotella (b.San Giovanni a Teduccio) 08.03.1943, Pompei</w:t>
      </w:r>
    </w:p>
    <w:p>
      <w:pPr>
        <w:pStyle w:val="Normal"/>
        <w:jc w:val="both"/>
        <w:rPr/>
      </w:pPr>
      <w:bookmarkStart w:id="7" w:name="_Hlk200193589"/>
      <w:bookmarkEnd w:id="7"/>
      <w:r>
        <w:rPr>
          <w:b/>
          <w:sz w:val="20"/>
        </w:rPr>
        <w:t>III-CHILDREN OF ANTONIO PAGANO AND RUBIN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9 to Antonio Pagano and Rubina Maffeo, Atripalda—an.2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erita Alvino 02.09.191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92 to Antonio Pagano and Rubina Maffeo, Atripald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e Feo 12.10.1919, Atripalda—ama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5 to Antonio Pagano and Rubin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97 to Antonio Pagano and Rubina Maffeo, Atripald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ietro Perone (b.Tufo) </w:t>
      </w:r>
      <w:r>
        <w:rPr>
          <w:bCs/>
          <w:sz w:val="20"/>
        </w:rPr>
        <w:t>08.12.1929, Atripalda—ama.II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g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5.1900</w:t>
      </w:r>
      <w:r>
        <w:rPr>
          <w:sz w:val="20"/>
        </w:rPr>
        <w:t xml:space="preserve"> to Antonio Pagano and Rubina Maffeo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mira Troncone 14.07.1921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Pag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10.1902</w:t>
      </w:r>
      <w:r>
        <w:rPr>
          <w:sz w:val="20"/>
        </w:rPr>
        <w:t xml:space="preserve"> to Antonio Pagano and Rubina Maffeo, Atripalda—an.17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Pagan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3.1906</w:t>
      </w:r>
      <w:r>
        <w:rPr>
          <w:sz w:val="20"/>
        </w:rPr>
        <w:t xml:space="preserve"> to Antonio Pagano and Rubina Maffeo, Atripalda—an.42</w:t>
      </w:r>
    </w:p>
    <w:p>
      <w:pPr>
        <w:pStyle w:val="Normal"/>
        <w:jc w:val="both"/>
        <w:rPr/>
      </w:pPr>
      <w:r>
        <w:rPr>
          <w:b/>
          <w:sz w:val="20"/>
        </w:rPr>
        <w:t>III-CHILDREN OF ANTONIO PAGANO AND VINCENZA DE V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gano</w:t>
      </w:r>
    </w:p>
    <w:p>
      <w:pPr>
        <w:pStyle w:val="Normal"/>
        <w:jc w:val="both"/>
        <w:rPr/>
      </w:pPr>
      <w:r>
        <w:rPr>
          <w:sz w:val="20"/>
        </w:rPr>
        <w:t>Born:  12.04.1901 to Antonio Pagano and Vincenza De Vingo, New York—an.1909.II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03 to Antonio Pagano and Vincenza De Vingo, New York—an.1909.II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07 to Antonio Pagano and Vincenza De Vingo, New York—an.1911.II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Pagano</w:t>
      </w:r>
    </w:p>
    <w:p>
      <w:pPr>
        <w:pStyle w:val="Normal"/>
        <w:jc w:val="both"/>
        <w:rPr/>
      </w:pPr>
      <w:r>
        <w:rPr>
          <w:sz w:val="20"/>
          <w:szCs w:val="20"/>
        </w:rPr>
        <w:t>Born:  26.02.1909</w:t>
      </w:r>
      <w:r>
        <w:rPr>
          <w:sz w:val="20"/>
        </w:rPr>
        <w:t xml:space="preserve"> to Antonio Pagano and Vincenza De Vingo, New York—an.1911.II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c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911</w:t>
      </w:r>
      <w:r>
        <w:rPr>
          <w:sz w:val="20"/>
        </w:rPr>
        <w:t xml:space="preserve"> to Antonio Pagano and Vincenza De Vingo, New York—an.1911.II.12</w:t>
      </w:r>
    </w:p>
    <w:p>
      <w:pPr>
        <w:pStyle w:val="Normal"/>
        <w:jc w:val="both"/>
        <w:rPr/>
      </w:pPr>
      <w:r>
        <w:rPr>
          <w:b/>
          <w:sz w:val="20"/>
        </w:rPr>
        <w:t>III-CHILDREN OF ANGELO PAGANO AND CAROLINA ROTON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6 to Angelo Pagano and Carolina Rotondi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37, Atripald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vali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7 to Angelo Pagano and Carolina Rot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89</w:t>
      </w:r>
      <w:r>
        <w:rPr>
          <w:sz w:val="20"/>
        </w:rPr>
        <w:t xml:space="preserve"> to Angelo Pagano and Carolina Rotondi, New York—an.1910.II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894</w:t>
      </w:r>
      <w:r>
        <w:rPr>
          <w:sz w:val="20"/>
        </w:rPr>
        <w:t xml:space="preserve"> to Angelo Pagano and Carolina Rotondi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3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ulat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98 to Angelo Pagano and Carolina Rotond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9 to Angelo Pagano and Carolina Rotond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ddalena Pag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7.1901</w:t>
      </w:r>
      <w:r>
        <w:rPr>
          <w:sz w:val="20"/>
        </w:rPr>
        <w:t xml:space="preserve"> to Angelo Pagano and Carolina Rotondi, Atripalda—an.92</w:t>
      </w:r>
    </w:p>
    <w:p>
      <w:pPr>
        <w:pStyle w:val="Normal"/>
        <w:jc w:val="both"/>
        <w:rPr/>
      </w:pPr>
      <w:r>
        <w:rPr>
          <w:b/>
          <w:sz w:val="20"/>
        </w:rPr>
        <w:t>III-CHILDREN OF ARCANGELO PAGANO AND MARIA CARMELA FO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gano</w:t>
      </w:r>
    </w:p>
    <w:p>
      <w:pPr>
        <w:pStyle w:val="Normal"/>
        <w:jc w:val="both"/>
        <w:rPr/>
      </w:pPr>
      <w:r>
        <w:rPr>
          <w:sz w:val="20"/>
        </w:rPr>
        <w:t>Born:  19.05.1892 to Arcangelo Pagano and Maria Carmela Fo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93 to Arcangelo Pagano and Maria Carmela Foca</w:t>
      </w:r>
    </w:p>
    <w:p>
      <w:pPr>
        <w:pStyle w:val="Normal"/>
        <w:jc w:val="both"/>
        <w:rPr/>
      </w:pPr>
      <w:r>
        <w:rPr>
          <w:sz w:val="20"/>
        </w:rPr>
        <w:t>Died:  08.08.189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BINO PAGANO AND CARMELA COCCHI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armine Pagani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8.04.1899 to Sabino Pagano and Carmela Cocchia, Mt. Vernon—an.1906.II.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lo Pagano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4.06.1900 to Sabino Pagano and Carmela Cocchia, Atripalda—an.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unt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904 to Sabino Pagano and Carmela Cocchia, Cesi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este De Maio 12.10.1931, Atripalda—ama.2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fonsin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908 to Sabino Pagano and Carmela Cocchia, Cesi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Cantelmo 15.11.1931, Atripalda—ama.3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-CHILDREN OF FRANCESCO PAGANO AND MARGHERIT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g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8.1915 to Francesco Pagano and Margherita Alvino, Atripalda—an.1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cia b.1832, Antonia b.1838, Giuseppantonio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car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PAGANO AND GIOVANNA DI LORE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Pag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12.1832 to Sabino Pagano and Giovanna Di Lorenzo</w:t>
      </w:r>
      <w:r>
        <w:rPr>
          <w:bCs/>
          <w:sz w:val="20"/>
        </w:rPr>
        <w:t>, Atripalda—an.15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9.03.1900, Atripalda—am.24</w:t>
      </w:r>
    </w:p>
    <w:p>
      <w:pPr>
        <w:pStyle w:val="Normal"/>
        <w:jc w:val="both"/>
        <w:rPr/>
      </w:pPr>
      <w:r>
        <w:rPr>
          <w:b/>
          <w:sz w:val="20"/>
        </w:rPr>
        <w:t>Antoni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2.1838 to Sabino Pagano and Giovanna Di Lorenzo</w:t>
      </w:r>
      <w:r>
        <w:rPr>
          <w:bCs/>
          <w:sz w:val="20"/>
        </w:rPr>
        <w:t>, Atripalda—an.1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Pasquale Bilotto </w:t>
      </w:r>
      <w:r>
        <w:rPr>
          <w:sz w:val="20"/>
          <w:szCs w:val="20"/>
        </w:rPr>
        <w:t>04.03.1860</w:t>
      </w:r>
      <w:r>
        <w:rPr>
          <w:bCs/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2.11.1923, Atripalda—am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ntonio Pag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1.1846 to Sabino Pagano and Giovanna Di Lorenz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5.01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8" w:name="_Hlk200193359"/>
      <w:bookmarkEnd w:id="8"/>
      <w:r>
        <w:rPr>
          <w:b/>
          <w:sz w:val="20"/>
        </w:rPr>
        <w:t>Giovannantoni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Felice Pagano and Costantina Ruggiero, Taver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Matta 17.01.183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ssitore</w:t>
      </w:r>
    </w:p>
    <w:p>
      <w:pPr>
        <w:pStyle w:val="Normal"/>
        <w:jc w:val="both"/>
        <w:rPr>
          <w:b/>
          <w:b/>
          <w:sz w:val="20"/>
        </w:rPr>
      </w:pPr>
      <w:bookmarkStart w:id="9" w:name="_Hlk200193359"/>
      <w:bookmarkEnd w:id="9"/>
      <w:r>
        <w:rPr>
          <w:b/>
          <w:sz w:val="20"/>
        </w:rPr>
        <w:t>Ros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Felice Pagano and Costantin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8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0 to Felice Pagano (and Costantina Ruggier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Beatrice Ma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elice b.1847, Antonia b.1849, Raffaele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PAGANO AND BEATRICE MAR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47 to Carmine Pagano and Beatrice Marr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2.184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49 to Carmine Pagano and Beatrice Marr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9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51 to Carmine Pagano and Beatrice Marr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9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elice b.1832, Salvadore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essitor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PAGANO AND RAFFAELA MA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lice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32 to Giovanni Pagano and Raffael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5.183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dore Pag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36 to Giovanni Pagano and Raffael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Ciamp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79, Paolina b.1881, Salvi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IV-CHILDREN OF LUIGI PA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79 to Luigi Pagano and Carmela Ciamb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Searano?  12.03.1904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81 to Luigi Pagano and Carmela Ciamb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ia Pagano</w:t>
      </w:r>
    </w:p>
    <w:p>
      <w:pPr>
        <w:pStyle w:val="Normal"/>
        <w:jc w:val="both"/>
        <w:rPr/>
      </w:pPr>
      <w:r>
        <w:rPr>
          <w:sz w:val="20"/>
        </w:rPr>
        <w:t>Born:  07.01.1884 to Luigi Pagano and Carmela Ciamp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orrentino 30.09.1906, Napoli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g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Romol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g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Ven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1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g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4 to Antonio Pagano and Rachela Tara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Beatrice Ra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ina Pagano</w:t>
      </w:r>
    </w:p>
    <w:p>
      <w:pPr>
        <w:pStyle w:val="Normal"/>
        <w:jc w:val="both"/>
        <w:rPr/>
      </w:pPr>
      <w:r>
        <w:rPr>
          <w:sz w:val="20"/>
        </w:rPr>
        <w:t>Born:  c.1816 to Antonio mur. Pagano and Caterina 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4:00Z</dcterms:created>
  <dc:creator>Preferred Customer</dc:creator>
  <dc:description/>
  <cp:keywords/>
  <dc:language>en-US</dc:language>
  <cp:lastModifiedBy>Anthony Vermandois</cp:lastModifiedBy>
  <dcterms:modified xsi:type="dcterms:W3CDTF">2025-06-07T18:48:00Z</dcterms:modified>
  <cp:revision>213</cp:revision>
  <dc:subject/>
  <dc:title>PAGANO</dc:title>
</cp:coreProperties>
</file>