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iberti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na Maria Parzi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99, Domenico b.180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11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LIBERTINO AND ANNA MARI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ibert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Sabino Libertino and Anna Maria Parzial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osaria Gengaro 23.12.1820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Sabino b.1821, Antonia b.1824, Nicola b.1827, </w:t>
      </w:r>
      <w:r>
        <w:rPr>
          <w:sz w:val="20"/>
          <w:szCs w:val="20"/>
        </w:rPr>
        <w:t>Peregrino b.183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4.04.1847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ibe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Sabino Libertino and Anna Mari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1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LIBERTINO AND ROSARIA GENG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ibert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10.1821</w:t>
      </w:r>
      <w:r>
        <w:rPr>
          <w:sz w:val="20"/>
        </w:rPr>
        <w:t xml:space="preserve"> to Vincenzo Libertino and Rosaria Gengar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Married:  Filomena Barbarito 12.09.1857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59, Diodata b.1863, Gaetano b.1865, Rosaria b.1869, Vittoria b.1872, </w:t>
      </w:r>
      <w:r>
        <w:rPr>
          <w:sz w:val="20"/>
        </w:rPr>
        <w:t xml:space="preserve">Vincenza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b.1877, Vincenzo b.188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Died:  05.03.1909, Atripalda—am.3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ibert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24</w:t>
      </w:r>
      <w:r>
        <w:rPr>
          <w:sz w:val="20"/>
        </w:rPr>
        <w:t xml:space="preserve"> to Vincenzo Libertino and Rosaria Gengar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Pellegrino di Masi 15.12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Vincenzo Oliva 12.04.1851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iberti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27</w:t>
      </w:r>
      <w:r>
        <w:rPr>
          <w:sz w:val="20"/>
        </w:rPr>
        <w:t xml:space="preserve"> to Vincenzo Libertino and Rosaria Gengaro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Aquino 20.12.1856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Maria b.1857, Rosaria b.1859, Carmela b.1861, Antonio b.1863, </w:t>
      </w:r>
      <w:r>
        <w:rPr>
          <w:sz w:val="20"/>
          <w:szCs w:val="20"/>
        </w:rPr>
        <w:t>Sabino b.1869, Nicola b.187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8.1872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gnaio, guardiano di Vincenzo Los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</w:t>
      </w:r>
      <w:r>
        <w:rPr>
          <w:b/>
          <w:bCs/>
          <w:sz w:val="20"/>
        </w:rPr>
        <w:t xml:space="preserve"> Liber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8.1830</w:t>
      </w:r>
      <w:r>
        <w:rPr>
          <w:sz w:val="20"/>
        </w:rPr>
        <w:t xml:space="preserve"> to </w:t>
      </w:r>
      <w:r>
        <w:rPr>
          <w:bCs/>
          <w:sz w:val="20"/>
        </w:rPr>
        <w:t>Vincenzo Libertino and Rosaria Gengaro</w:t>
      </w:r>
      <w:r>
        <w:rPr>
          <w:sz w:val="20"/>
        </w:rPr>
        <w:t>, Atripalda—an.1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Tozzi 29.06.185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Vincenzo b.1851, Rosaria b.1853, Sabino b.1855, Antonio b.1857, </w:t>
      </w:r>
      <w:r>
        <w:rPr>
          <w:sz w:val="20"/>
          <w:szCs w:val="20"/>
        </w:rPr>
        <w:t xml:space="preserve">Concetta b.1859, </w:t>
      </w:r>
      <w:r>
        <w:rPr>
          <w:sz w:val="20"/>
        </w:rPr>
        <w:t xml:space="preserve">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0, Romolo b.1862, </w:t>
      </w:r>
      <w:r>
        <w:rPr>
          <w:sz w:val="20"/>
          <w:szCs w:val="20"/>
        </w:rPr>
        <w:t xml:space="preserve">Concetta b.1863, Filomena b.1865, Crestina b.1868, Assunta b.1872, Fior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4.12.1901, Atripalda—am.11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Mugnaio,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IBERTINO AND ROS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57</w:t>
      </w:r>
      <w:r>
        <w:rPr>
          <w:bCs/>
          <w:sz w:val="20"/>
        </w:rPr>
        <w:t xml:space="preserve"> to Nicola Libertino and Ros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6.1859</w:t>
      </w:r>
      <w:r>
        <w:rPr>
          <w:sz w:val="20"/>
        </w:rPr>
        <w:t xml:space="preserve"> </w:t>
      </w:r>
      <w:r>
        <w:rPr>
          <w:bCs/>
          <w:sz w:val="20"/>
        </w:rPr>
        <w:t>to Nicola Libertino and Rosa Aqu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menico La Sala 29.06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ichelina b.1882, Francesco b.1883, Nicol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9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7.1861</w:t>
      </w:r>
      <w:r>
        <w:rPr>
          <w:bCs/>
          <w:sz w:val="20"/>
        </w:rPr>
        <w:t xml:space="preserve"> to Nicola Libertino and Ros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4.10.186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06.1863</w:t>
      </w:r>
      <w:r>
        <w:rPr>
          <w:bCs/>
          <w:sz w:val="20"/>
        </w:rPr>
        <w:t xml:space="preserve"> to Nicola Libertino and Rosa Aqui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3.1866 to Nicola Libertino and Ros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mpana 1892 (ban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2.01.1869</w:t>
      </w:r>
      <w:r>
        <w:rPr>
          <w:bCs/>
          <w:sz w:val="20"/>
        </w:rPr>
        <w:t xml:space="preserve"> to Nicola Libertino and Ros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1.187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a Libert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1.1872 to Nicola Libertino and Rosa Aqu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873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LIBERTINO AND FILOMENA BARBA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6.1859</w:t>
      </w:r>
      <w:r>
        <w:rPr>
          <w:sz w:val="20"/>
        </w:rPr>
        <w:t xml:space="preserve"> to Sabino Libertino and Filomena Barbar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63</w:t>
      </w:r>
      <w:r>
        <w:rPr>
          <w:sz w:val="20"/>
        </w:rPr>
        <w:t xml:space="preserve"> to Sabino Libertino and Filomena Barba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Attardo (b.Napoli)  20.12.1880, Na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Tommaso Libert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12.1865</w:t>
      </w:r>
      <w:r>
        <w:rPr>
          <w:sz w:val="20"/>
        </w:rPr>
        <w:t xml:space="preserve"> to Sabino Libertino and Filomena Barbarit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Monaca Melillo </w:t>
      </w:r>
      <w:r>
        <w:rPr>
          <w:sz w:val="20"/>
          <w:szCs w:val="20"/>
        </w:rPr>
        <w:t>13.06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90, Tommasina b.189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7.1869</w:t>
      </w:r>
      <w:r>
        <w:rPr>
          <w:sz w:val="20"/>
        </w:rPr>
        <w:t xml:space="preserve"> to Sabino Libertino and Filomena Barbarit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a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72</w:t>
      </w:r>
      <w:r>
        <w:rPr>
          <w:sz w:val="20"/>
        </w:rPr>
        <w:t xml:space="preserve"> to Sabino Libertino and Filomena Barbarito, Atripalda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Barbarito 12.06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77 to Sabino Libertino and Filomena Barba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Nevola 21.02.1903, Atripald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921, Atripald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2 to Sabino Libertino and Filomena Barba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83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PELLEGRINO LIBERTINO AND CARMELA T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iber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9.12.1851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—an.1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Maffeo 21.05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78, Raffaele b.1881, Carmela b.1884, Pellegrina b.1887, Sabina b.1890, 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93, Antoni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5.1932, Atripalda—am.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ria Liber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9.06.1853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Antonio Maffeo 27.03.</w:t>
      </w:r>
      <w:r>
        <w:rPr>
          <w:sz w:val="20"/>
        </w:rPr>
        <w:t>188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8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03.02.1855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20.09.1858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o Sabino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4.02.1857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Vincenza Vigorito 09.12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84, Carmela b.1887, Rosa b.1888, </w:t>
      </w:r>
      <w:r>
        <w:rPr>
          <w:bCs/>
          <w:sz w:val="20"/>
        </w:rPr>
        <w:t xml:space="preserve">Sabino b.1890, </w:t>
      </w:r>
      <w:r>
        <w:rPr>
          <w:sz w:val="20"/>
        </w:rPr>
        <w:t xml:space="preserve">Salvatore b.1892, Maria b.189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 b.19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11.12.1858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3.12.185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iber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5.07.1860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Natoro 07.02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Pellegrino b.1892, Sabino b.1894, Luigia b.1898, Vincenzo b.1900, Pellegrino b.1903, Frances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898, Marsig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62 to 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0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Libert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63 to 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Losco 17.12.</w:t>
      </w:r>
      <w:r>
        <w:rPr>
          <w:sz w:val="20"/>
        </w:rPr>
        <w:t>188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16.06.1865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Vincenzo Alvino </w:t>
      </w:r>
      <w:r>
        <w:rPr>
          <w:sz w:val="20"/>
        </w:rPr>
        <w:t>02.09.1886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istina Libert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08.06.1868 to </w:t>
      </w:r>
      <w:r>
        <w:rPr>
          <w:bCs/>
          <w:sz w:val="20"/>
        </w:rPr>
        <w:t>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rrico Spina 01.02.1896,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unta Libertino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11.1872 to 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07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orina Libert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 to Pellegrino Libertino and Carmela Tozzi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dovico Fierro 1897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TOMMASO LUBERTINO AND MONAC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90 to Tommaso Libertino and Monac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mmasin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7 to Tommaso Libertino and Monac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LIBERTINO AND MARIA MAFF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78 to Vincenzo Libertin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8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81 to Vincenzo Libertino and Maria Maffeo, Atripalda—an.39</w:t>
      </w:r>
    </w:p>
    <w:p>
      <w:pPr>
        <w:pStyle w:val="Normal"/>
        <w:jc w:val="both"/>
        <w:rPr/>
      </w:pPr>
      <w:r>
        <w:rPr>
          <w:sz w:val="20"/>
        </w:rPr>
        <w:t>Married:  Luisa Urcinoli (b.Marseille) 30.06.1910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deraio,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84 to Vincenzo Libertin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87 to Vincenzo Libertino and Maria Maffeo, Atripalda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Galderisi 27.02.1910, Atripalda—ama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90 to Vincenzo Libertino and Maria Maffeo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enua (b.Calatafinio) 20.02.1926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93 to Vincenzo Libertino and Mar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o Moschella 14.04.1941, Atripalda—ama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96 to Vincenzo Libertino and Maria Maffe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LIBERTINO AND VINCENZA VIGOR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4 to Antonio Libertino and Vincenza Vig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7 to Antonio Libertino and Vincenza Vigorito, Atripalda—an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odio Battista 31.12.1904, Atripalda—ama.4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12, Atripalda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88 to Antonio Libertino and Vincenza Vigorito, Atripalda—an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arziale 29.01.1910, Atripalda—ama.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Libert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12.1890</w:t>
      </w:r>
      <w:r>
        <w:rPr>
          <w:sz w:val="20"/>
        </w:rPr>
        <w:t xml:space="preserve"> to Antonio Libertino and Vincenza Vig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92 to Antonio Libertino and Vincenza Vig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92,  Atripalda</w:t>
      </w:r>
    </w:p>
    <w:p>
      <w:pPr>
        <w:pStyle w:val="Normal"/>
        <w:jc w:val="both"/>
        <w:rPr/>
      </w:pPr>
      <w:r>
        <w:rPr>
          <w:b/>
          <w:sz w:val="20"/>
        </w:rPr>
        <w:t>Mari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99 to Antonio Libertino and Vincenza Vigorito, Atripalda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07.02.189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iberti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03.1900</w:t>
      </w:r>
      <w:r>
        <w:rPr>
          <w:sz w:val="20"/>
        </w:rPr>
        <w:t xml:space="preserve"> to Antonio Libertino and Vincenza Vigorito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De Vingo 25.03.1920, Atripalda—ama.18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IV-CHILDREN OF CARMINE LIBERTINO AND SABINA NATO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2 to Carmine Libertino and Sabina Nato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94 to Carmine Libertino and Sabina Nato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98 to Carmine Libertino and Sabina Nato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900 to Carmine Libertino and Sabina Novaco, Marseilles—an.1902.II.11</w:t>
      </w:r>
    </w:p>
    <w:p>
      <w:pPr>
        <w:pStyle w:val="Normal"/>
        <w:jc w:val="both"/>
        <w:rPr/>
      </w:pPr>
      <w:r>
        <w:rPr>
          <w:b/>
          <w:sz w:val="20"/>
        </w:rPr>
        <w:t>Pellegrin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903 to Carmine Libertino and Sabina Matta, Marseilles—an.1905.II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ibertino</w:t>
      </w:r>
    </w:p>
    <w:p>
      <w:pPr>
        <w:pStyle w:val="Normal"/>
        <w:jc w:val="both"/>
        <w:rPr/>
      </w:pPr>
      <w:r>
        <w:rPr>
          <w:sz w:val="20"/>
        </w:rPr>
        <w:t>Born:  30.09.1905 to Carmine Libertino and Sabina Natoro, Marseille—an.1908.II.1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RAFFAELE LIBERTINO AND LUISA URCIN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Vincenzo Libe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14 to Raffaele Libertino and Luisa Urcinoli, Marseilles—an.1914.II.9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Libe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to Domenico Libertino and Maria Po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arbar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14, Atripalda</w:t>
      </w:r>
    </w:p>
    <w:p>
      <w:pPr>
        <w:pStyle w:val="Normal"/>
        <w:jc w:val="both"/>
        <w:rPr/>
      </w:pPr>
      <w:r>
        <w:rPr>
          <w:b/>
          <w:sz w:val="20"/>
        </w:rPr>
        <w:t>Ippolisto Libert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29 to D.Nicola Libertino and Girolama Gu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3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4:00Z</dcterms:created>
  <dc:creator>Preferred Customer</dc:creator>
  <dc:description/>
  <cp:keywords/>
  <dc:language>en-US</dc:language>
  <cp:lastModifiedBy>Anthony Vermandois</cp:lastModifiedBy>
  <dcterms:modified xsi:type="dcterms:W3CDTF">2024-10-20T13:24:00Z</dcterms:modified>
  <cp:revision>129</cp:revision>
  <dc:subject/>
  <dc:title>LIBERTINO</dc:title>
</cp:coreProperties>
</file>