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OSTU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Ignazia Ostuni</w:t>
      </w:r>
    </w:p>
    <w:p>
      <w:pPr>
        <w:pStyle w:val="Normal"/>
        <w:jc w:val="both"/>
        <w:rPr/>
      </w:pPr>
      <w:r>
        <w:rPr>
          <w:sz w:val="20"/>
        </w:rPr>
        <w:t>Born:  c.1783 to Giuseppe Ostune and Antonia Mug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Finamor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Michele b.183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06.1853, Padula—am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Saverio Ostuni</w:t>
      </w:r>
    </w:p>
    <w:p>
      <w:pPr>
        <w:pStyle w:val="Normal"/>
        <w:jc w:val="both"/>
        <w:rPr/>
      </w:pPr>
      <w:r>
        <w:rPr>
          <w:sz w:val="20"/>
        </w:rPr>
        <w:t>Born:  c.1787 to Giuseppe Ostone and Antonia Mug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Luisi 06.08.1820, Padula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22, Domenica b.1824, Mariantonia b.1826, Carmela b.1829, Arcangela b.183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ffaela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37,  Padula,  cholera—am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0" w:name="_Hlk1196929"/>
      <w:r>
        <w:rPr>
          <w:b/>
          <w:sz w:val="20"/>
        </w:rPr>
        <w:t>Pasquale Ostuni</w:t>
      </w:r>
    </w:p>
    <w:p>
      <w:pPr>
        <w:pStyle w:val="Normal"/>
        <w:jc w:val="both"/>
        <w:rPr>
          <w:sz w:val="20"/>
        </w:rPr>
      </w:pPr>
      <w:bookmarkStart w:id="1" w:name="_Hlk1196929"/>
      <w:r>
        <w:rPr>
          <w:sz w:val="20"/>
        </w:rPr>
        <w:t xml:space="preserve">Born:  26.06.1790 </w:t>
      </w:r>
      <w:bookmarkEnd w:id="1"/>
      <w:r>
        <w:rPr>
          <w:sz w:val="20"/>
        </w:rPr>
        <w:t>to Giuseppe Ostone and Antonia Mug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Brigante 03.02.1822, Padula—ama.1821.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Michela b.1823, Giuseppa b.1825, Rosa b.1828, Paolina b.1832, Giuseppe b.1834, </w:t>
      </w:r>
      <w:r>
        <w:rPr>
          <w:sz w:val="20"/>
          <w:szCs w:val="20"/>
        </w:rPr>
        <w:t xml:space="preserve">Custode </w:t>
      </w:r>
    </w:p>
    <w:p>
      <w:pPr>
        <w:pStyle w:val="Normal"/>
        <w:jc w:val="both"/>
        <w:rPr/>
      </w:pPr>
      <w:r>
        <w:rPr>
          <w:sz w:val="20"/>
          <w:szCs w:val="20"/>
        </w:rPr>
        <w:t>b.1838, Antonio b.1839, Francesco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5.1869, Padula—am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GNAZIA OSTUNI</w:t>
      </w:r>
    </w:p>
    <w:p>
      <w:pPr>
        <w:pStyle w:val="Normal"/>
        <w:jc w:val="both"/>
        <w:rPr/>
      </w:pPr>
      <w:r>
        <w:rPr>
          <w:b/>
          <w:sz w:val="20"/>
        </w:rPr>
        <w:t>Michele Antonio Ostoni Spadaf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30 to Ignazia Ostuni, padre ignoti,  Padula—an.2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Maffeo 11.08.1856,  Padula—ama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gnazia b.1858, Filomena b.1861, Rosa b.1864, Vincenzo b.1868, Filomen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04,  Padul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FRANCESCO OSTUNI AND IRENE LUI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Ostun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9.03.1822 to Francesco Ostoni and Irene Luisi,  Padula—an.43</w:t>
      </w:r>
    </w:p>
    <w:p>
      <w:pPr>
        <w:pStyle w:val="Normal"/>
        <w:jc w:val="both"/>
        <w:rPr/>
      </w:pPr>
      <w:r>
        <w:rPr>
          <w:b/>
          <w:sz w:val="20"/>
        </w:rPr>
        <w:t>Maria Domenica Oston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24 to Francesco Ostoni and Irene Luisi,  Padula—an.1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25,  Padula—am.8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Ostu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26 to Francesco Ostuni and Irene Luisi,  Padula—an.190</w:t>
      </w:r>
    </w:p>
    <w:p>
      <w:pPr>
        <w:pStyle w:val="Normal"/>
        <w:jc w:val="both"/>
        <w:rPr/>
      </w:pPr>
      <w:r>
        <w:rPr>
          <w:b/>
          <w:sz w:val="20"/>
        </w:rPr>
        <w:t>Carmela Ostoni</w:t>
        <w:tab/>
      </w:r>
    </w:p>
    <w:p>
      <w:pPr>
        <w:pStyle w:val="Normal"/>
        <w:jc w:val="both"/>
        <w:rPr/>
      </w:pPr>
      <w:r>
        <w:rPr>
          <w:sz w:val="20"/>
        </w:rPr>
        <w:t>Born:  23.10.1829 to Francesco Ostoni and Irene Luisi,  Padula—an.1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900,  Padula—am.101</w:t>
        <w:tab/>
      </w:r>
    </w:p>
    <w:p>
      <w:pPr>
        <w:pStyle w:val="Normal"/>
        <w:jc w:val="both"/>
        <w:rPr/>
      </w:pPr>
      <w:r>
        <w:rPr>
          <w:b/>
          <w:sz w:val="20"/>
        </w:rPr>
        <w:t>Arcangela Oston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10.1832 to Francesco Ostoni and Irene Luisi,  Padula—an.1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33,  Padula—am.1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Ostu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34 to Francesco Ostuni and Irene Luisi,  Padula—an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77, Padula—am.114</w:t>
        <w:tab/>
        <w:t>Maria age 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OSTUNI AND CARMEL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Ostoni</w:t>
        <w:tab/>
      </w:r>
    </w:p>
    <w:p>
      <w:pPr>
        <w:pStyle w:val="Normal"/>
        <w:jc w:val="both"/>
        <w:rPr/>
      </w:pPr>
      <w:r>
        <w:rPr>
          <w:sz w:val="20"/>
        </w:rPr>
        <w:t>Born:  29.04.1823</w:t>
      </w:r>
      <w:r>
        <w:rPr>
          <w:sz w:val="20"/>
          <w:szCs w:val="20"/>
        </w:rPr>
        <w:t xml:space="preserve"> to Pasquale Ostuni and Carmela Brigante, Padula—an.</w:t>
      </w:r>
      <w:r>
        <w:rPr>
          <w:sz w:val="20"/>
        </w:rPr>
        <w:t>95</w:t>
      </w:r>
    </w:p>
    <w:p>
      <w:pPr>
        <w:pStyle w:val="Normal"/>
        <w:jc w:val="both"/>
        <w:rPr/>
      </w:pPr>
      <w:r>
        <w:rPr>
          <w:sz w:val="20"/>
        </w:rPr>
        <w:t xml:space="preserve">Married:  Michele Vincenzo Valiante </w:t>
      </w:r>
      <w:r>
        <w:rPr>
          <w:sz w:val="20"/>
          <w:szCs w:val="20"/>
        </w:rPr>
        <w:t>09.02.1844, Padula—ama.14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8.1870, Padula—am.170</w:t>
        <w:tab/>
        <w:t>Ostone</w:t>
      </w:r>
    </w:p>
    <w:p>
      <w:pPr>
        <w:pStyle w:val="Normal"/>
        <w:jc w:val="both"/>
        <w:rPr/>
      </w:pPr>
      <w:r>
        <w:rPr>
          <w:b/>
          <w:sz w:val="20"/>
        </w:rPr>
        <w:t>Maria Giuseppa Ostoni</w:t>
        <w:tab/>
      </w:r>
    </w:p>
    <w:p>
      <w:pPr>
        <w:pStyle w:val="Normal"/>
        <w:jc w:val="both"/>
        <w:rPr/>
      </w:pPr>
      <w:r>
        <w:rPr>
          <w:sz w:val="20"/>
        </w:rPr>
        <w:t>Born:  06.09.1825</w:t>
      </w:r>
      <w:r>
        <w:rPr>
          <w:sz w:val="20"/>
          <w:szCs w:val="20"/>
        </w:rPr>
        <w:t xml:space="preserve"> to Pasquale Ostuni and Carmela Brigante,  Padula—an.180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  <w:szCs w:val="20"/>
        </w:rPr>
        <w:t xml:space="preserve">Married:  Gesualdo Gallo </w:t>
      </w:r>
      <w:r>
        <w:rPr>
          <w:iCs/>
          <w:sz w:val="20"/>
        </w:rPr>
        <w:t>23.05.1853, Padula—ama.3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03, Padula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Ostuni</w:t>
        <w:tab/>
      </w:r>
    </w:p>
    <w:p>
      <w:pPr>
        <w:pStyle w:val="Normal"/>
        <w:jc w:val="both"/>
        <w:rPr/>
      </w:pPr>
      <w:r>
        <w:rPr>
          <w:sz w:val="20"/>
        </w:rPr>
        <w:t>Born:  27.09.1828</w:t>
      </w:r>
      <w:r>
        <w:rPr>
          <w:sz w:val="20"/>
          <w:szCs w:val="20"/>
        </w:rPr>
        <w:t xml:space="preserve"> to Pasquale Ostuni and Carmela Brigante, Padula—an.187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’Amato 19.11.1850, Padula—ama.68*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905, Padula—am.2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Ostun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832</w:t>
      </w:r>
      <w:r>
        <w:rPr>
          <w:sz w:val="20"/>
          <w:szCs w:val="20"/>
        </w:rPr>
        <w:t xml:space="preserve"> to Pasquale Ostuni and Carmela Brigante,  Padula—an.53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Married:  Michele La Galla 26.05.1855,  Padula—ama.34*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1.02.1896,  Padula—am.22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Ostun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11.1834</w:t>
      </w:r>
      <w:r>
        <w:rPr>
          <w:sz w:val="20"/>
          <w:szCs w:val="20"/>
        </w:rPr>
        <w:t xml:space="preserve"> to Pasquale Ostuni and Carmela Brigante,  Padula—an.2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tonia Finamore 23.11.1859,  Padula—ama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Finamore 14.10.1877,  Padula—ama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78, Michele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06,  Padula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stode Filomena Ostun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3.1838 to Pasquale Ostuni and Carmela Brigante,  Padula—an.3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8.03.1838,  Padula—am.36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Giovanni Ostun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6.1839 to Pasquale Ostuni and Carmela Brigante,  Padula—an.1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ngiola Paruoli 28.09.1863,  Padula—ama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Ostun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12.1842 to Pasquale Ostuni and Carmela Brigante,  Padula—an.2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3.1845,  Padul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OSTONI AND VINCENZA MAFFE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gnazia Michelina Antonia Oston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1.1858</w:t>
      </w:r>
      <w:r>
        <w:rPr>
          <w:sz w:val="20"/>
        </w:rPr>
        <w:t xml:space="preserve"> to Michele Ostoni and Vincenza Maffeo, Padula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Michele Laino 22.01.1882,  Padula—ama.8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jc w:val="both"/>
        <w:rPr/>
      </w:pPr>
      <w:r>
        <w:rPr>
          <w:b/>
          <w:sz w:val="20"/>
        </w:rPr>
        <w:t>Filomena Domenica Oston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6.1861 to Michele Ostoni and Vincenza Maffeo, Padul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64,  Padula—am.1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Ost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64 to Michele Ostoni and Vincenza Maffeo, Padula—an.2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68,  Padula—am.221</w:t>
      </w:r>
    </w:p>
    <w:p>
      <w:pPr>
        <w:pStyle w:val="Normal"/>
        <w:jc w:val="both"/>
        <w:rPr/>
      </w:pPr>
      <w:r>
        <w:rPr>
          <w:b/>
          <w:sz w:val="20"/>
        </w:rPr>
        <w:t>Vincenzo Ostone Spadafor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9.1868 to Michele Ostone Spadafora and Vincenza Maffeo,  Padula—an.1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ono 04.11.1888,  Padul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ilomena Maria Rosa Oston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71 to Michele Ostoni and Vincenza Maffeo,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73,  Padula—am.1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OSTO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Ostoni</w:t>
      </w:r>
    </w:p>
    <w:p>
      <w:pPr>
        <w:pStyle w:val="Normal"/>
        <w:jc w:val="both"/>
        <w:rPr/>
      </w:pPr>
      <w:r>
        <w:rPr>
          <w:sz w:val="20"/>
        </w:rPr>
        <w:t>Born:  c.1868 to Giuseppe Ostoni and Marintoni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77,  Padula—am.144</w:t>
      </w:r>
    </w:p>
    <w:p>
      <w:pPr>
        <w:pStyle w:val="Normal"/>
        <w:jc w:val="both"/>
        <w:rPr/>
      </w:pPr>
      <w:r>
        <w:rPr>
          <w:b/>
          <w:sz w:val="20"/>
        </w:rPr>
        <w:t>Carmela Maria Oston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9.1878 to Giuseppe Ostoni and Antonia Finamore, 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tera 10.01.1901,  Padula—ama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Ost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82 to Giuseppe Ostoni and Antonia Finamore,  Padul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ubina Cerullo 18.01.1906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etta b.1907, Antonetta b.1909, Giuseppe b.1910</w:t>
      </w:r>
    </w:p>
    <w:p>
      <w:pPr>
        <w:pStyle w:val="Normal"/>
        <w:jc w:val="both"/>
        <w:rPr/>
      </w:pPr>
      <w:r>
        <w:rPr>
          <w:sz w:val="20"/>
        </w:rPr>
        <w:t>Died:  30.09.1971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4.06.1912, NDL Konig Albert, Napoli-New York—im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OSTONI AND RUBINA CE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Oston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5.1907 to Michele Ostoni and Rubina Cerullo,  Padul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908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Ost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09 to Michele Ostoni and Rubina Cerullo,  Padula—an.1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Oston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910 to Michele Ostoni and Rubina Cerullo,  Padul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987,  Padula—an.2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Ostuni</w:t>
      </w:r>
    </w:p>
    <w:p>
      <w:pPr>
        <w:pStyle w:val="Normal"/>
        <w:jc w:val="both"/>
        <w:rPr/>
      </w:pPr>
      <w:r>
        <w:rPr>
          <w:sz w:val="20"/>
        </w:rPr>
        <w:t>Born:  c.1779 to Pasquale Ostuni and Armida Do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epe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0 Francesco b.1809, Michele b.1811, Giuseppe b.1812, Austale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52, Padula—am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OSTUNI AND ROSA TEPEDINO</w:t>
      </w:r>
    </w:p>
    <w:p>
      <w:pPr>
        <w:pStyle w:val="Normal"/>
        <w:jc w:val="both"/>
        <w:rPr>
          <w:b/>
          <w:b/>
          <w:sz w:val="20"/>
        </w:rPr>
      </w:pPr>
      <w:bookmarkStart w:id="2" w:name="_Hlk183854953"/>
      <w:r>
        <w:rPr>
          <w:b/>
          <w:sz w:val="20"/>
        </w:rPr>
        <w:t>Maria Antonia Ostuni</w:t>
      </w:r>
    </w:p>
    <w:p>
      <w:pPr>
        <w:pStyle w:val="Normal"/>
        <w:jc w:val="both"/>
        <w:rPr>
          <w:sz w:val="20"/>
        </w:rPr>
      </w:pPr>
      <w:bookmarkStart w:id="3" w:name="_Hlk183854953"/>
      <w:r>
        <w:rPr>
          <w:sz w:val="20"/>
        </w:rPr>
        <w:t xml:space="preserve">Born:  12.10.1802 </w:t>
      </w:r>
      <w:bookmarkEnd w:id="3"/>
      <w:r>
        <w:rPr>
          <w:sz w:val="20"/>
        </w:rPr>
        <w:t>to Michele Ostuni and Rosa Tepedino,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(1):  Domenico Molinaro 09.05.1820, Padul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omenico Arnone 09.02.1853,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79, Padula—m.24</w:t>
      </w:r>
    </w:p>
    <w:p>
      <w:pPr>
        <w:pStyle w:val="Normal"/>
        <w:jc w:val="both"/>
        <w:rPr/>
      </w:pPr>
      <w:r>
        <w:rPr>
          <w:b/>
          <w:sz w:val="20"/>
        </w:rPr>
        <w:t>Francesco Paolo Ostu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Michele Ostuni and Ros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affaela Lo Sasso 14.08.1839, Padul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56, Padula—am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Ostun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11 to Michele Ostuni and Rosa Tepedino, Padula—an.1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Ostu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2 to Michele Ostuni and Ros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14,  Padula—am.2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ustale Ostuni</w:t>
      </w:r>
    </w:p>
    <w:p>
      <w:pPr>
        <w:pStyle w:val="Normal"/>
        <w:jc w:val="both"/>
        <w:rPr/>
      </w:pPr>
      <w:r>
        <w:rPr>
          <w:sz w:val="20"/>
        </w:rPr>
        <w:t>Born:  c.1815 to Michele Ostuni and Rosa Teped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17, Padula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Ost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 to Tommaso Oston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Ono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16,  Padula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astasia Ostu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lvestro Pe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10,  Padul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Os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Giuseppe Ostone and Maria Antonia Tepe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78, Padula—am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35:00Z</dcterms:created>
  <dc:creator>Preferred Customer</dc:creator>
  <dc:description/>
  <cp:keywords/>
  <dc:language>en-US</dc:language>
  <cp:lastModifiedBy>Anthony Vermandois</cp:lastModifiedBy>
  <dcterms:modified xsi:type="dcterms:W3CDTF">2024-12-07T13:14:00Z</dcterms:modified>
  <cp:revision>84</cp:revision>
  <dc:subject/>
  <dc:title>OSTONI</dc:title>
</cp:coreProperties>
</file>