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TIGL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58 to </w:t>
      </w:r>
      <w:r>
        <w:rPr>
          <w:sz w:val="20"/>
          <w:szCs w:val="20"/>
        </w:rPr>
        <w:t>Ippolisto Postiglione and Rosaria D’O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Rom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789, Maria b.1794, Concetta b.1797, Mariantonia b.1800, Raffaele b.1808, Ros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12.1843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POSTIGLIONE AND MADDALEN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Antonio Postiglione and Maddale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ppolisto b.1809, Antonio b.1812, Luigi b.1814, Giuseppa b.1817, Pellegrino b.1819, Maddal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23, Angelo b.1825, </w:t>
      </w:r>
      <w:r>
        <w:rPr>
          <w:sz w:val="20"/>
          <w:szCs w:val="20"/>
        </w:rPr>
        <w:t>Concetta b.182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12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Antonio Postiglione and Maddalena Rom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Farese </w:t>
      </w:r>
      <w:r>
        <w:rPr>
          <w:sz w:val="20"/>
          <w:szCs w:val="20"/>
        </w:rPr>
        <w:t>03.07.181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12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Antonio Postiglione and Maddalena Rom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Gengaro </w:t>
      </w:r>
      <w:r>
        <w:rPr>
          <w:sz w:val="20"/>
          <w:szCs w:val="20"/>
        </w:rPr>
        <w:t>20.12.1819, Atripalda*</w:t>
      </w:r>
    </w:p>
    <w:p>
      <w:pPr>
        <w:pStyle w:val="Normal"/>
        <w:jc w:val="both"/>
        <w:rPr/>
      </w:pPr>
      <w:r>
        <w:rPr>
          <w:sz w:val="20"/>
        </w:rPr>
        <w:t>Died:  14.03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Occupation:  </w:t>
      </w:r>
      <w:r>
        <w:rPr>
          <w:sz w:val="20"/>
        </w:rPr>
        <w:t>Pan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Antonio Postiglione and Maddalena Rom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Campana </w:t>
      </w:r>
      <w:r>
        <w:rPr>
          <w:sz w:val="20"/>
          <w:szCs w:val="20"/>
        </w:rPr>
        <w:t>05.05.182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1808 to Antonio Postiglione and Maddalena Rom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Teresa Di Blasio 02.12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Domenico b.1838, Laura b.1840, </w:t>
      </w:r>
      <w:r>
        <w:rPr>
          <w:sz w:val="20"/>
          <w:szCs w:val="20"/>
        </w:rPr>
        <w:t xml:space="preserve">Antonio b.1842, Gaetano b.1845, </w:t>
      </w:r>
      <w:r>
        <w:rPr>
          <w:sz w:val="20"/>
        </w:rPr>
        <w:t xml:space="preserve">Antonio b.1847, </w:t>
      </w:r>
      <w:r>
        <w:rPr>
          <w:sz w:val="20"/>
          <w:szCs w:val="20"/>
        </w:rPr>
        <w:t xml:space="preserve">Maddale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9, Giuseppe b.1851, </w:t>
      </w:r>
      <w:r>
        <w:rPr>
          <w:sz w:val="20"/>
        </w:rPr>
        <w:t>Laura b.1853, Carmel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9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5.1811</w:t>
      </w:r>
      <w:r>
        <w:rPr>
          <w:sz w:val="20"/>
        </w:rPr>
        <w:t xml:space="preserve"> to Antonio Postiglione and Maddale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Acone 07.10.183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Cucolo 08.11.185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9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-CHILDREN OF SABINO POSTIGLIONE AND MARIANNA CANTEL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4.1809</w:t>
      </w:r>
      <w:r>
        <w:rPr>
          <w:sz w:val="20"/>
        </w:rPr>
        <w:t xml:space="preserve"> to Sabino Postiglione and Mariann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iodata Alvino</w:t>
      </w:r>
      <w:r>
        <w:rPr>
          <w:sz w:val="20"/>
          <w:szCs w:val="20"/>
        </w:rPr>
        <w:t xml:space="preserve"> 03.05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31, Generoso b.1834, </w:t>
      </w:r>
      <w:r>
        <w:rPr>
          <w:sz w:val="20"/>
          <w:szCs w:val="20"/>
        </w:rPr>
        <w:t xml:space="preserve">Pasquale b.1838, </w:t>
      </w:r>
      <w:r>
        <w:rPr>
          <w:sz w:val="20"/>
        </w:rPr>
        <w:t xml:space="preserve">Mariangela b.1841, </w:t>
      </w:r>
      <w:r>
        <w:rPr>
          <w:sz w:val="20"/>
          <w:szCs w:val="20"/>
        </w:rPr>
        <w:t xml:space="preserve">Carmela/Vincenz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4,  </w:t>
      </w:r>
      <w:r>
        <w:rPr>
          <w:sz w:val="20"/>
        </w:rPr>
        <w:t>Giuseppe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77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0.1811</w:t>
      </w:r>
      <w:r>
        <w:rPr>
          <w:sz w:val="20"/>
        </w:rPr>
        <w:t xml:space="preserve"> to Sabino Postiglione and Mariann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Galasso 18.12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ngela b.1849, Giovanni b.1850, Concett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8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4.1814</w:t>
      </w:r>
      <w:r>
        <w:rPr>
          <w:sz w:val="20"/>
        </w:rPr>
        <w:t xml:space="preserve"> to Sabino Postiglione and Mariann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lorinda Oliva 24.11.184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42, Giuseppe b.1845, Elisabetta b.1847, Romolo b.1850, Ippolisto b.1853, Eisabet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5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</w:t>
      </w:r>
      <w:r>
        <w:rPr>
          <w:sz w:val="20"/>
          <w:szCs w:val="20"/>
        </w:rPr>
        <w:t>, chian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2.1817</w:t>
      </w:r>
      <w:r>
        <w:rPr>
          <w:sz w:val="20"/>
        </w:rPr>
        <w:t xml:space="preserve"> to Sabino Postiglione and Marianna Cantel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 Giuseppe Acone </w:t>
      </w:r>
      <w:r>
        <w:rPr>
          <w:sz w:val="20"/>
          <w:szCs w:val="20"/>
        </w:rPr>
        <w:t>20.12.183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Pellegrino Grieco </w:t>
      </w:r>
      <w:r>
        <w:rPr>
          <w:sz w:val="20"/>
          <w:szCs w:val="20"/>
        </w:rPr>
        <w:t>09.03.1846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2.188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9.1819</w:t>
      </w:r>
      <w:r>
        <w:rPr>
          <w:sz w:val="20"/>
        </w:rPr>
        <w:t xml:space="preserve"> to </w:t>
      </w:r>
      <w:r>
        <w:rPr>
          <w:sz w:val="20"/>
          <w:szCs w:val="20"/>
        </w:rPr>
        <w:t>Sabino Postiglione and Marianna Cantel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Galasso 08.10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46, </w:t>
      </w:r>
      <w:r>
        <w:rPr>
          <w:sz w:val="20"/>
        </w:rPr>
        <w:t xml:space="preserve">Francesca b.1848, Pasquale b.1850, Sabino b.1853, Antonio b.1856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59, </w:t>
      </w:r>
      <w:r>
        <w:rPr>
          <w:sz w:val="20"/>
          <w:szCs w:val="20"/>
        </w:rPr>
        <w:t xml:space="preserve">Filomena b.1863, </w:t>
      </w:r>
      <w:r>
        <w:rPr>
          <w:sz w:val="20"/>
        </w:rPr>
        <w:t>Francesc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9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0.1822</w:t>
      </w:r>
      <w:r>
        <w:rPr>
          <w:sz w:val="20"/>
        </w:rPr>
        <w:t xml:space="preserve"> to Sabino Postiglione and Mariann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Gentile 21.04.184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5.1825</w:t>
      </w:r>
      <w:r>
        <w:rPr>
          <w:sz w:val="20"/>
        </w:rPr>
        <w:t xml:space="preserve"> to Sabino Postiglione and Marianna Cantel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Solimine 27.10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52, </w:t>
      </w:r>
      <w:r>
        <w:rPr>
          <w:sz w:val="20"/>
        </w:rPr>
        <w:t xml:space="preserve">Errico b.1853, </w:t>
      </w:r>
      <w:r>
        <w:rPr>
          <w:sz w:val="20"/>
          <w:szCs w:val="20"/>
        </w:rPr>
        <w:t xml:space="preserve">Pasquale b.1855, Vergilio b.1857, Michela b.1858, 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0, Vincenzo 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4.1828</w:t>
      </w:r>
      <w:r>
        <w:rPr>
          <w:sz w:val="20"/>
        </w:rPr>
        <w:t xml:space="preserve"> to Sabino Postiglione and Marianna Cant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RAFFAELE POSTIGLIONE AND MARIA TERESA DI BLA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9.1838</w:t>
      </w:r>
      <w:r>
        <w:rPr>
          <w:sz w:val="20"/>
        </w:rPr>
        <w:t xml:space="preserve"> to Raffaele Postiglione and Teresa Di Blasio, Atripalda—an.11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chela Capaldo 28.10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67, Teresa b.1868, Raffaele b.1870, </w:t>
      </w:r>
      <w:r>
        <w:rPr>
          <w:bCs/>
          <w:sz w:val="20"/>
        </w:rPr>
        <w:t xml:space="preserve">Ortenzia b.1872, Angela b.1874, Domenic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b.1878, Pasqualina b.1879, </w:t>
      </w:r>
      <w:r>
        <w:rPr>
          <w:sz w:val="20"/>
        </w:rPr>
        <w:t xml:space="preserve">Domenico b.1881, Ortenzia b.1883, Immacolata b.1884, Nunzio b.188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nnocenza b.1887, Immacolata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08.03.1915, Atripalda—am.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3.1840</w:t>
      </w:r>
      <w:r>
        <w:rPr>
          <w:sz w:val="20"/>
        </w:rPr>
        <w:t xml:space="preserve"> to Raffaele Postiglione and Teresa Di Blas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1.184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2.1842</w:t>
      </w:r>
      <w:r>
        <w:rPr>
          <w:sz w:val="20"/>
        </w:rPr>
        <w:t xml:space="preserve"> to Raffaele Postiglione and Teresa Di Blas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20.03.1842  or </w:t>
      </w:r>
      <w:r>
        <w:rPr>
          <w:sz w:val="20"/>
          <w:szCs w:val="20"/>
        </w:rPr>
        <w:t>12.07.18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5.1845</w:t>
      </w:r>
      <w:r>
        <w:rPr>
          <w:sz w:val="20"/>
        </w:rPr>
        <w:t xml:space="preserve"> to Raffaele Postiglione and Teresa Di Blasio, Atripald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928, Atripalda—am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bookmarkStart w:id="0" w:name="_Hlk209366519"/>
      <w:bookmarkEnd w:id="0"/>
      <w:r>
        <w:rPr>
          <w:b/>
          <w:sz w:val="20"/>
        </w:rPr>
        <w:t>Antoni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0.05.1847 </w:t>
      </w:r>
      <w:r>
        <w:rPr>
          <w:sz w:val="20"/>
        </w:rPr>
        <w:t>to Raffaele Postiglione and Maria Teresa Di Blasio, Atripalda</w:t>
      </w:r>
    </w:p>
    <w:p>
      <w:pPr>
        <w:pStyle w:val="Normal"/>
        <w:jc w:val="both"/>
        <w:rPr/>
      </w:pPr>
      <w:r>
        <w:rPr>
          <w:sz w:val="20"/>
        </w:rPr>
        <w:t>Married:  Angela Maria Pontone (b.Sora) 1883, Prat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209366519"/>
      <w:bookmarkEnd w:id="1"/>
      <w:r>
        <w:rPr>
          <w:b/>
          <w:sz w:val="20"/>
          <w:szCs w:val="20"/>
        </w:rPr>
        <w:t>Maddalen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5.1849</w:t>
      </w:r>
      <w:r>
        <w:rPr>
          <w:sz w:val="20"/>
        </w:rPr>
        <w:t xml:space="preserve"> to Raffaele Postiglione and Teresa Di Blas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ellegrino Di Benedetto 09.09.1871</w:t>
      </w:r>
      <w:r>
        <w:rPr>
          <w:bCs/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8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51</w:t>
      </w:r>
      <w:r>
        <w:rPr>
          <w:sz w:val="20"/>
        </w:rPr>
        <w:t xml:space="preserve"> to Raffaele Postiglione and Teresa Di Blas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3.1853</w:t>
      </w:r>
      <w:r>
        <w:rPr>
          <w:sz w:val="20"/>
        </w:rPr>
        <w:t xml:space="preserve"> to Raffaele Postiglione and Maria Teresa Di Blasio, Atripalda—an.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di Benedetto 04.09.</w:t>
      </w:r>
      <w:r>
        <w:rPr>
          <w:sz w:val="20"/>
        </w:rPr>
        <w:t>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5.1901, Atripalda—am.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3.1856</w:t>
      </w:r>
      <w:r>
        <w:rPr>
          <w:sz w:val="20"/>
        </w:rPr>
        <w:t xml:space="preserve"> to Raffaele Postiglione and Maria Teres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61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IPPOLISTO POSTIGLIONE AND DIODAT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31</w:t>
      </w:r>
      <w:r>
        <w:rPr>
          <w:sz w:val="20"/>
        </w:rPr>
        <w:t xml:space="preserve"> to Ippolisto Postiglione and Diodat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1.1834</w:t>
      </w:r>
      <w:r>
        <w:rPr>
          <w:sz w:val="20"/>
        </w:rPr>
        <w:t xml:space="preserve"> to Ippolisto Postiglione and Diodat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Di Gisi 15.12.186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62, Francesca b.1864, Pasquale b.1867, Sabino b.1869, Generoso b.1871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Giovanni b.1873, </w:t>
      </w:r>
      <w:r>
        <w:rPr>
          <w:sz w:val="20"/>
        </w:rPr>
        <w:t>Luigi b.1875, Diodat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94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Manoscalco, </w:t>
      </w:r>
      <w:r>
        <w:rPr>
          <w:sz w:val="20"/>
        </w:rPr>
        <w:t>ferraro,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3.1838</w:t>
      </w:r>
      <w:r>
        <w:rPr>
          <w:sz w:val="20"/>
        </w:rPr>
        <w:t xml:space="preserve"> to Ippolisto Postiglione and Diodat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5.1841</w:t>
      </w:r>
      <w:r>
        <w:rPr>
          <w:sz w:val="20"/>
        </w:rPr>
        <w:t xml:space="preserve"> to Ippolisto Postiglione and Diodat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eneroso Aquino </w:t>
      </w:r>
      <w:r>
        <w:rPr>
          <w:bCs/>
          <w:sz w:val="20"/>
        </w:rPr>
        <w:t>09.12.186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5.1844</w:t>
      </w:r>
      <w:r>
        <w:rPr>
          <w:sz w:val="20"/>
        </w:rPr>
        <w:t xml:space="preserve"> to Ippolisto Postiglione and Diodat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6.1844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5.1844</w:t>
      </w:r>
      <w:r>
        <w:rPr>
          <w:sz w:val="20"/>
        </w:rPr>
        <w:t xml:space="preserve"> to Ippolisto Postiglione and Dioda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4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2.1847</w:t>
      </w:r>
      <w:r>
        <w:rPr>
          <w:sz w:val="20"/>
        </w:rPr>
        <w:t xml:space="preserve"> to Ippolisto Postiglione and Dioda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4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POSTIGLIONE AND NUNZIA GAL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1.1849</w:t>
      </w:r>
      <w:r>
        <w:rPr>
          <w:sz w:val="20"/>
        </w:rPr>
        <w:t xml:space="preserve"> to Antonio Postiglione and Nunzi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Matta 31.10.</w:t>
      </w:r>
      <w:r>
        <w:rPr>
          <w:bCs/>
          <w:sz w:val="20"/>
        </w:rPr>
        <w:t>1872</w:t>
      </w:r>
      <w:r>
        <w:rPr>
          <w:sz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4.1850</w:t>
      </w:r>
      <w:r>
        <w:rPr>
          <w:sz w:val="20"/>
        </w:rPr>
        <w:t xml:space="preserve"> to Antonio Postiglione and Nunzi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resa Palumbo 27.09.187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Nunziante b.1874, Giovannina b.1878, </w:t>
      </w:r>
      <w:r>
        <w:rPr>
          <w:sz w:val="20"/>
        </w:rPr>
        <w:t xml:space="preserve">Antonio b.1881, Giovanna b.1883, Antonio b.188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tonetta b.1888, Antonio b.1890, Pasqualina b.1892, Concett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1.1852</w:t>
      </w:r>
      <w:r>
        <w:rPr>
          <w:sz w:val="20"/>
        </w:rPr>
        <w:t xml:space="preserve"> to Antonio Postiglione and Nunzia Galasso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LUIGI POSTIGLIONE AND CLORINDA OL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42 to Luigi Postiglione and Clorinda Oliv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45 to Luigi Postiglione and Clorinda Oliv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47 to Luigi Postiglione and Clorind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2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850 to Luigi Postiglione and Clorinda Oliv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53 to Luigi Postiglione and Clorinda Oliv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56 to Luigi Postiglione and Clorind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1.185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POSTIGLIONE AND CARMELA GALA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46 to Pellegrino Postiglione and Carmel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9.184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Francesc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48 to Pellegrino Postiglione and Carmela Galasso, Atripalda—an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Married:  Nunziante Cesa 09.09.1871</w:t>
      </w:r>
      <w:r>
        <w:rPr>
          <w:bCs/>
          <w:sz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1.05.1914, Atripald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2.1850 to Pellegrino Postiglione and Carmela Galasso, Atripalda</w:t>
      </w:r>
    </w:p>
    <w:p>
      <w:pPr>
        <w:pStyle w:val="Normal"/>
        <w:jc w:val="both"/>
        <w:rPr/>
      </w:pPr>
      <w:r>
        <w:rPr>
          <w:sz w:val="20"/>
        </w:rPr>
        <w:t>Married:  Carmela Valerio 06.04.1878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Pellegrino b.1879, </w:t>
      </w:r>
      <w:r>
        <w:rPr>
          <w:sz w:val="20"/>
        </w:rPr>
        <w:t xml:space="preserve">Sabino b.1881, Carmelo b.1888,  Eugenio b.1890, Giovanni b.1893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gliatore, coltellinaio</w:t>
      </w:r>
    </w:p>
    <w:p>
      <w:pPr>
        <w:pStyle w:val="Normal"/>
        <w:jc w:val="both"/>
        <w:rPr/>
      </w:pPr>
      <w:r>
        <w:rPr>
          <w:b/>
          <w:sz w:val="20"/>
        </w:rPr>
        <w:t>Sabin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4.1853 to Pellegrino Postiglione and Carmel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Agnello 23.08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ellegrino b.1889, Alfonso b.1890, Francesco/Liberata b.1892, Carmela b.1894, Pellegr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, giorna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2.1856 to Pellegrino Postiglione and Carmela Galasso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Tarantino 30.11.188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Pellegrino b.1890, </w:t>
      </w:r>
      <w:r>
        <w:rPr>
          <w:sz w:val="20"/>
        </w:rPr>
        <w:t xml:space="preserve">Sabino b.1893, Carmela b.1895, Margharita b.1898, </w:t>
      </w:r>
      <w:r>
        <w:rPr>
          <w:sz w:val="20"/>
          <w:szCs w:val="20"/>
        </w:rPr>
        <w:t>Annunziata b.190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05.1940, Atripalda—am.27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Guaruamentario</w:t>
      </w:r>
      <w:r>
        <w:rPr>
          <w:sz w:val="20"/>
        </w:rPr>
        <w:t>, s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23.09.1859 to Pellegrino Postiglione and Carmela Galasso, Atripald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Aversa 21.04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91, Francesco b.1892, Elisa b.1895, Alfonsin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03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alino,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63 to Pellegrino Postiglione and Carmel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4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66 to Pellegrino Postiglione and Carmela Galasso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GELO POSTIGLIONE AND CARMELA SOLIM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52 to Angelo Postiglione and Carmela Solime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5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53 to Angelo Postiglione and Carmela Solime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1.185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55 to Angelo Postiglione and Carmela Solime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7.185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lio Postigli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57 to Angelo Postiglione and Carmela Solime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58 to Angelo Postiglione and Carmela Solimi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60 to Angelo Postiglione and Carmela Solimi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64 to Angelo Postiglione and Carmela Solimi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DOMENICO POSTIGLIONE AND RACHEL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4.1867</w:t>
      </w:r>
      <w:r>
        <w:rPr>
          <w:sz w:val="20"/>
        </w:rPr>
        <w:t xml:space="preserve"> to Domenico Postiglione and Rachela Capal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3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68</w:t>
      </w:r>
      <w:r>
        <w:rPr>
          <w:sz w:val="20"/>
        </w:rPr>
        <w:t xml:space="preserve"> to Domenico Postiglione and Rachela Capal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5.1870</w:t>
      </w:r>
      <w:r>
        <w:rPr>
          <w:sz w:val="20"/>
        </w:rPr>
        <w:t xml:space="preserve"> to Domenico Postiglione and Rachela Capaldo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Novaco 26.11.1904, Atripalda—ama.3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Domenico b.1905, Carmela b.1908, Antonio b.1910, Teresa b.1912, Nunzio b.19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Ram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tenzia Postigli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01.1872</w:t>
      </w:r>
      <w:r>
        <w:rPr>
          <w:sz w:val="20"/>
        </w:rPr>
        <w:t xml:space="preserve"> to Domenico Postiglione and Rach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81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gela Postigli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8.01.1874</w:t>
      </w:r>
      <w:r>
        <w:rPr>
          <w:sz w:val="20"/>
        </w:rPr>
        <w:t xml:space="preserve"> to Domenico Postiglione and Rach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orindo Gengaro 16.11.1899,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Postigli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03.1878</w:t>
      </w:r>
      <w:r>
        <w:rPr>
          <w:sz w:val="20"/>
        </w:rPr>
        <w:t xml:space="preserve"> to Domenico Postiglione and Rach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78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ina Postigli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05.1879</w:t>
      </w:r>
      <w:r>
        <w:rPr>
          <w:sz w:val="20"/>
        </w:rPr>
        <w:t xml:space="preserve"> to Domenico Postiglione and Rachela Capal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81 to Domenico Postiglione and Rachela Capal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tenzi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83 to Domenico Postiglione and Rach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4 to Domenico Postiglione and Rachel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85 to Domenico Postiglione and Rachela Capaldo, Atripald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06, Atripalda—am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nocenz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87 to Domenico Postiglione and Rachela Capal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0 to Domenico Postiglione and Rachela Capal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EROSO POSTIGLIONE AND CARMEN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5.1862</w:t>
      </w:r>
      <w:r>
        <w:rPr>
          <w:sz w:val="20"/>
        </w:rPr>
        <w:t xml:space="preserve"> to Generoso Postiglione and Carmel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10.1864</w:t>
      </w:r>
      <w:r>
        <w:rPr>
          <w:sz w:val="20"/>
        </w:rPr>
        <w:t xml:space="preserve"> to Generoso Postiglione and Carmel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7.1867</w:t>
      </w:r>
      <w:r>
        <w:rPr>
          <w:sz w:val="20"/>
        </w:rPr>
        <w:t xml:space="preserve"> to Generoso Postiglione and Carmel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4.1869</w:t>
      </w:r>
      <w:r>
        <w:rPr>
          <w:sz w:val="20"/>
        </w:rPr>
        <w:t xml:space="preserve"> to Generoso Postiglione and Carmela Di Gisi, Atripalda—an.74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20, Atripalda—am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71</w:t>
      </w:r>
      <w:r>
        <w:rPr>
          <w:sz w:val="20"/>
        </w:rPr>
        <w:t xml:space="preserve"> to Generoso Postiglione and Carmela Di Gisi, Atripalda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Anginoni 19.09.1903, Atripalda—ama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Carmela b.1904, Luigi b.1906, Generoso b.1908, Sabina b.1910, Michele b.1911, Genero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bbro</w:t>
      </w:r>
    </w:p>
    <w:p>
      <w:pPr>
        <w:pStyle w:val="Normal"/>
        <w:jc w:val="both"/>
        <w:rPr/>
      </w:pPr>
      <w:r>
        <w:rPr>
          <w:b/>
          <w:bCs/>
          <w:sz w:val="20"/>
        </w:rPr>
        <w:t>Giovanni Antonio John Postigli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9.03.1873</w:t>
      </w:r>
      <w:r>
        <w:rPr>
          <w:sz w:val="20"/>
        </w:rPr>
        <w:t xml:space="preserve"> to Generoso Postiglione and Carmela Di Gisi, Atripald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a Spina (b.Tavernola) 17.08.1929, Atripalda—ama.24 (29.10.1901, Orange—pa)</w:t>
      </w:r>
    </w:p>
    <w:p>
      <w:pPr>
        <w:pStyle w:val="Normal"/>
        <w:jc w:val="both"/>
        <w:rPr/>
      </w:pPr>
      <w:r>
        <w:rPr>
          <w:sz w:val="20"/>
        </w:rPr>
        <w:t>Occupation:  Hatter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43 Minton Place, Orange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4,  376 Mechanic St., Orange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4.1898,  Nord-Deutcher Lloyd </w:t>
      </w:r>
      <w:r>
        <w:rPr>
          <w:i/>
          <w:sz w:val="20"/>
        </w:rPr>
        <w:t>Aller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10.1924,  Lloyd Sabaudo Conte Verde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2.10.1902, Newa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Postigli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8.1875</w:t>
      </w:r>
      <w:r>
        <w:rPr>
          <w:sz w:val="20"/>
        </w:rPr>
        <w:t xml:space="preserve"> to Generoso Postiglione and Carmena Di Gi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77 to Generoso Postiglione and Carm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Di Vinco 1897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OVANNI POSTIGLIONE AND TERESA PALUMB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nte Postigli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1.05.1874 to Giovanni </w:t>
      </w:r>
      <w:r>
        <w:rPr>
          <w:sz w:val="20"/>
        </w:rPr>
        <w:t xml:space="preserve">Postiglione and </w:t>
      </w:r>
      <w:r>
        <w:rPr>
          <w:bCs/>
          <w:sz w:val="20"/>
        </w:rPr>
        <w:t>Teresa Palumb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a Violino 14.03.1896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Nunziata b.19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na Postigli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9.1878</w:t>
      </w:r>
      <w:r>
        <w:rPr>
          <w:sz w:val="20"/>
        </w:rPr>
        <w:t xml:space="preserve"> to Giovanni Postiglione and Teresa Palu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8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81 to Giovanni Postiglione and Teresa Palu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8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3 to Giovanni Postiglione and Teresa Palumb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6 to Giovanni Postiglione and Teresa Palu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8 to Giovanni Postiglione and Teresa Palu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8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0 to Giovanni Postiglione and Teresa Palu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2 to Giovanni Postiglione and Teresa Palu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3 to Giovanni Postiglione and Teresa Palumb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PASQUALE POSTIGLIONE AND CARMELA VALER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Postiglione</w:t>
      </w:r>
    </w:p>
    <w:p>
      <w:pPr>
        <w:pStyle w:val="Normal"/>
        <w:jc w:val="both"/>
        <w:rPr/>
      </w:pPr>
      <w:r>
        <w:rPr>
          <w:bCs/>
          <w:sz w:val="20"/>
        </w:rPr>
        <w:t>Born:  17.01.1879</w:t>
      </w:r>
      <w:r>
        <w:rPr>
          <w:sz w:val="20"/>
        </w:rPr>
        <w:t xml:space="preserve"> to Pasquale Postiglione and Carmela Vale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ostiglione</w:t>
      </w:r>
    </w:p>
    <w:p>
      <w:pPr>
        <w:pStyle w:val="Normal"/>
        <w:jc w:val="both"/>
        <w:rPr/>
      </w:pPr>
      <w:r>
        <w:rPr>
          <w:sz w:val="20"/>
        </w:rPr>
        <w:t>Born:  03.09.1881 to Pasquale Postiglione and Carmela Vale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88 to Pasquale Postiglione and Carmela Valeri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o Postiglione</w:t>
      </w:r>
    </w:p>
    <w:p>
      <w:pPr>
        <w:pStyle w:val="Normal"/>
        <w:jc w:val="both"/>
        <w:rPr/>
      </w:pPr>
      <w:r>
        <w:rPr>
          <w:sz w:val="20"/>
        </w:rPr>
        <w:t>Born:  11.04.1890 to Pasquale Postiglione and Carmela Valerio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Iuliana Di Benedetto </w:t>
      </w:r>
      <w:bookmarkStart w:id="2" w:name="_Hlk53684311"/>
      <w:r>
        <w:rPr>
          <w:sz w:val="20"/>
        </w:rPr>
        <w:t>20.01.1924, Atripalda—ama.6</w:t>
      </w:r>
      <w:bookmarkEnd w:id="2"/>
    </w:p>
    <w:p>
      <w:pPr>
        <w:pStyle w:val="Normal"/>
        <w:jc w:val="both"/>
        <w:rPr/>
      </w:pPr>
      <w:r>
        <w:rPr>
          <w:sz w:val="20"/>
        </w:rPr>
        <w:t>Children:  Carmelin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ostiglione</w:t>
      </w:r>
    </w:p>
    <w:p>
      <w:pPr>
        <w:pStyle w:val="Normal"/>
        <w:jc w:val="both"/>
        <w:rPr/>
      </w:pPr>
      <w:r>
        <w:rPr>
          <w:sz w:val="20"/>
        </w:rPr>
        <w:t>Born:  02.07.1893 to Pasquale Postiglione and Carmela Valeri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96 to Pasquale Postiglione and Carmela Valeri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POSTIGLIONE AND SABINA AGN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ostiglione</w:t>
      </w:r>
    </w:p>
    <w:p>
      <w:pPr>
        <w:pStyle w:val="Normal"/>
        <w:jc w:val="both"/>
        <w:rPr/>
      </w:pPr>
      <w:r>
        <w:rPr>
          <w:sz w:val="20"/>
        </w:rPr>
        <w:t>Born:  08.07.1889 to Sabino Postiglione and Sabina Agnello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ostiglione</w:t>
      </w:r>
    </w:p>
    <w:p>
      <w:pPr>
        <w:pStyle w:val="Normal"/>
        <w:jc w:val="both"/>
        <w:rPr/>
      </w:pPr>
      <w:r>
        <w:rPr>
          <w:sz w:val="20"/>
        </w:rPr>
        <w:t>Born:  10.11.1890 to Sabino Postiglione and Sabina Agnell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92 to Sabino Postiglione and Sabina Agnello, Atripalda—an.1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92 to Sabino Postiglione and Sabina Agnello, Atripald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Salvi 23.10.1913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94 to Sabino Postiglione and Sabina Agn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96 to Sabino Postiglione and Sabina Agnell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OSTIGLIONE AND ASSUNTA TARANT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Postigli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10.1890</w:t>
      </w:r>
      <w:r>
        <w:rPr>
          <w:sz w:val="20"/>
        </w:rPr>
        <w:t xml:space="preserve"> to Antonio Postiglione and Assunta Tarantino, Atripald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a Russo 13.12.1917, Atripalda—ama.14</w:t>
      </w:r>
    </w:p>
    <w:p>
      <w:pPr>
        <w:pStyle w:val="Normal"/>
        <w:jc w:val="both"/>
        <w:rPr/>
      </w:pPr>
      <w:r>
        <w:rPr>
          <w:sz w:val="20"/>
        </w:rPr>
        <w:t>Children:  Antonio 1919-19.10.1919, Natalina 1934-27.07.193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Pi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3 to Antonio Postiglione and Assunta Tarantino, Atripald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91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no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95 to Antonio Postiglione and Assunta Tarantino, Atripald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915, Atripalda—am.78</w:t>
      </w:r>
    </w:p>
    <w:p>
      <w:pPr>
        <w:pStyle w:val="Normal"/>
        <w:jc w:val="both"/>
        <w:rPr/>
      </w:pPr>
      <w:r>
        <w:rPr>
          <w:b/>
          <w:sz w:val="20"/>
        </w:rPr>
        <w:t>Marghari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8 to Antonio Postiglione and Assunta Tarant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Alfonso Testa </w:t>
      </w:r>
      <w:r>
        <w:rPr>
          <w:sz w:val="20"/>
          <w:szCs w:val="20"/>
        </w:rPr>
        <w:t>10.03.1928, Atripalda—ama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3.1901</w:t>
      </w:r>
      <w:r>
        <w:rPr>
          <w:sz w:val="20"/>
        </w:rPr>
        <w:t xml:space="preserve"> to Antonio Postiglione and Assunta Tarantino, Atripald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Iannelli (b.Nusco) 02.08.1925, Nusco—ama.26</w:t>
      </w:r>
    </w:p>
    <w:p>
      <w:pPr>
        <w:pStyle w:val="Normal"/>
        <w:jc w:val="both"/>
        <w:rPr/>
      </w:pPr>
      <w:r>
        <w:rPr>
          <w:sz w:val="20"/>
        </w:rPr>
        <w:t>Children:  Antonio b.1929, Antonio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4.1905</w:t>
      </w:r>
      <w:r>
        <w:rPr>
          <w:sz w:val="20"/>
        </w:rPr>
        <w:t xml:space="preserve"> to Antonio Postiglione and Assunta Tarantino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ontursi (b.Solofra) 28.10.1937, Atripalda—ama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OSTIGLIONE AND GRAZIA AVER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89 to Vincenzo Postiglione and Grazia Avers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ostiglione</w:t>
      </w:r>
    </w:p>
    <w:p>
      <w:pPr>
        <w:pStyle w:val="Normal"/>
        <w:jc w:val="both"/>
        <w:rPr/>
      </w:pPr>
      <w:r>
        <w:rPr>
          <w:sz w:val="20"/>
        </w:rPr>
        <w:t>Born:  16.02.1891 to Vincenzo Postiglione and Grazia Avers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92 to Vincenzo Postiglione and Grazia Avers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95 to Vincenzo Postiglione and Grazia Avers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99 to Vincenzo Postiglione and Grazia Avers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POSTIGLIONE AND MADDALENA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905 to Raffaele Postiglione and Maddalena Novaco, New York—an.1908.II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11.1908 to Raffaele Postiglione and Maddalena Novaco, Atripalda—an.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3.05.1932, Atripalda—am.4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Sabino Postiglion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1.01.1910 to Raffaele Postiglione and Maddalena Novaco, Atripalda—an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11.1912 to Raffaele Postiglione and Maddalena Novaco, Atripalda—an.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Dattolo 05.11.1940, Atripalda—ama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o Postigli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914 to Raffaele Postiglione and Maddalena Novaco, Atripalda—an.1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EROSO POSTIGLIONE AND CARMEL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8.1904 to Generoso Postiglione and Carmela Anginoni, Atripalda—an.10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5.08.1918, Atripalda—am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ostigli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28.12.1906</w:t>
      </w:r>
      <w:r>
        <w:rPr>
          <w:sz w:val="20"/>
          <w:szCs w:val="20"/>
        </w:rPr>
        <w:t xml:space="preserve"> to Generoso Postiglione and Carmela Anginoni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Angelina Petrone 08.12.1929, Atripalda—ama.II.1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Pos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12.1908 to Generoso Postiglione and Carmela Anginoni, Atripalda—an.2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3.01.1909, Atripalda—am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1.1910 to Generoso Postiglione and Carmela Anginoni, Atripalda—an.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4.08.1910, Atripalda—am.8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Postigli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5.1911 to Generoso Postiglione and Carmela Anginoni, Atripald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La Sala 28.09.19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Carmine Postigli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7.1913 to Generoso Postiglione and Carmela Anginoni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lmira Novaco 18.02.1934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UNZIANTE POSTIGLIONE AND RAFFAELA VIO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 to Nunziante Postiglione and Raffaela Vio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ostigli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3 to Ippolisto Postiglione and Maddalena Salvo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Teresa Di Vin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Carlo b.1780, Vincenzo b.1782, Maria b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7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POSTIGLIONE AND TERESA DI VI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Sabino Postiglione and Teresa Di Vin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Del Fr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Sabino b.1801, Raffaele b.1810, Luiggia b.1813, Rosaria b.1814, Lucia b.1819, Arcange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5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Sabino Postiglione and Teresa Di Vi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Lo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Ippolisto b.1806, Raffaele b.1808, Sabina b.1809, Sabino b.1812, Monaca b.1813, Fior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5, Concetta b.1816, Domenico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88 to Sabino Postiglione and Teres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Guarriello 17.09.181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6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LO POSTIGLIONE AND CONCETTA DEL FR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ostigli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01 to Carlo Postiglione and Concetta Del Franc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>Married:  Pasqua Cucolo 25.09.1824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lantonio b.1825, </w:t>
      </w:r>
      <w:r>
        <w:rPr>
          <w:sz w:val="20"/>
        </w:rPr>
        <w:t xml:space="preserve">Maria b.1827, Concetta b.1829, Vincenza b.1832, </w:t>
      </w:r>
      <w:r>
        <w:rPr>
          <w:sz w:val="20"/>
          <w:szCs w:val="20"/>
        </w:rPr>
        <w:t xml:space="preserve">Generoso b.1834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Filomena b.1837, Teres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66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taro, lavoratore di ca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4.1810</w:t>
      </w:r>
      <w:r>
        <w:rPr>
          <w:sz w:val="20"/>
        </w:rPr>
        <w:t xml:space="preserve"> to Carlo Postiglione and Concetta Del Fran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gi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5.1813</w:t>
      </w:r>
      <w:r>
        <w:rPr>
          <w:sz w:val="20"/>
        </w:rPr>
        <w:t xml:space="preserve"> to Carlo Postiglione and Concetta Del Fran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0.1815</w:t>
      </w:r>
      <w:r>
        <w:rPr>
          <w:sz w:val="20"/>
        </w:rPr>
        <w:t xml:space="preserve"> to Carlo Postiglione and Concetta Del Fra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Francesco Acone 07.10.183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Sabino Giordano 02.06.1849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03.1894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cia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12.1819</w:t>
      </w:r>
      <w:r>
        <w:rPr>
          <w:sz w:val="20"/>
        </w:rPr>
        <w:t xml:space="preserve"> to Carlo Postiglione and Concetta Del Fra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iello Cassese </w:t>
      </w:r>
      <w:r>
        <w:rPr>
          <w:sz w:val="20"/>
          <w:szCs w:val="20"/>
        </w:rPr>
        <w:t>06.04.1839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9.188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el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1.1823</w:t>
      </w:r>
      <w:r>
        <w:rPr>
          <w:sz w:val="20"/>
        </w:rPr>
        <w:t xml:space="preserve"> to Carlo Postiglione and Concetta Del Fra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Troncone 13.10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50, Giuseppe b.1853, Carmela b.1856, </w:t>
      </w:r>
      <w:r>
        <w:rPr>
          <w:sz w:val="20"/>
          <w:szCs w:val="20"/>
        </w:rPr>
        <w:t>Diodata b.1859, Sabina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POSTIGLIONE AND MARIA L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Vincenzo Postiglione and Mari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6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iente man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Vincenzo Postiglione and Maria Lorito, Atripalda</w:t>
      </w:r>
    </w:p>
    <w:p>
      <w:pPr>
        <w:pStyle w:val="Normal"/>
        <w:jc w:val="both"/>
        <w:rPr/>
      </w:pPr>
      <w:r>
        <w:rPr>
          <w:sz w:val="20"/>
        </w:rPr>
        <w:t>Married:  Carmel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4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riviente comu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8.1809</w:t>
      </w:r>
      <w:r>
        <w:rPr>
          <w:sz w:val="20"/>
        </w:rPr>
        <w:t xml:space="preserve"> to Vincenzo Postiglione and Maria Lo 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4.1812</w:t>
      </w:r>
      <w:r>
        <w:rPr>
          <w:sz w:val="20"/>
        </w:rPr>
        <w:t xml:space="preserve"> to Vincenzo Postiglione and Maria Lo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Pagano 09.11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38, Vincenzo b.1840, </w:t>
      </w:r>
      <w:r>
        <w:rPr>
          <w:sz w:val="20"/>
        </w:rPr>
        <w:t xml:space="preserve">Maria b.1843, Raffaela b.1846, </w:t>
      </w:r>
      <w:r>
        <w:rPr>
          <w:sz w:val="20"/>
          <w:szCs w:val="20"/>
        </w:rPr>
        <w:t xml:space="preserve">Mariantonia b.184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toni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6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car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8.1813</w:t>
      </w:r>
      <w:r>
        <w:rPr>
          <w:sz w:val="20"/>
        </w:rPr>
        <w:t xml:space="preserve"> to Vincenzo Postiglione and Mari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affaele D’Anno </w:t>
      </w:r>
      <w:r>
        <w:rPr>
          <w:sz w:val="20"/>
          <w:szCs w:val="20"/>
        </w:rPr>
        <w:t>06.09.184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non congig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5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8.1815</w:t>
      </w:r>
      <w:r>
        <w:rPr>
          <w:sz w:val="20"/>
        </w:rPr>
        <w:t xml:space="preserve"> to Vincenzo Postiglione and Maria Lo 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2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2.1816</w:t>
      </w:r>
      <w:r>
        <w:rPr>
          <w:sz w:val="20"/>
        </w:rPr>
        <w:t xml:space="preserve"> to Vincenzo Postiglione and Maria Lo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ichele Laurenzano </w:t>
      </w:r>
      <w:r>
        <w:rPr>
          <w:sz w:val="20"/>
          <w:szCs w:val="20"/>
        </w:rPr>
        <w:t>16.04.1853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2.188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7.1819</w:t>
      </w:r>
      <w:r>
        <w:rPr>
          <w:sz w:val="20"/>
        </w:rPr>
        <w:t xml:space="preserve"> to Vincenzo Postiglione and Maria Dello 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o</w:t>
      </w:r>
    </w:p>
    <w:p>
      <w:pPr>
        <w:pStyle w:val="Normal"/>
        <w:jc w:val="both"/>
        <w:rPr/>
      </w:pPr>
      <w:r>
        <w:rPr>
          <w:b/>
          <w:sz w:val="20"/>
        </w:rPr>
        <w:t>V-CHILDREN OF SABINO POSTIGLIONE AND PASQUA CUC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antoni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25</w:t>
      </w:r>
      <w:r>
        <w:rPr>
          <w:sz w:val="20"/>
        </w:rPr>
        <w:t xml:space="preserve"> to Sabino Postiglione and Pasqua Cuc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4.1827</w:t>
      </w:r>
      <w:r>
        <w:rPr>
          <w:sz w:val="20"/>
        </w:rPr>
        <w:t xml:space="preserve"> to Sabino Postiglione and Pasqua Cuc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Piemonte </w:t>
      </w:r>
      <w:r>
        <w:rPr>
          <w:sz w:val="20"/>
          <w:szCs w:val="20"/>
        </w:rPr>
        <w:t>15.06.1851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9.1829</w:t>
      </w:r>
      <w:r>
        <w:rPr>
          <w:sz w:val="20"/>
        </w:rPr>
        <w:t xml:space="preserve"> to Sabino Postiglione and Pasqua Cuc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Novaco </w:t>
      </w:r>
      <w:r>
        <w:rPr>
          <w:sz w:val="20"/>
          <w:szCs w:val="20"/>
        </w:rPr>
        <w:t>02.09.1865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3.1832</w:t>
      </w:r>
      <w:r>
        <w:rPr>
          <w:sz w:val="20"/>
        </w:rPr>
        <w:t xml:space="preserve"> to Sabino Postiglione and Pasqua Cuc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Pasquale Alvino </w:t>
      </w:r>
      <w:r>
        <w:rPr>
          <w:sz w:val="20"/>
          <w:szCs w:val="20"/>
        </w:rPr>
        <w:t>08.10.185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briele Curcio 06.12.</w:t>
      </w:r>
      <w:r>
        <w:rPr>
          <w:bCs/>
          <w:sz w:val="20"/>
        </w:rPr>
        <w:t>1873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8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rucch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34</w:t>
      </w:r>
      <w:r>
        <w:rPr>
          <w:sz w:val="20"/>
        </w:rPr>
        <w:t xml:space="preserve"> to Sabino Postiglione and Pasqua Cucolo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3.1837</w:t>
      </w:r>
      <w:r>
        <w:rPr>
          <w:sz w:val="20"/>
        </w:rPr>
        <w:t xml:space="preserve"> to Sabino Postiglione and Pasqua Cucolo, Atripalda—an.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Generoso Anginoni </w:t>
      </w:r>
      <w:r>
        <w:rPr>
          <w:bCs/>
          <w:sz w:val="20"/>
        </w:rPr>
        <w:t>28.01.1860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8.02.1908, Atripald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5.1841</w:t>
      </w:r>
      <w:r>
        <w:rPr>
          <w:sz w:val="20"/>
        </w:rPr>
        <w:t xml:space="preserve"> to Sabino Postiglione and Pasqua Cuc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Errico Canale 06.07.1867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RCANGELO POSTIGLIONE AND RAFFAELA TRON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8.1850 to Arcangelo Postiglione and Raffaela Tron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Maria Sabina Di Vinco 11.08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>Raffaela b.1878, Pellegrino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(2):  Concetta Maffeo 01.06.1896,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Children:  Nannina b.19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3.1853 to Arcangelo Postiglione and Raffaela Tron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Lucia Rotondi 05.01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rcangelo b.1881, Antonio b.1884, Vincenzo b.1887, James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ilomena Rotondi 04.06.1909,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c.19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25,  2163 First Ave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56</w:t>
      </w:r>
      <w:r>
        <w:rPr>
          <w:sz w:val="20"/>
        </w:rPr>
        <w:t xml:space="preserve"> </w:t>
      </w:r>
      <w:r>
        <w:rPr>
          <w:sz w:val="20"/>
          <w:szCs w:val="20"/>
        </w:rPr>
        <w:t>to Arcangelo Postiglione and Raffaela Tronc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Maffei 24.12.</w:t>
      </w:r>
      <w:r>
        <w:rPr>
          <w:sz w:val="20"/>
        </w:rPr>
        <w:t>187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dat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59 to Arcangelo Postiglione and Raffaela Tronc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62 to Arcangelo Postiglione and Raffaela Tronc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6.03.1866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POSTIGLIONE AND CARMELA PAG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4.1838</w:t>
      </w:r>
      <w:r>
        <w:rPr>
          <w:sz w:val="20"/>
        </w:rPr>
        <w:t xml:space="preserve"> to </w:t>
      </w:r>
      <w:r>
        <w:rPr>
          <w:sz w:val="20"/>
          <w:szCs w:val="20"/>
        </w:rPr>
        <w:t>Sabino Postiglione</w:t>
      </w:r>
      <w:r>
        <w:rPr>
          <w:sz w:val="20"/>
        </w:rPr>
        <w:t xml:space="preserve"> and Carm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3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stigl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40</w:t>
      </w:r>
      <w:r>
        <w:rPr>
          <w:sz w:val="20"/>
        </w:rPr>
        <w:t xml:space="preserve"> to </w:t>
      </w:r>
      <w:r>
        <w:rPr>
          <w:sz w:val="20"/>
          <w:szCs w:val="20"/>
        </w:rPr>
        <w:t>Sabino Postiglione</w:t>
      </w:r>
      <w:r>
        <w:rPr>
          <w:sz w:val="20"/>
        </w:rPr>
        <w:t xml:space="preserve"> and Carmela Pag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Alvino 03.06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rmela b.1868, Sabino b.1871, Francesco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,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2.1843</w:t>
      </w:r>
      <w:r>
        <w:rPr>
          <w:sz w:val="20"/>
        </w:rPr>
        <w:t xml:space="preserve"> to Sabino Postiglione and Carm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omma 16.10.1870, Atripalda*</w:t>
      </w:r>
    </w:p>
    <w:p>
      <w:pPr>
        <w:pStyle w:val="Normal"/>
        <w:jc w:val="both"/>
        <w:rPr/>
      </w:pPr>
      <w:r>
        <w:rPr>
          <w:sz w:val="20"/>
        </w:rPr>
        <w:t>Residence:  1925, 205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7.1846</w:t>
      </w:r>
      <w:r>
        <w:rPr>
          <w:sz w:val="20"/>
        </w:rPr>
        <w:t xml:space="preserve"> to Sabino Postiglione and Carmela Pagan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bino Pennella 13.04.1872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a Natoro 04.07.188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2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Postigli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9.1849</w:t>
      </w:r>
      <w:r>
        <w:rPr>
          <w:sz w:val="20"/>
        </w:rPr>
        <w:t xml:space="preserve"> to Sabino Postiglione and Carm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5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6.1856</w:t>
      </w:r>
      <w:r>
        <w:rPr>
          <w:sz w:val="20"/>
        </w:rPr>
        <w:t xml:space="preserve"> to Sabino Postiglione and Carmela Pag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ato Picone 22.11.187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OSTIGLI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Postigli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3.11.1878 to Vincenzo </w:t>
      </w:r>
      <w:r>
        <w:rPr>
          <w:sz w:val="20"/>
        </w:rPr>
        <w:t xml:space="preserve">Postiglione and </w:t>
      </w:r>
      <w:r>
        <w:rPr>
          <w:bCs/>
          <w:sz w:val="20"/>
        </w:rPr>
        <w:t>Maria Sabina Di Vin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82 to Vincenzo Postiglione and Maria Sabina Di Vin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Postigli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909 to Vincenzo Postiglione and Concetta Maffeo, Atripalda—an.148</w:t>
      </w:r>
    </w:p>
    <w:p>
      <w:pPr>
        <w:pStyle w:val="Normal"/>
        <w:jc w:val="both"/>
        <w:rPr/>
      </w:pPr>
      <w:r>
        <w:rPr>
          <w:b/>
          <w:sz w:val="20"/>
        </w:rPr>
        <w:t>IV-CHILDREN OF GIUSEPPE POSTIGLIONE AND LUCIA ROTONDI</w:t>
      </w:r>
    </w:p>
    <w:p>
      <w:pPr>
        <w:pStyle w:val="Normal"/>
        <w:jc w:val="both"/>
        <w:rPr/>
      </w:pPr>
      <w:r>
        <w:rPr>
          <w:b/>
          <w:sz w:val="20"/>
        </w:rPr>
        <w:t>Arcangelo Angel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1 to Giuseppe Postiglione and Lucia Rotondi</w:t>
      </w:r>
      <w:bookmarkStart w:id="3" w:name="_Hlk14626540"/>
      <w:r>
        <w:rPr>
          <w:sz w:val="20"/>
        </w:rPr>
        <w:t>, Atripalda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Berardo 06.07.1903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Joseph b.1909, Samuel b.1910, Lucy b.1913, Filomena b.1914, James b.1915, Anthony b.1917, </w:t>
      </w:r>
    </w:p>
    <w:p>
      <w:pPr>
        <w:pStyle w:val="Normal"/>
        <w:jc w:val="both"/>
        <w:rPr/>
      </w:pPr>
      <w:r>
        <w:rPr>
          <w:sz w:val="20"/>
        </w:rPr>
        <w:t>Tessie b.1919, Angelo b.1922, Anna b.1925, Carmel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940,  New York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20-1930)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0, 2163 First Ave., New York—usc,  sc,  dc.I</w:t>
      </w:r>
    </w:p>
    <w:p>
      <w:pPr>
        <w:pStyle w:val="Normal"/>
        <w:jc w:val="both"/>
        <w:rPr/>
      </w:pPr>
      <w:r>
        <w:rPr>
          <w:sz w:val="20"/>
        </w:rPr>
        <w:t>Immigrated:  15.10.1890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ation:  21.04.1902, 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84 to Giuseppe Postiglione and Lucia Roton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87 to Giuseppe Postiglione and Lucia Roton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88, Atripalda</w:t>
      </w:r>
    </w:p>
    <w:p>
      <w:pPr>
        <w:pStyle w:val="Normal"/>
        <w:jc w:val="both"/>
        <w:rPr/>
      </w:pPr>
      <w:r>
        <w:rPr>
          <w:b/>
          <w:sz w:val="20"/>
        </w:rPr>
        <w:t>James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3 to Giuseppe Postiglione and Lucia Rotondi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ecorato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40,  2163 First Ave., New York—usc,  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NACA POSTI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55, Monaca Postiglione</w:t>
      </w:r>
      <w:r>
        <w:rPr>
          <w:sz w:val="20"/>
        </w:rPr>
        <w:t>, padre igno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55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POSTIGLIONE AND MARI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68 to Vincenzo Postiglione and Marianna Alv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ost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71 to Vincenzo Postiglione and Maria Alv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Postigli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6.1875  to Vincenzo Postiglione and Maria Alv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27.06.1875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ostigli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inaldo Lo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1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9:00Z</dcterms:created>
  <dc:creator>Preferred Customer</dc:creator>
  <dc:description/>
  <cp:keywords/>
  <dc:language>en-US</dc:language>
  <cp:lastModifiedBy>Anthony Vermandois</cp:lastModifiedBy>
  <dcterms:modified xsi:type="dcterms:W3CDTF">2025-09-21T23:36:00Z</dcterms:modified>
  <cp:revision>123</cp:revision>
  <dc:subject/>
  <dc:title>POSTIGLIONE</dc:title>
</cp:coreProperties>
</file>