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TORIELLO, MARTURIELLO</w:t>
      </w:r>
    </w:p>
    <w:p>
      <w:pPr>
        <w:pStyle w:val="Normal"/>
        <w:jc w:val="both"/>
        <w:rPr>
          <w:b/>
          <w:b/>
          <w:sz w:val="20"/>
        </w:rPr>
      </w:pPr>
      <w:bookmarkStart w:id="0" w:name="_Hlk188196129"/>
      <w:bookmarkEnd w:id="0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rto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Francesco Martoriello and Grazia -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ngela Argen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25, Nicoletta b.1826, Filomena b.18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a Fiore</w:t>
      </w:r>
    </w:p>
    <w:p>
      <w:pPr>
        <w:pStyle w:val="Normal"/>
        <w:jc w:val="both"/>
        <w:rPr/>
      </w:pPr>
      <w:r>
        <w:rPr>
          <w:sz w:val="20"/>
        </w:rPr>
        <w:t>Children:  Francesco b.1834, Generoso b.1835, Canelio b.1837, Filomen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6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ARTORIELLO AND MARIANGELA ARGEN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turiello</w:t>
      </w:r>
    </w:p>
    <w:p>
      <w:pPr>
        <w:pStyle w:val="Normal"/>
        <w:jc w:val="both"/>
        <w:rPr/>
      </w:pPr>
      <w:r>
        <w:rPr>
          <w:sz w:val="20"/>
        </w:rPr>
        <w:t>Born:  c.1825 to Vincenzo Marturiello and Mariangela Argeni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Pellechia 08.12.185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Martu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6 to Vincenzo Marturiello and Mariangela Argeni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rto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8 to Vincenzo Martoriello and Mariangela Argenio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7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Martur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4 to </w:t>
      </w:r>
      <w:r>
        <w:rPr>
          <w:sz w:val="20"/>
          <w:szCs w:val="20"/>
        </w:rPr>
        <w:t>Vincenzo Marturiello and Vincenza Fiore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La Sala di Raffa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Michele b.1863, Vincenzo b.1865, </w:t>
      </w:r>
      <w:r>
        <w:rPr>
          <w:sz w:val="20"/>
          <w:szCs w:val="20"/>
        </w:rPr>
        <w:t xml:space="preserve">Vincenza b.1868, Teresa b.1871, Sabino b.1875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02.03.1909,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Martoriell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5 to </w:t>
      </w:r>
      <w:r>
        <w:rPr>
          <w:sz w:val="20"/>
          <w:szCs w:val="20"/>
        </w:rPr>
        <w:t>Vincenzo Martoriello and Vincenza Fiore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elio Marto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4.1837 to Vincenzo Martoriello and Vincenza Fior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bookmarkStart w:id="1" w:name="_Hlk188196129"/>
      <w:bookmarkEnd w:id="1"/>
      <w:r>
        <w:rPr>
          <w:b/>
          <w:sz w:val="20"/>
        </w:rPr>
        <w:t>IV-CHILDREN OF FRANCESCO MARTURIELLO AND ANGEL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rto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</w:t>
      </w:r>
      <w:r>
        <w:rPr>
          <w:sz w:val="20"/>
          <w:szCs w:val="20"/>
        </w:rPr>
        <w:t xml:space="preserve"> to Francesco Martoriello and Angela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4.1866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Martu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8.1865 to Francesco Marturiello and Angela Lasa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gela Loffredo 29.03.1890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rturi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7.1868 to Francesco Marturiello and Angela Lasa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esa Marturiell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9.09.1871</w:t>
      </w:r>
      <w:r>
        <w:rPr>
          <w:sz w:val="20"/>
        </w:rPr>
        <w:t xml:space="preserve"> to Francesco Marturiello and Angel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elillo 1892, Cesinal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6.195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rtu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75 to Francesco Marturiello and Angiola La Sal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rtu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77 to Francesco Marturiello and Angela La Sa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3:00Z</dcterms:created>
  <dc:creator>Preferred Customer</dc:creator>
  <dc:description/>
  <cp:keywords/>
  <dc:language>en-US</dc:language>
  <cp:lastModifiedBy>Anthony Vermandois</cp:lastModifiedBy>
  <dcterms:modified xsi:type="dcterms:W3CDTF">2025-01-20T00:13:00Z</dcterms:modified>
  <cp:revision>20</cp:revision>
  <dc:subject/>
  <dc:title>MARTURIELLO</dc:title>
</cp:coreProperties>
</file>