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RA</w:t>
      </w:r>
    </w:p>
    <w:p>
      <w:pPr>
        <w:pStyle w:val="Normal"/>
        <w:jc w:val="both"/>
        <w:rPr>
          <w:b/>
          <w:b/>
          <w:sz w:val="20"/>
        </w:rPr>
      </w:pPr>
      <w:bookmarkStart w:id="0" w:name="_Hlk126512372"/>
      <w:bookmarkEnd w:id="0"/>
      <w:r>
        <w:rPr>
          <w:b/>
          <w:sz w:val="20"/>
        </w:rPr>
        <w:t>VI-CHILDREN OF LUCA MARRA AND ARCANGELA RAI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eatrice Marr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19 to Luca Marra and Arcangela Raimo, Voltur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Vacchiano 25.07.1855,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menelgildo Marr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35 to Luca Marra and Arcangela Raimo, Volturar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enerosa Spina 29.07.185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Rosa b.1859, Concetta b.1862, Lorenzo b.1864, Pasquale b.1867, Rosa b.186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Cardatore, bracciale</w:t>
      </w:r>
    </w:p>
    <w:p>
      <w:pPr>
        <w:pStyle w:val="Normal"/>
        <w:jc w:val="both"/>
        <w:rPr>
          <w:b/>
          <w:b/>
          <w:sz w:val="20"/>
        </w:rPr>
      </w:pPr>
      <w:bookmarkStart w:id="1" w:name="_Hlk126512372"/>
      <w:bookmarkEnd w:id="1"/>
      <w:r>
        <w:rPr>
          <w:b/>
          <w:sz w:val="20"/>
        </w:rPr>
        <w:t>V-CHILDREN OF ERMENLGILDO MARRA AND GENEROSA SPI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Mar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12.1859 to Ermenelgildo Marra and Generosa Spin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Concetta Ma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2</w:t>
      </w:r>
      <w:r>
        <w:rPr>
          <w:sz w:val="20"/>
          <w:szCs w:val="20"/>
        </w:rPr>
        <w:t xml:space="preserve"> to Erminelgindo Marra and Generosa Spin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86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o Mar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1.1864 to Ermenelgildo Marra and Generosa Spin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Mar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1.1867 to Erminelgindo Marra and Generosa Spin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86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Mar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1.1869 to Emenelgindo Marra and Generosa Spin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6:01:00Z</dcterms:created>
  <dc:creator>Preferred Customer</dc:creator>
  <dc:description/>
  <cp:keywords/>
  <dc:language>en-US</dc:language>
  <cp:lastModifiedBy>Anthony Vermandois</cp:lastModifiedBy>
  <dcterms:modified xsi:type="dcterms:W3CDTF">2025-01-20T00:53:00Z</dcterms:modified>
  <cp:revision>14</cp:revision>
  <dc:subject/>
  <dc:title>MARRA</dc:title>
</cp:coreProperties>
</file>