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ELS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o Nerson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9.1816</w:t>
      </w:r>
      <w:r>
        <w:rPr>
          <w:sz w:val="20"/>
        </w:rPr>
        <w:t>, genitori igno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Fiorillo 25.01.184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Giovanni b.1846, Maddalena b.1848, Carmine b.1852, Vincenzo b.18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86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Note:  surname spelled Nelson in some </w:t>
      </w:r>
      <w:r>
        <w:rPr>
          <w:i/>
          <w:sz w:val="20"/>
        </w:rPr>
        <w:t>atti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ORTUNATO NERSON AND CARMELA FIORI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Ners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2.1846 to Fortunato Nerson and Carmela Fiori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Ners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8.1848 to Fortunato Nerson and Carmena Fiorill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Ners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852 to Fortuno Nelson and Carmena Fiori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8.185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Ners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2.1855 to Fortunato Nerson and Carmena Firori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6.1856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49:00Z</dcterms:created>
  <dc:creator>Preferred Customer</dc:creator>
  <dc:description/>
  <cp:keywords/>
  <dc:language>en-US</dc:language>
  <cp:lastModifiedBy>Anthony Vermandois</cp:lastModifiedBy>
  <dcterms:modified xsi:type="dcterms:W3CDTF">2025-05-04T20:13:00Z</dcterms:modified>
  <cp:revision>10</cp:revision>
  <dc:subject/>
  <dc:title>NELSON</dc:title>
</cp:coreProperties>
</file>