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Ma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cia Bianchi (b.Salerno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Ettore b.1897, Luigi b.1899, </w:t>
      </w:r>
      <w:r>
        <w:rPr>
          <w:sz w:val="20"/>
          <w:szCs w:val="20"/>
        </w:rPr>
        <w:t xml:space="preserve">Sabina b.1901, Rosina b.1904, </w:t>
      </w:r>
      <w:r>
        <w:rPr>
          <w:sz w:val="20"/>
        </w:rPr>
        <w:t>Matilde b.190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uochis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PASQUALE MAR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ttore Ma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11.1897 to Pasquale Marino and Lucia Bianca, Atripalda</w:t>
      </w:r>
    </w:p>
    <w:p>
      <w:pPr>
        <w:pStyle w:val="Normal"/>
        <w:jc w:val="both"/>
        <w:rPr>
          <w:b/>
          <w:b/>
          <w:sz w:val="20"/>
        </w:rPr>
      </w:pPr>
      <w:bookmarkStart w:id="0" w:name="_Hlk49881932"/>
      <w:bookmarkEnd w:id="0"/>
      <w:r>
        <w:rPr>
          <w:b/>
          <w:sz w:val="20"/>
        </w:rPr>
        <w:t>Luigi Ma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7.1899 to Pasquale Marino and Lucia Bianco, Atripalda—an.1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Maria Ricciardi (b.San Giovanni a Teduccio) 28.10.1922, Atripalda—ama.50</w:t>
      </w:r>
    </w:p>
    <w:p>
      <w:pPr>
        <w:pStyle w:val="Normal"/>
        <w:jc w:val="both"/>
        <w:rPr>
          <w:sz w:val="20"/>
        </w:rPr>
      </w:pPr>
      <w:bookmarkStart w:id="1" w:name="_Hlk49881932"/>
      <w:bookmarkEnd w:id="1"/>
      <w:r>
        <w:rPr>
          <w:sz w:val="20"/>
        </w:rPr>
        <w:t>Married(2):  Annunziata Torre 11.06.1926</w:t>
      </w:r>
    </w:p>
    <w:p>
      <w:pPr>
        <w:pStyle w:val="Normal"/>
        <w:jc w:val="both"/>
        <w:rPr/>
      </w:pPr>
      <w:r>
        <w:rPr>
          <w:sz w:val="20"/>
        </w:rPr>
        <w:t>Occupation:  Ferrovie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a Maria Marin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4.03.1901</w:t>
      </w:r>
      <w:r>
        <w:rPr>
          <w:sz w:val="20"/>
        </w:rPr>
        <w:t xml:space="preserve"> to Pasquale Marino and Lucia Bianchi, Atripalda—an.4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Marin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3.09.1903 to Pasquale Marino and Lucia Bianchi, Atripalda—an.1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Fenara 28.05.1936, Napol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ina Marin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8.11.1904</w:t>
      </w:r>
      <w:r>
        <w:rPr>
          <w:sz w:val="20"/>
        </w:rPr>
        <w:t xml:space="preserve"> to Pasquale Marino and Lucia Bianchi, Atripalda—an.14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3.1908, Atripalda—am.2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ilde Marin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30.09.1906</w:t>
      </w:r>
      <w:r>
        <w:rPr>
          <w:sz w:val="20"/>
        </w:rPr>
        <w:t xml:space="preserve"> to Pasquale Marino and Lucia Bianco, Atripalda—an.150</w:t>
      </w:r>
    </w:p>
    <w:p>
      <w:pPr>
        <w:pStyle w:val="Normal"/>
        <w:jc w:val="both"/>
        <w:rPr/>
      </w:pPr>
      <w:r>
        <w:rPr>
          <w:sz w:val="20"/>
        </w:rPr>
        <w:t>Married:  Anselmo Montenero (b.Sant’Anastasia) 11.11.1929, Atripalda—ama.9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le Marino</w:t>
      </w:r>
    </w:p>
    <w:p>
      <w:pPr>
        <w:pStyle w:val="Normal"/>
        <w:jc w:val="both"/>
        <w:rPr/>
      </w:pPr>
      <w:r>
        <w:rPr>
          <w:sz w:val="20"/>
          <w:szCs w:val="20"/>
        </w:rPr>
        <w:t>Born:  08.06.1870, figlio dello stato</w:t>
      </w:r>
    </w:p>
    <w:p>
      <w:pPr>
        <w:pStyle w:val="Normal"/>
        <w:jc w:val="both"/>
        <w:rPr/>
      </w:pPr>
      <w:r>
        <w:rPr>
          <w:sz w:val="20"/>
          <w:szCs w:val="20"/>
        </w:rPr>
        <w:t>Married:  Serafina Carmela Venezia 25.05.19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Rosa b.1902, Melinda b.1904, Pellegrino b.1906, Rosina b.1910, Domenico b.1912, Antoni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.19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olo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-CHILDREN OF PASQUALE MARINO AND SERAFINA VENEZ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 Marin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0.04.1902 to Pasquale Marino and Serafina Venezia, Atripalda—an.6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8.04.1902, Atripalda—am.3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linda Marin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8.04.1904 to Pasquale Marino and Serafina Venezia, Atripalda—an.5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Married:  Mauro Barone (b.Sant’Anastasia) 03.01.1931, Atripalda—ama.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llegrino Marin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2.12.1906 to Pasquale Marino and Serafina Venezia, Atripalda—an.19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Assunta Caputo 21.12.1931, Atripalda—ama.3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ccupation:  Contadino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osina Marino</w:t>
        <w:tab/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rn:  28.04.1910 to Pasquale Marino and Serafina Venezia, Atripalda—an.81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 xml:space="preserve">Married:  Sabino Vivolo </w:t>
      </w:r>
      <w:r>
        <w:rPr>
          <w:rFonts w:cs="Times New Roman" w:ascii="Times New Roman" w:hAnsi="Times New Roman"/>
          <w:sz w:val="20"/>
        </w:rPr>
        <w:t>23.09.1939, Atripalda—am.28</w:t>
      </w:r>
      <w:r>
        <w:rPr>
          <w:rFonts w:cs="Times New Roman" w:ascii="Times New Roman" w:hAnsi="Times New Roman"/>
          <w:sz w:val="20"/>
          <w:szCs w:val="20"/>
        </w:rPr>
        <w:tab/>
        <w:t xml:space="preserve">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enico Marin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1.10.1912 to Pasquale Marino and Serafina Venezia, Atripalda—an.15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Raffaela Andreotti 22.01.1938, Atripalda—ama.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tonio Marin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5.06.1915 to Pasquale Marino and Serafina Venezia, Atripalda—an.10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2.11.1928, Atripalda—am.110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SCELLANEOU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naca di Mar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97 to Pasquale di Marino and Mariangela Donn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Carmine Galasso (b.Avellin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5.08.1821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ucitr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etano Mar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02.1813 to Angelo 40 chiovante Marino and Giovanna Marino 3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unzio Ma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8.1894 to Giuseppe 35 guardiano Marino and Berardina Lombard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Raffaela? Marino?</w:t>
        <w:tab/>
        <w:t>14.10.1821  5</w:t>
        <w:tab/>
        <w:t>incerto,  n.Sesta</w:t>
        <w:tab/>
        <w:tab/>
        <w:tab/>
        <w:tab/>
        <w:tab/>
        <w:t xml:space="preserve">  4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21:44:00Z</dcterms:created>
  <dc:creator>Preferred Customer</dc:creator>
  <dc:description/>
  <cp:keywords/>
  <dc:language>en-US</dc:language>
  <cp:lastModifiedBy>Anthony Vermandois</cp:lastModifiedBy>
  <dcterms:modified xsi:type="dcterms:W3CDTF">2025-01-20T00:53:00Z</dcterms:modified>
  <cp:revision>32</cp:revision>
  <dc:subject/>
  <dc:title>MARINO</dc:title>
</cp:coreProperties>
</file>