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URO, DEL MAU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89418009"/>
      <w:bookmarkEnd w:id="0"/>
      <w:r>
        <w:rPr>
          <w:b/>
          <w:sz w:val="20"/>
        </w:rPr>
        <w:t>Pasquale Ma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25 to Giovanni Del Mauro and Grazia Reppucci, Manocalzati-San Barb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icoletta Rigione 17.12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52, </w:t>
      </w:r>
      <w:r>
        <w:rPr>
          <w:sz w:val="20"/>
        </w:rPr>
        <w:t xml:space="preserve">Grazia b.1854, </w:t>
      </w:r>
      <w:r>
        <w:rPr>
          <w:sz w:val="20"/>
          <w:szCs w:val="20"/>
        </w:rPr>
        <w:t xml:space="preserve">Giovanni b.1856, </w:t>
      </w:r>
      <w:r>
        <w:rPr>
          <w:sz w:val="20"/>
        </w:rPr>
        <w:t>Alfonso b.1858, Michele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86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bookmarkStart w:id="1" w:name="_Hlk189418009"/>
      <w:bookmarkEnd w:id="1"/>
      <w:r>
        <w:rPr>
          <w:b/>
          <w:sz w:val="20"/>
        </w:rPr>
        <w:t>V-CHILDREN OF PASQUALE MAURO AND NICOLETTA RIG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Del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8.1852 to Pasquale Mauro and Maria Nicoletta Rig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8.185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Del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54 to Pasquale Mauro and Nicoletta Rig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8.185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9.1856 to Pasquale Mauro and Nicoletta Rigi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31.01.186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858 to Pasquale Mauro and Nicoletta Rigion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oncetta Dattolo 10.11.187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Pasqualina b.1878, </w:t>
      </w:r>
      <w:r>
        <w:rPr>
          <w:sz w:val="20"/>
        </w:rPr>
        <w:t>Sabino b.1881, Vincenzo b.1883, Pasquale b.1886, Nicolin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Del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61 to Pasquale Del Mauro and Nicoletta Rig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3.186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DEL MAURO AND CONCETTA DATTOLO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lina Del Mau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10.1878 to Alfonso Del Mauro and  Maria Concetta Datt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84, Atripalda</w:t>
      </w:r>
    </w:p>
    <w:p>
      <w:pPr>
        <w:pStyle w:val="Normal"/>
        <w:jc w:val="both"/>
        <w:rPr/>
      </w:pPr>
      <w:r>
        <w:rPr>
          <w:b/>
          <w:sz w:val="20"/>
        </w:rPr>
        <w:t>Sabino Del Maur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1 to Alfonso Del Mauro and Concett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Vecchia 05.09.1932, Casiano Irpino</w:t>
      </w:r>
    </w:p>
    <w:p>
      <w:pPr>
        <w:pStyle w:val="Normal"/>
        <w:jc w:val="both"/>
        <w:rPr/>
      </w:pPr>
      <w:r>
        <w:rPr>
          <w:b/>
          <w:sz w:val="20"/>
        </w:rPr>
        <w:t>Vincenzo Del Ma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3 to Alfonso Del Mauro and Concett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908, Atripalda—am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</w:rPr>
        <w:t>Pasquale Del Ma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86 to Alfonso Del Mauro and Concetta Dattolo, Atripalda—an.137</w:t>
      </w:r>
    </w:p>
    <w:p>
      <w:pPr>
        <w:pStyle w:val="Normal"/>
        <w:jc w:val="both"/>
        <w:rPr/>
      </w:pPr>
      <w:r>
        <w:rPr>
          <w:sz w:val="20"/>
        </w:rPr>
        <w:t>Married:  Vincenza Trullo (b.Avellino) 09.06.191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rmelinda b.1921, Ermelinda b.1925</w:t>
      </w:r>
    </w:p>
    <w:p>
      <w:pPr>
        <w:pStyle w:val="Normal"/>
        <w:jc w:val="both"/>
        <w:rPr/>
      </w:pPr>
      <w:r>
        <w:rPr>
          <w:b/>
          <w:sz w:val="20"/>
        </w:rPr>
        <w:t>Nicolina Del Ma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89 to Alfonso Del Mauro and Concetta Datt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2.1890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u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5 to Gaetano Mau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Galasso di Raffae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useppa b.1854, </w:t>
      </w:r>
      <w:r>
        <w:rPr>
          <w:sz w:val="20"/>
          <w:szCs w:val="20"/>
        </w:rPr>
        <w:t>Raffaele b.1856, Vincenzo b.185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MAURO AND MARIA SABINA GALA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9.1854 to Pasquale Mauro and Maria Sabin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Bianco 23.04.1877,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56 to Pasquale Mauro and Maria Sabina Galass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59 to Pasquale Mauro and Maria Sabina Galass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Concetta Feo? 188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Mau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orina Cuccin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lfonso b.1886, Angelo b.1888, Pasquale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EROSO MAURO AND FIORINA CUCCI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Ma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86 to Generoso Mauro and Fiorin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u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88 to Generoso Mauro and Fiorin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auro</w:t>
      </w:r>
    </w:p>
    <w:p>
      <w:pPr>
        <w:pStyle w:val="Normal"/>
        <w:jc w:val="both"/>
        <w:rPr/>
      </w:pPr>
      <w:r>
        <w:rPr>
          <w:sz w:val="20"/>
          <w:szCs w:val="20"/>
        </w:rPr>
        <w:t>Born:  01.1891</w:t>
      </w:r>
      <w:r>
        <w:rPr>
          <w:sz w:val="20"/>
        </w:rPr>
        <w:t xml:space="preserve"> to Generoso Mauro and Fiorina Cuccinie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08.1891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Giovanni Del Mau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75 to Pasquale Del Mauro and D.Francesca -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08.1835, Atripalda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Proprieta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41:00Z</dcterms:created>
  <dc:creator>Preferred Customer</dc:creator>
  <dc:description/>
  <cp:keywords/>
  <dc:language>en-US</dc:language>
  <cp:lastModifiedBy>Anthony Vermandois</cp:lastModifiedBy>
  <dcterms:modified xsi:type="dcterms:W3CDTF">2025-02-08T02:17:00Z</dcterms:modified>
  <cp:revision>42</cp:revision>
  <dc:subject/>
  <dc:title>DEL MAURO</dc:title>
</cp:coreProperties>
</file>