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L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ll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</w:t>
      </w:r>
    </w:p>
    <w:p>
      <w:pPr>
        <w:pStyle w:val="Normal"/>
        <w:jc w:val="both"/>
        <w:rPr/>
      </w:pPr>
      <w:r>
        <w:rPr>
          <w:sz w:val="20"/>
        </w:rPr>
        <w:t>Married:  Carmina or Erminia 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6, Adelina b.1898, Ersilia b.1900, Emma b.1903, </w:t>
      </w:r>
      <w:r>
        <w:rPr>
          <w:sz w:val="20"/>
          <w:szCs w:val="20"/>
        </w:rPr>
        <w:t xml:space="preserve">Alfonso b.1905, </w:t>
      </w:r>
      <w:r>
        <w:rPr>
          <w:sz w:val="20"/>
        </w:rPr>
        <w:t xml:space="preserve">Sabina b.190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esca b.1908, Domenic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ntoniere, capitano squadra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PALL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ll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6 to Carmine Palladino and Erminia 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Ugliano 21.11.1920, Boscore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Pall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8 to Carmine Palladino and Carmina 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ntonio Padorcco? 20.01.1921, Boscore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silia Pallad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8.1900</w:t>
      </w:r>
      <w:r>
        <w:rPr>
          <w:sz w:val="20"/>
        </w:rPr>
        <w:t xml:space="preserve"> to Carmine Palladino and Erminia Fusco, Atripald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Vaiano 07.02.1924, Boscore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Pallad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5.1903 to Carmine Palladino and Erminia Fusco, Atripalda—an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llad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4.04.1905 to </w:t>
      </w:r>
      <w:r>
        <w:rPr>
          <w:sz w:val="20"/>
        </w:rPr>
        <w:t>Carmine Palladino and Carmina Fusco, Atripald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a Galluzzo 16.03.1929, Torre Annunzi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allad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2.04.1907 to </w:t>
      </w:r>
      <w:r>
        <w:rPr>
          <w:sz w:val="20"/>
        </w:rPr>
        <w:t>Carmine Palladino and Carmina Fusco, Atripalda—an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Pallad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9.10.1908 to </w:t>
      </w:r>
      <w:r>
        <w:rPr>
          <w:sz w:val="20"/>
        </w:rPr>
        <w:t>Carmine Palladino and Carmina Fusco, Atripalda—an.1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Pallad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1.1910</w:t>
      </w:r>
      <w:r>
        <w:rPr>
          <w:sz w:val="20"/>
        </w:rPr>
        <w:t xml:space="preserve"> to Carmine Palladino and Carmina Fusco, Atripalda—an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6:00Z</dcterms:created>
  <dc:creator>Preferred Customer</dc:creator>
  <dc:description/>
  <cp:keywords/>
  <dc:language>en-US</dc:language>
  <cp:lastModifiedBy>Anthony Vermandois</cp:lastModifiedBy>
  <dcterms:modified xsi:type="dcterms:W3CDTF">2025-06-07T18:46:00Z</dcterms:modified>
  <cp:revision>10</cp:revision>
  <dc:subject/>
  <dc:title>PALLADINO</dc:title>
</cp:coreProperties>
</file>