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ETRI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bookmarkStart w:id="0" w:name="_Hlk207377050"/>
      <w:bookmarkEnd w:id="0"/>
      <w:r>
        <w:rPr>
          <w:b/>
          <w:sz w:val="20"/>
        </w:rPr>
        <w:t>Alfonso Petril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54 to Pellegrino Petrillo and Concetta Greco, Montefalcion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Elisabetta Di Vinco 1876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Giuseppa b.1877, Sabino b.1879, Giuseppe b.1882, Alfonsina b.1884, Vincenza b.1886, Sabino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88, Gaetana b.189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alegnam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aetana Petri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861 to Pellegrino Petrillo and Concetta Greco, Avellin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rried:  Pasquale Losco </w:t>
      </w:r>
      <w:r>
        <w:rPr>
          <w:sz w:val="20"/>
        </w:rPr>
        <w:t>06.03.1896, Marseille</w:t>
      </w:r>
    </w:p>
    <w:p>
      <w:pPr>
        <w:pStyle w:val="Normal"/>
        <w:jc w:val="both"/>
        <w:rPr/>
      </w:pPr>
      <w:bookmarkStart w:id="1" w:name="_Hlk207377050"/>
      <w:bookmarkEnd w:id="1"/>
      <w:r>
        <w:rPr>
          <w:b/>
          <w:sz w:val="20"/>
        </w:rPr>
        <w:t>IV-CHILDREN OF ALFONSO PETRI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a Petr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8.1877 to Alfonso Petrillo and Elisabetta Di Vinc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10.1880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Petr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9.1879 to Alfonso Petrillo and Elisabetta Di Vinc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3.1884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Petr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8.1882 to Alfonso Petrillo and Elisabetta Di Vinco, Atripalda—an.15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Barbarisi (b.Avellino) 27.11.1909, Marseil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fonsina Petrill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11.1884 to Alfonso Petrillo and Elisa Di Vinc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7.1903, Marseil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a Petr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12.1886 to Alfonso Petrillo and Elisa Di Vinc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Petr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12.1888 to Alfonso Petrillo and Elisabetta Di Vinc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a Petr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1.07.1892 to Alfonso Petrillo and Elisabetta Di Vinco, Atripalda—an.16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6.1907, Marseill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22:09:00Z</dcterms:created>
  <dc:creator>Preferred Customer</dc:creator>
  <dc:description/>
  <cp:keywords/>
  <dc:language>en-US</dc:language>
  <cp:lastModifiedBy>Anthony Vermandois</cp:lastModifiedBy>
  <dcterms:modified xsi:type="dcterms:W3CDTF">2025-08-29T23:10:00Z</dcterms:modified>
  <cp:revision>32</cp:revision>
  <dc:subject/>
  <dc:title>PETRILLO</dc:title>
</cp:coreProperties>
</file>