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URENZ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Scipione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2 to Tommaso Laurenzano</w:t>
      </w:r>
    </w:p>
    <w:p>
      <w:pPr>
        <w:pStyle w:val="Normal"/>
        <w:jc w:val="both"/>
        <w:rPr/>
      </w:pPr>
      <w:r>
        <w:rPr>
          <w:sz w:val="20"/>
        </w:rPr>
        <w:t>Married:  Donna Apollonia Di Rito</w:t>
      </w:r>
    </w:p>
    <w:p>
      <w:pPr>
        <w:pStyle w:val="Normal"/>
        <w:jc w:val="both"/>
        <w:rPr/>
      </w:pPr>
      <w:r>
        <w:rPr>
          <w:sz w:val="20"/>
        </w:rPr>
        <w:t>Children:  Teresa b.1751, Tomaso b.1754, Vincenzo b.1756, Domenico b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ttore</w:t>
      </w:r>
    </w:p>
    <w:p>
      <w:pPr>
        <w:pStyle w:val="Normal"/>
        <w:jc w:val="both"/>
        <w:rPr/>
      </w:pPr>
      <w:r>
        <w:rPr>
          <w:sz w:val="20"/>
        </w:rPr>
        <w:t>Residence:  1755, una casa palazziata Bosso alli Fos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Domenic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1 to Tommaso Laurenz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CIPIONE LAURENZANO AND APOLLONIA DI R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Maria Teres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9 to Scipione Laurenzano and Apollonia Di Rito, Atriaplda</w:t>
      </w:r>
    </w:p>
    <w:p>
      <w:pPr>
        <w:pStyle w:val="Normal"/>
        <w:jc w:val="both"/>
        <w:rPr/>
      </w:pPr>
      <w:r>
        <w:rPr>
          <w:sz w:val="20"/>
        </w:rPr>
        <w:t>Married:  Don Carmine Di 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20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Vincenz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 to Scipione Laurenzano and Apollonia Di Rito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a Di Filippis</w:t>
      </w:r>
    </w:p>
    <w:p>
      <w:pPr>
        <w:pStyle w:val="Normal"/>
        <w:jc w:val="both"/>
        <w:rPr/>
      </w:pPr>
      <w:r>
        <w:rPr>
          <w:sz w:val="20"/>
        </w:rPr>
        <w:t>Children:  Scipione b.1787, Agata b.1800, Francesco b.1801, Paolo b.c.1803</w:t>
      </w:r>
    </w:p>
    <w:p>
      <w:pPr>
        <w:pStyle w:val="Normal"/>
        <w:jc w:val="both"/>
        <w:rPr/>
      </w:pPr>
      <w:r>
        <w:rPr>
          <w:sz w:val="20"/>
        </w:rPr>
        <w:t>Died:  22.03.1826, 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egale</w:t>
      </w:r>
    </w:p>
    <w:p>
      <w:pPr>
        <w:pStyle w:val="Normal"/>
        <w:jc w:val="both"/>
        <w:rPr/>
      </w:pPr>
      <w:r>
        <w:rPr>
          <w:b/>
          <w:sz w:val="20"/>
        </w:rPr>
        <w:t>Don Domenico Laurenza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0 to Scipione Laurenzano and Apollonia Di Rito, Atriap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nna </w:t>
      </w:r>
      <w:r>
        <w:rPr>
          <w:sz w:val="20"/>
          <w:szCs w:val="20"/>
        </w:rPr>
        <w:t>Rosaria De Matteis (b.1780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Luigia b.1800, Giuseppe b.1802, Pasquale b.1803, Raffaela b.1807, Lucia b.1809, Michel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11, Giovanni b.181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9.03.1835,  Atriap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Civile, </w:t>
      </w:r>
      <w:r>
        <w:rPr>
          <w:sz w:val="20"/>
          <w:szCs w:val="20"/>
        </w:rPr>
        <w:t>galant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LAURENZANO AND RACHELA DI FILIPPIS</w:t>
      </w:r>
    </w:p>
    <w:p>
      <w:pPr>
        <w:pStyle w:val="Normal"/>
        <w:jc w:val="both"/>
        <w:rPr/>
      </w:pPr>
      <w:r>
        <w:rPr>
          <w:b/>
          <w:sz w:val="20"/>
        </w:rPr>
        <w:t>Don Scipione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Vincenzo Laurenzano and Rachela Di Filippis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Donna Cecilia Bale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ito 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vanna Bisac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6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’Agat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Vincenzo Laurenzano and Rachela Di Filippis, Atriap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10.1854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</w:rPr>
        <w:t>Don Francesc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Vincenzo Laurenzano and Rachela Di Filippis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81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Paol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3 to Vincenzo Laurenzano and Rachela Di Filippis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3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LAURENZANO AND ROSA DE MATTE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Maria Luigi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c.1800 to Domenico Laurenzano and Rosa De Matteis, Atriaplda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sz w:val="20"/>
        </w:rPr>
      </w:pPr>
      <w:r>
        <w:rPr>
          <w:sz w:val="20"/>
        </w:rPr>
        <w:t xml:space="preserve">Married:  Don Sabino Ruggiero </w:t>
      </w:r>
      <w:r>
        <w:rPr>
          <w:sz w:val="20"/>
          <w:szCs w:val="20"/>
        </w:rPr>
        <w:t>16.07.1818,  Atripalda*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sz w:val="20"/>
        </w:rPr>
      </w:pPr>
      <w:r>
        <w:rPr>
          <w:sz w:val="20"/>
        </w:rPr>
        <w:t>Died:  16.10.187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Giuseppe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c.1802 to Domenico Laurenzano and Rosa De Matteis, Atriaplda</w:t>
      </w:r>
    </w:p>
    <w:p>
      <w:pPr>
        <w:pStyle w:val="Normal"/>
        <w:jc w:val="both"/>
        <w:rPr/>
      </w:pPr>
      <w:r>
        <w:rPr>
          <w:sz w:val="20"/>
        </w:rPr>
        <w:t xml:space="preserve">Married:  Donna Parizia Lammia (b.1818 di incerti genitori,  Avellino) 27.03.1835, Atripalda </w:t>
      </w:r>
    </w:p>
    <w:p>
      <w:pPr>
        <w:pStyle w:val="Normal"/>
        <w:jc w:val="both"/>
        <w:rPr/>
      </w:pPr>
      <w:r>
        <w:rPr>
          <w:sz w:val="20"/>
        </w:rPr>
        <w:t xml:space="preserve">Children:  Alfonso b.1839, Errico b.1843, Mariantonia b.1845, Vincenzo b.1852, Achille b.1853, Ros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9, Ernesta b.1862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3.12.1869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c.1803 to Domenico Laurenzano and Rosa De Matteis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7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Raffaela Lauren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c.1807 to Domenico Laurenzano and Rosa De Matteis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2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Laurenz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1.1809</w:t>
      </w:r>
      <w:r>
        <w:rPr>
          <w:sz w:val="20"/>
        </w:rPr>
        <w:t xml:space="preserve"> to Domenico Laurenzano and Rosaria De Matteis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81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Michele Laurenz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4.1811</w:t>
      </w:r>
      <w:r>
        <w:rPr>
          <w:sz w:val="20"/>
        </w:rPr>
        <w:t xml:space="preserve"> to Domenico Laurenzano and Rosaria De Matteis, Atriap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Postiglione 16.04.185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Domenico b.185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10.185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Lauren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6.1815 to Domenico Laurenzano and Rosaria De Matteis</w:t>
      </w:r>
      <w:r>
        <w:rPr>
          <w:sz w:val="20"/>
        </w:rPr>
        <w:t>, Atriap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7.181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CIPIONE LAURENZ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Tit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1 to Scipione Laurenzano and Cecilia Balestra,  Santa Maria di Capu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5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Donna Vincenza Barletta Laurenzan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6.05.1836</w:t>
      </w:r>
      <w:r>
        <w:rPr>
          <w:sz w:val="20"/>
        </w:rPr>
        <w:t xml:space="preserve"> to Scipione Laurenzano, ignota madr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Don Vincenzo De Natale </w:t>
      </w:r>
      <w:r>
        <w:rPr>
          <w:sz w:val="20"/>
          <w:szCs w:val="20"/>
        </w:rPr>
        <w:t>17.04.185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Mariano b.c.1867, Ernesto b.1873, Maria b.18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09.1881, Atripalda</w:t>
      </w:r>
    </w:p>
    <w:p>
      <w:pPr>
        <w:pStyle w:val="Normal"/>
        <w:jc w:val="both"/>
        <w:rPr>
          <w:b/>
          <w:b/>
          <w:sz w:val="20"/>
        </w:rPr>
      </w:pPr>
      <w:bookmarkStart w:id="0" w:name="_Hlk176102430"/>
      <w:bookmarkEnd w:id="0"/>
      <w:r>
        <w:rPr>
          <w:b/>
          <w:sz w:val="20"/>
        </w:rPr>
        <w:t>V-CHILDREN OF GIUSEPPE LAURENZANO AND PATRIZIA LAMM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39 to </w:t>
      </w:r>
      <w:r>
        <w:rPr>
          <w:sz w:val="20"/>
          <w:szCs w:val="20"/>
        </w:rPr>
        <w:t>Giuseppe Laurenzano and Patizia Lauria, Man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89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Errico Leopaldo Laurenza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Born:  c.1843 to </w:t>
      </w:r>
      <w:r>
        <w:rPr>
          <w:sz w:val="20"/>
          <w:szCs w:val="20"/>
        </w:rPr>
        <w:t>Giuseppe Laurenzano and Patizia Lammia, Manocalzat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rrichetta Ruggiero 17.07.1865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Children:  Maria b.1866, Giuseppe b.186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Died:  05.02.1871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Scribente,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Laurenzano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orn:  c.1845 to Giuseppe Laurenzano and Parizia Lamia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le Ruggiero 10.04.</w:t>
      </w:r>
      <w:r>
        <w:rPr>
          <w:bCs/>
          <w:sz w:val="20"/>
        </w:rPr>
        <w:t>1871</w:t>
      </w:r>
      <w:r>
        <w:rPr>
          <w:sz w:val="20"/>
        </w:rPr>
        <w:t>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8.12.188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aurenzano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orn:  c.1852 to Giuseppe Laurenzano and Parizia Lammia, Manocalzati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:  Carolina Tozzi 08.09.1872,  Atripalda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Virginia b.1874, </w:t>
      </w:r>
      <w:r>
        <w:rPr>
          <w:sz w:val="20"/>
        </w:rPr>
        <w:t xml:space="preserve">Giuseppe b.1875, Giuseppe b.1876, Virginia b.1877, </w:t>
      </w:r>
      <w:r>
        <w:rPr>
          <w:bCs/>
          <w:sz w:val="20"/>
        </w:rPr>
        <w:t xml:space="preserve">Giovanni b.1879, </w:t>
      </w:r>
      <w:r>
        <w:rPr>
          <w:sz w:val="20"/>
        </w:rPr>
        <w:t xml:space="preserve">Alfredo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.1880, Alberto b.1881, Elisa b.1882, Sabino b.1886, Attilio b.1892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Proprietario,  vice cancelliere di Pretora,  impieg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chille Laurenzano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orn:  c.1853 to Giuseppe Laurenzano and Patrizia Lammia, Manocalzati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:  Marianna Staffa 26.09.1874,  Atripalda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ntonetta b.1879, </w:t>
      </w:r>
      <w:r>
        <w:rPr>
          <w:sz w:val="20"/>
        </w:rPr>
        <w:t>Alberto b.1880, Giuseppe b.1882, Alfredo b.1884, Ernesto b.1892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Scribente,  </w:t>
      </w:r>
      <w:r>
        <w:rPr>
          <w:bCs/>
          <w:sz w:val="20"/>
        </w:rPr>
        <w:t>pittore di sta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9 to Giuseppe Laurenzano and Patrizia Lammia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e Alvino 30.05.188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nest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2 to Giuseppe Laurenzano and Patrizia Lammia, Man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LAURENZANO AND CONCETTA POSTIGLIONE</w:t>
      </w:r>
    </w:p>
    <w:p>
      <w:pPr>
        <w:pStyle w:val="Normal"/>
        <w:jc w:val="both"/>
        <w:rPr>
          <w:b/>
          <w:b/>
          <w:sz w:val="20"/>
        </w:rPr>
      </w:pPr>
      <w:bookmarkStart w:id="1" w:name="_Hlk176103192"/>
      <w:bookmarkEnd w:id="1"/>
      <w:r>
        <w:rPr>
          <w:b/>
          <w:sz w:val="20"/>
        </w:rPr>
        <w:t>Domenico Laurenzano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8.1853</w:t>
      </w:r>
      <w:r>
        <w:rPr>
          <w:sz w:val="20"/>
        </w:rPr>
        <w:t xml:space="preserve"> to Michele Laurenzano and Concetta Postiglione, Atriaplda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Rosina Amatelli (b.Manocalzati) 1876, Manocalzati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Children:  Giuseppa b.1879, Sabino b.1884, Teresa b.1887, Teresa b.1888, Gennaro b.1890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176102430"/>
      <w:bookmarkStart w:id="3" w:name="_Hlk176103192"/>
      <w:bookmarkEnd w:id="2"/>
      <w:bookmarkEnd w:id="3"/>
      <w:r>
        <w:rPr>
          <w:b/>
          <w:sz w:val="20"/>
          <w:szCs w:val="20"/>
        </w:rPr>
        <w:t>IV-CHILDREN OF ERRICO LAURENZ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auren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5.1866 to Errico Leopaldo Laurenzano and Errichetta Ruggiero</w:t>
      </w:r>
      <w:r>
        <w:rPr>
          <w:sz w:val="20"/>
        </w:rPr>
        <w:t>, Atriap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Michele Villani 02.09.</w:t>
      </w:r>
      <w:r>
        <w:rPr>
          <w:sz w:val="20"/>
        </w:rPr>
        <w:t>1882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auren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9.1868 to Errico Laurenzano and Errichetta Ruggiero</w:t>
      </w:r>
      <w:r>
        <w:rPr>
          <w:sz w:val="20"/>
        </w:rPr>
        <w:t>, Atriap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iola Maffei 22.02.189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rrico b.1890, Sabino b.1893, Michela b.1896, Giuseppina b.1898, Luigi b.1900, Giova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3, Pasqualina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,  cocchiere</w:t>
      </w:r>
    </w:p>
    <w:p>
      <w:pPr>
        <w:pStyle w:val="Normal"/>
        <w:jc w:val="both"/>
        <w:rPr/>
      </w:pPr>
      <w:r>
        <w:rPr>
          <w:b/>
          <w:sz w:val="20"/>
        </w:rPr>
        <w:t>IV-CHILDREN OF VINCENZO LAURENZANO AND CAROLINA TOZZ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rginia Laurenza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7.02.1874</w:t>
      </w:r>
      <w:r>
        <w:rPr>
          <w:sz w:val="20"/>
        </w:rPr>
        <w:t xml:space="preserve"> to Vincenzo Laurenzano and Carolina Tozzi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4.10.1875,  Atripald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75 to Vincenzo Laurenzano and Carolina Tozzi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7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876 to Vincenzo Laurenzano and Carolina Tozzi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7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77 to Vincenzo Laurenzano and Carolina Tozzi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878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 Laurenz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01.1879 to Vincenzo Laurenzano and Carolina Tozzi</w:t>
      </w:r>
      <w:r>
        <w:rPr>
          <w:sz w:val="20"/>
        </w:rPr>
        <w:t>, Atriap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1):  N? Angiolino? 01.03.1897</w:t>
      </w:r>
    </w:p>
    <w:p>
      <w:pPr>
        <w:pStyle w:val="Normal"/>
        <w:jc w:val="both"/>
        <w:rPr/>
      </w:pPr>
      <w:r>
        <w:rPr>
          <w:bCs/>
          <w:sz w:val="20"/>
        </w:rPr>
        <w:t>Married(2):  Giulia Carpentiere fu Alfonso 27.04.1933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80 to Vincenzo Laurenzano and Carolina Tozzi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88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ert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81 to Vincenzo Laurenzano and Carolina Tozzi, Atriap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82 to Vincenzo Laurenzano and Carolina Tozzi, Atriap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86 to Vincenzo Laurenzano and Carolina Tozzi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8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92 to Vincenzo Laurenzano and Carolina Tozzi, Atriap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CHILLE LAURENZANO AND MARIANNA STAFF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etta Laurenza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3.06.1879</w:t>
      </w:r>
      <w:r>
        <w:rPr>
          <w:sz w:val="20"/>
        </w:rPr>
        <w:t xml:space="preserve"> to Achille Laurenzano and Marianna Staff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87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ert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80 to Achille Laurenzano and Marianna Staff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2 to Achille Laurenzano and Marianna Staffa, Atripalda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907, Nov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84 to Achille Laurenzano and Marianna Staff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nest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92 to Achille Laurenzano and Marianna Staff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893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DOMENICO LAURENZANO AND ROSA AMAT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79 to Domenico Laurenzano and Rosa Amatelli, Atriap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4 to Domenico Laurenzano and Rosa Amatelli, Atriap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Laurenz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3.01.1887</w:t>
      </w:r>
      <w:r>
        <w:rPr>
          <w:bCs/>
          <w:sz w:val="20"/>
        </w:rPr>
        <w:t xml:space="preserve"> to Domenico </w:t>
      </w:r>
      <w:r>
        <w:rPr>
          <w:sz w:val="20"/>
        </w:rPr>
        <w:t xml:space="preserve">Laurenzano and </w:t>
      </w:r>
      <w:r>
        <w:rPr>
          <w:bCs/>
          <w:sz w:val="20"/>
        </w:rPr>
        <w:t>Rosa Amatelli</w:t>
      </w:r>
      <w:r>
        <w:rPr>
          <w:sz w:val="20"/>
        </w:rPr>
        <w:t>, Atriap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05.07.188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Laurenz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3.12.1888</w:t>
      </w:r>
      <w:r>
        <w:rPr>
          <w:bCs/>
          <w:sz w:val="20"/>
        </w:rPr>
        <w:t xml:space="preserve"> to Domenico </w:t>
      </w:r>
      <w:r>
        <w:rPr>
          <w:sz w:val="20"/>
        </w:rPr>
        <w:t xml:space="preserve">Laurenzano and </w:t>
      </w:r>
      <w:r>
        <w:rPr>
          <w:bCs/>
          <w:sz w:val="20"/>
        </w:rPr>
        <w:t>Rosina Amatelli</w:t>
      </w:r>
      <w:r>
        <w:rPr>
          <w:sz w:val="20"/>
        </w:rPr>
        <w:t>, Atriap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nnaro Laurenz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19.09.1890 to Domenico </w:t>
      </w:r>
      <w:r>
        <w:rPr>
          <w:sz w:val="20"/>
        </w:rPr>
        <w:t xml:space="preserve">Laurenzano and </w:t>
      </w:r>
      <w:r>
        <w:rPr>
          <w:bCs/>
          <w:sz w:val="20"/>
        </w:rPr>
        <w:t>Rosina Amatelli</w:t>
      </w:r>
      <w:r>
        <w:rPr>
          <w:sz w:val="20"/>
        </w:rPr>
        <w:t>, Atriap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LAURENZANO AND ANGELA MAFFE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rrico Laurenz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23.10.1890 to Giuseppe </w:t>
      </w:r>
      <w:r>
        <w:rPr>
          <w:sz w:val="20"/>
        </w:rPr>
        <w:t xml:space="preserve">Laurenzano and </w:t>
      </w:r>
      <w:r>
        <w:rPr>
          <w:bCs/>
          <w:sz w:val="20"/>
        </w:rPr>
        <w:t>Angela Maffe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aureu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93 to Giuseppe Laureurano and Angela Maffe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96 to Giuseppe Laurenzano and Angela Maffeo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98 to Giuseppe Laurenzano and Angela Maffeo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Antonio Laurenzano</w:t>
      </w:r>
    </w:p>
    <w:p>
      <w:pPr>
        <w:pStyle w:val="Normal"/>
        <w:jc w:val="both"/>
        <w:rPr/>
      </w:pPr>
      <w:r>
        <w:rPr>
          <w:sz w:val="20"/>
        </w:rPr>
        <w:t>Born:  16.06.1900 to Giuseppe Laurenzano and Angela Maffeo, Marseille—an.1903.II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Francesc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03 to Giuseppe Laurenzano and Angela Maffeo, Marseille—an.1905.II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Laurenzano</w:t>
      </w:r>
    </w:p>
    <w:p>
      <w:pPr>
        <w:pStyle w:val="Normal"/>
        <w:jc w:val="both"/>
        <w:rPr/>
      </w:pPr>
      <w:r>
        <w:rPr>
          <w:sz w:val="20"/>
        </w:rPr>
        <w:t>Born:  25.09.1904 to Giuseppe Laurenzano and Angela Maffeo, Marseille—an.2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Sabin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00 to Domenic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Vittoria Fascella</w:t>
      </w:r>
    </w:p>
    <w:p>
      <w:pPr>
        <w:pStyle w:val="Normal"/>
        <w:jc w:val="both"/>
        <w:rPr/>
      </w:pPr>
      <w:r>
        <w:rPr>
          <w:sz w:val="20"/>
        </w:rPr>
        <w:t>Children:  Carlo b.1726, Nicola b.1728, Caterina b.1734, Domenico b.1738, Orsola b.17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t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SABINO LAURENZANO AND VITTORIA FASC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6 to D.Sabino dottore Lorenzano and Vittoria Fascella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ino (b.172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7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728 to Sabino Laurenzano and Vittoria Fascella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harita 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ppolisto b.1755, Annangela b.17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Caterin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4 to D.Sabino dottore Lorenzano and Vittoria Fascella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Gifonelli*</w:t>
      </w:r>
    </w:p>
    <w:p>
      <w:pPr>
        <w:pStyle w:val="Normal"/>
        <w:jc w:val="both"/>
        <w:rPr/>
      </w:pPr>
      <w:r>
        <w:rPr>
          <w:sz w:val="20"/>
        </w:rPr>
        <w:t>Died:  29.01.1820, 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NICOLA LAURENZANO AND VITTORIA FASC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755 to Nicola Laurenzano and Margharita Tino, Atriaplda</w:t>
      </w:r>
    </w:p>
    <w:p>
      <w:pPr>
        <w:pStyle w:val="Normal"/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Francesca Trem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iuseppa b.1782, Nicola b.17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26.08.1789</w:t>
      </w:r>
    </w:p>
    <w:p>
      <w:pPr>
        <w:pStyle w:val="Normal"/>
        <w:jc w:val="both"/>
        <w:rPr/>
      </w:pPr>
      <w:r>
        <w:rPr>
          <w:sz w:val="20"/>
          <w:szCs w:val="20"/>
        </w:rPr>
        <w:t>Died:  17.09.179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ngel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Nicola Laurenzano (and Margharita Tin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4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IPPOLISTO LAURENZANO AND FRANCESCA TREM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Giuseppa Laurenz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30.09.1782 to </w:t>
      </w:r>
      <w:r>
        <w:rPr>
          <w:sz w:val="20"/>
          <w:szCs w:val="20"/>
        </w:rPr>
        <w:t>Ippolisto Laurenzano and Francesca Tremante</w:t>
      </w:r>
      <w:r>
        <w:rPr>
          <w:sz w:val="20"/>
        </w:rPr>
        <w:t>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Giuseppe Rotond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50</w:t>
      </w:r>
      <w:r>
        <w:rPr>
          <w:sz w:val="20"/>
          <w:szCs w:val="20"/>
        </w:rPr>
        <w:t xml:space="preserve">,  Atriapalda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Nicola Laurenz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15.08.1785 to </w:t>
      </w:r>
      <w:r>
        <w:rPr>
          <w:sz w:val="20"/>
          <w:szCs w:val="20"/>
        </w:rPr>
        <w:t>Ippolisto Laurenzano and Francesca Tremante</w:t>
      </w:r>
      <w:r>
        <w:rPr>
          <w:sz w:val="20"/>
        </w:rPr>
        <w:t>, Atriap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rolama Gu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osa b.1806, </w:t>
      </w:r>
      <w:r>
        <w:rPr>
          <w:sz w:val="20"/>
          <w:szCs w:val="20"/>
        </w:rPr>
        <w:t xml:space="preserve">Filippo b.1809, </w:t>
      </w:r>
      <w:r>
        <w:rPr>
          <w:sz w:val="20"/>
        </w:rPr>
        <w:t xml:space="preserve">Ippolisto b.1812, Ippolisto b.1813, Felice b.1815, Felice b.1817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Fiorentino b.1820, </w:t>
      </w:r>
      <w:r>
        <w:rPr>
          <w:sz w:val="20"/>
        </w:rPr>
        <w:t xml:space="preserve">Sabino b.1823, Palmira b.1826, </w:t>
      </w:r>
      <w:r>
        <w:rPr>
          <w:sz w:val="20"/>
          <w:szCs w:val="20"/>
        </w:rPr>
        <w:t>Fiorentino b.1828, Alfonso b.18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06.08.1854,  Atriapalda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Proprietario,  </w:t>
      </w:r>
      <w:r>
        <w:rPr>
          <w:sz w:val="20"/>
          <w:szCs w:val="20"/>
        </w:rPr>
        <w:t>fondichero,  merc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LAURENZANO AND GIROLAMA GUERR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a Maria Rosa Laurenz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c.1806</w:t>
      </w:r>
      <w:r>
        <w:rPr>
          <w:sz w:val="20"/>
        </w:rPr>
        <w:t xml:space="preserve"> to Nicola Laurenzano and Girolama Guerrino, Atriap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Don Sabino Di Rito </w:t>
      </w:r>
      <w:r>
        <w:rPr>
          <w:sz w:val="20"/>
          <w:szCs w:val="20"/>
        </w:rPr>
        <w:t>03.02.1827, Atripalda*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28.01.1866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Filippo Laurenz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2.1809</w:t>
      </w:r>
      <w:r>
        <w:rPr>
          <w:sz w:val="20"/>
        </w:rPr>
        <w:t xml:space="preserve"> to Nicola Laurenzano and Girolama Guerrino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42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Laurenza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7.1812</w:t>
      </w:r>
      <w:r>
        <w:rPr>
          <w:sz w:val="20"/>
        </w:rPr>
        <w:t xml:space="preserve"> to Nicola Laurenzano and Girolama Guerrino, Atriap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 xml:space="preserve">Don </w:t>
      </w:r>
      <w:r>
        <w:rPr>
          <w:b/>
          <w:sz w:val="20"/>
          <w:szCs w:val="20"/>
        </w:rPr>
        <w:t>Ippolisto Lauren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7.1813</w:t>
      </w:r>
      <w:r>
        <w:rPr>
          <w:sz w:val="20"/>
        </w:rPr>
        <w:t xml:space="preserve"> to Nicola Laurenzano and Girolama Guerrino, Atriap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nna </w:t>
      </w:r>
      <w:r>
        <w:rPr>
          <w:sz w:val="20"/>
          <w:szCs w:val="20"/>
        </w:rPr>
        <w:t>Letizia Mirabell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ippo b.1843, </w:t>
      </w:r>
      <w:r>
        <w:rPr>
          <w:sz w:val="20"/>
        </w:rPr>
        <w:t>Nicola b.1845, Ippolisto b.184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09.184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ondachiere,  proprietar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lice Antonio Laurenz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9.1815</w:t>
      </w:r>
      <w:r>
        <w:rPr>
          <w:sz w:val="20"/>
        </w:rPr>
        <w:t xml:space="preserve"> to Nicola Laurenzano and Girolama Guerrino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16</w:t>
      </w:r>
      <w:r>
        <w:rPr>
          <w:sz w:val="20"/>
          <w:szCs w:val="20"/>
        </w:rPr>
        <w:t xml:space="preserve">,  Atriapalda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Felice Antonio Laurenz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6.1817</w:t>
      </w:r>
      <w:r>
        <w:rPr>
          <w:sz w:val="20"/>
        </w:rPr>
        <w:t xml:space="preserve"> to Nicola Laurenzano and Girolama Guerrino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3.184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acerdo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entino Laurenz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7.1820</w:t>
      </w:r>
      <w:r>
        <w:rPr>
          <w:sz w:val="20"/>
        </w:rPr>
        <w:t xml:space="preserve"> to Nicola Laurenzano and Girolama Guerrino, Atriap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Don Sabino Laurenza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6.1823</w:t>
      </w:r>
      <w:r>
        <w:rPr>
          <w:sz w:val="20"/>
        </w:rPr>
        <w:t xml:space="preserve"> to Nicola Laurenzano and Girolama Guerrino, Atriap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:  Donna Luisa Mirabelli (b.Avellino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Children:  Adelina b.1849, </w:t>
      </w:r>
      <w:r>
        <w:rPr>
          <w:sz w:val="20"/>
          <w:szCs w:val="20"/>
        </w:rPr>
        <w:t xml:space="preserve">Nicola b.1850, Ippolisto b.1852, </w:t>
      </w:r>
      <w:r>
        <w:rPr>
          <w:sz w:val="20"/>
        </w:rPr>
        <w:t xml:space="preserve">Filippo b.1855, </w:t>
      </w:r>
      <w:r>
        <w:rPr>
          <w:sz w:val="20"/>
          <w:szCs w:val="20"/>
        </w:rPr>
        <w:t xml:space="preserve">Felicantonio b.1857, </w:t>
      </w:r>
      <w:r>
        <w:rPr>
          <w:sz w:val="20"/>
        </w:rPr>
        <w:t xml:space="preserve">Eugeni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84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Possidente,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Palmir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2.1826</w:t>
      </w:r>
      <w:r>
        <w:rPr>
          <w:sz w:val="20"/>
        </w:rPr>
        <w:t xml:space="preserve"> to Nicola Laurenzano and Girolama Guerr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 Vincenzo de Laurentio 10.09.1848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Pasqule b.1849, Angelo b.1851, Maria Concetta b.1853, Luigi b.1857, </w:t>
      </w:r>
      <w:r>
        <w:rPr>
          <w:sz w:val="20"/>
          <w:szCs w:val="20"/>
        </w:rPr>
        <w:t xml:space="preserve">Ermelinda b.1860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iantonia b.1863, </w:t>
      </w:r>
      <w:r>
        <w:rPr>
          <w:sz w:val="20"/>
        </w:rPr>
        <w:t>Caterin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8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entino Lauren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2.1828</w:t>
      </w:r>
      <w:r>
        <w:rPr>
          <w:sz w:val="20"/>
        </w:rPr>
        <w:t xml:space="preserve"> to Nicola Laurenzano and Girolama Guerr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10.1831</w:t>
      </w:r>
      <w:r>
        <w:rPr>
          <w:sz w:val="20"/>
        </w:rPr>
        <w:t xml:space="preserve"> to Nicola Laurenzano and Girolama Guerrino, Atripald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Donna Andreana Salvo 23.07.185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Gaetana Picardi (b.1839 di Gaetano, Gaetana Rizzo, Chiusano) 01.03.188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915, Atripalda—am.12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IPPOLISTO LAURENZANO AND LETIZIA MIRABEL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Lauren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43 to Ippolisto Laurenzano and Letizia Mirabelli</w:t>
      </w:r>
      <w:r>
        <w:rPr>
          <w:sz w:val="20"/>
        </w:rPr>
        <w:t>, Atriap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8.1843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Lauren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845 to Ippolisto Laurenzano and.Letizia Mirabelli</w:t>
      </w:r>
      <w:r>
        <w:rPr>
          <w:sz w:val="20"/>
        </w:rPr>
        <w:t>, Atriap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Ippolisto Lauren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47 to Ippolisto Laurenzano and Letizia Mirabelli</w:t>
      </w:r>
      <w:r>
        <w:rPr>
          <w:sz w:val="20"/>
        </w:rPr>
        <w:t>, Atriap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04.08.1848,  Atripald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LAURENZANO AND LUISA MIRABEL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na Adelina Lauren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849 to Sabino Laurenzano and Luisa Mirabel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5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Lauren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0.1850 to Sabino Laurenzano and Maria Luisa Mirabelli, Atripalda—an.144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Teresa De Novellis 02.03.1872,  Napol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Children:  Luisa bc.1873, Sabino b.1877, </w:t>
      </w:r>
      <w:r>
        <w:rPr>
          <w:bCs/>
          <w:sz w:val="20"/>
        </w:rPr>
        <w:t>Elvira b.1879, Sabino b.188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bCs/>
          <w:sz w:val="20"/>
        </w:rPr>
      </w:pPr>
      <w:r>
        <w:rPr>
          <w:bCs/>
          <w:sz w:val="20"/>
        </w:rPr>
        <w:t>Married(2):  Giuseppa Carulli (b.1849 di Luigi, Michela Testa, Avellino) 15.04.1899,  Avell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bCs/>
          <w:sz w:val="20"/>
        </w:rPr>
      </w:pPr>
      <w:r>
        <w:rPr>
          <w:bCs/>
          <w:sz w:val="20"/>
        </w:rPr>
        <w:t>Died:  08.03.1925, Atripalda—am.29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Proprietario,  avocat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b/>
          <w:sz w:val="20"/>
          <w:szCs w:val="20"/>
        </w:rPr>
        <w:t>Ippolisto Lauren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852 to Sabino Laurenzano and Luisa Mirabelli, Atripalda—an.1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4.1915, Atripalda—am.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siglio di corte app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Lauren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3.1855 to Sabino Laurenzano and Luisa Mirabel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2.05.188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rmac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Salerno (bef.1887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Felicantonio Lauren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57 to Sabino Laurenzano and Luisa Mirabel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1.1858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ugenio Laurenza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1.1860 to Sabino Laurenzano and Luisa Mirabelli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Married:  Luigia Mazzei </w:t>
      </w:r>
      <w:r>
        <w:rPr>
          <w:sz w:val="20"/>
          <w:szCs w:val="20"/>
        </w:rPr>
        <w:t>29.11.1896 (b.Forino)</w:t>
      </w:r>
      <w:r>
        <w:rPr>
          <w:sz w:val="20"/>
        </w:rPr>
        <w:t>, For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Children:  Maria b.1898, Emma b.1191, </w:t>
      </w:r>
      <w:r>
        <w:rPr>
          <w:sz w:val="20"/>
          <w:szCs w:val="20"/>
        </w:rPr>
        <w:t xml:space="preserve">Filippo b.1902, </w:t>
      </w:r>
      <w:r>
        <w:rPr>
          <w:sz w:val="20"/>
        </w:rPr>
        <w:t xml:space="preserve">Ettore b.1904, Arturo b.1907, Antonio b.1909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Emma b.1911, Lidia b.191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Possidente, medic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NICOLA LAURENZANO AND TERESA DE NOVELLI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sa Laurenz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73 to Nicola Laurenzano and Teresa De Novellis, Miglianico</w:t>
      </w:r>
    </w:p>
    <w:p>
      <w:pPr>
        <w:pStyle w:val="Normal"/>
        <w:jc w:val="both"/>
        <w:rPr/>
      </w:pPr>
      <w:r>
        <w:rPr>
          <w:bCs/>
          <w:sz w:val="20"/>
        </w:rPr>
        <w:t>Married:  Bernardo Guarini (b.Solofra) 23.05.1897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aurenz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1.02.1877</w:t>
      </w:r>
      <w:r>
        <w:rPr>
          <w:bCs/>
          <w:sz w:val="20"/>
        </w:rPr>
        <w:t xml:space="preserve"> to Nicola Laurenzano and Teresa De Novellis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877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vira Laurenz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5.1879 to Nicola Laurenzano and Teresa De Novellis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8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81 to Nicola Laurenzano and Teresa De Novellis, Atripalda—an.95</w:t>
      </w:r>
    </w:p>
    <w:p>
      <w:pPr>
        <w:pStyle w:val="Normal"/>
        <w:jc w:val="both"/>
        <w:rPr/>
      </w:pPr>
      <w:r>
        <w:rPr>
          <w:sz w:val="20"/>
        </w:rPr>
        <w:t>Married:  Ersilia Carullo (b.Avellino) 03.10.1903, Atripalda</w:t>
      </w:r>
    </w:p>
    <w:p>
      <w:pPr>
        <w:pStyle w:val="Normal"/>
        <w:jc w:val="both"/>
        <w:rPr/>
      </w:pPr>
      <w:r>
        <w:rPr>
          <w:sz w:val="20"/>
        </w:rPr>
        <w:t>Children:  Nicola b.1903, Teresa b.1907, Giuseppin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EUGENIO LAURENZANO AND LUISA MAZZE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98 to Eugenio Laurenzano and Luigia Mazze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 Laurenz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7.1900</w:t>
      </w:r>
      <w:r>
        <w:rPr>
          <w:sz w:val="20"/>
        </w:rPr>
        <w:t xml:space="preserve"> to Eugenio Laurenzano and Luigia Mazzei, Atripalda—an.1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901, For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Laurenz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10.1902</w:t>
      </w:r>
      <w:r>
        <w:rPr>
          <w:sz w:val="20"/>
        </w:rPr>
        <w:t xml:space="preserve"> to Eugenio Laurenzano and Luigia Mazzei, Atripalda—an.1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ementina Sarro 25.10.1937, Atripalda—ama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dico-chirug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uro Laurens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3.1907</w:t>
      </w:r>
      <w:r>
        <w:rPr>
          <w:sz w:val="20"/>
        </w:rPr>
        <w:t xml:space="preserve"> to Eugenio Laurenzano and Luigia Mazzei, Atripalda—an.42</w:t>
      </w:r>
    </w:p>
    <w:p>
      <w:pPr>
        <w:pStyle w:val="Normal"/>
        <w:jc w:val="both"/>
        <w:rPr/>
      </w:pPr>
      <w:r>
        <w:rPr>
          <w:sz w:val="20"/>
        </w:rPr>
        <w:t>Married:  Adelaide De Longis (b.Lucera) 02.06.1942, Benevento—am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fess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tore Laurenz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1.10.1904</w:t>
      </w:r>
      <w:r>
        <w:rPr>
          <w:sz w:val="20"/>
        </w:rPr>
        <w:t xml:space="preserve"> to Eugenio Laurenzano and Luigia Mazzei, Atripalda—an.1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Married:  Maria Vianale 31.07.1932, Pesc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aurenz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12.1909</w:t>
      </w:r>
      <w:r>
        <w:rPr>
          <w:sz w:val="20"/>
        </w:rPr>
        <w:t xml:space="preserve"> to Eugenio Laurenzano and Luigia Mazzei, Atripalda—an.17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ma Teresa Laurenz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10.1911</w:t>
      </w:r>
      <w:r>
        <w:rPr>
          <w:sz w:val="20"/>
        </w:rPr>
        <w:t xml:space="preserve"> to Eugenio Laurenzano and Luigia Mazzei, Atripalda—an.15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ia Laurenz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05.1914</w:t>
      </w:r>
      <w:r>
        <w:rPr>
          <w:sz w:val="20"/>
        </w:rPr>
        <w:t xml:space="preserve"> to Eugenio Laurenzano and Luigia Mazzei, Atripalda—an.96</w:t>
      </w:r>
    </w:p>
    <w:p>
      <w:pPr>
        <w:pStyle w:val="Normal"/>
        <w:jc w:val="both"/>
        <w:rPr/>
      </w:pPr>
      <w:r>
        <w:rPr>
          <w:sz w:val="20"/>
        </w:rPr>
        <w:t>Married:  Mario Guerrasio 22.12.1943, Atripalda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LAURENZANO AND ERSILIA CAR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Maria Laurenzano</w:t>
        <w:tab/>
      </w:r>
    </w:p>
    <w:p>
      <w:pPr>
        <w:pStyle w:val="Normal"/>
        <w:jc w:val="both"/>
        <w:rPr/>
      </w:pPr>
      <w:r>
        <w:rPr>
          <w:sz w:val="20"/>
        </w:rPr>
        <w:t>Born:  07.10.1903</w:t>
      </w:r>
      <w:r>
        <w:rPr>
          <w:sz w:val="20"/>
          <w:szCs w:val="20"/>
        </w:rPr>
        <w:t xml:space="preserve"> to Sabino Laurenzano and Ersilia Carullo, Atripalda—an.1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ina De Luca 19.08.1928, Atripalda—ama.II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Laurenz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30.11.1907 to Sabino Laurenzano and Ersilia Carullo, Atripald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Galeota (b.Avellino) 05.04.1934, Atripalda—ama.9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Giuseppina Laurenzano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7.05.1910 to Sabino Laurenzano and Ersilia Carullo, Atripalda—an.9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Gaetano De Luca 25.08.1928, Atripalda—ama.II.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44:00Z</dcterms:created>
  <dc:creator>Preferred Customer</dc:creator>
  <dc:description/>
  <cp:keywords/>
  <dc:language>en-US</dc:language>
  <cp:lastModifiedBy>Anthony Vermandois</cp:lastModifiedBy>
  <dcterms:modified xsi:type="dcterms:W3CDTF">2024-09-22T23:23:00Z</dcterms:modified>
  <cp:revision>144</cp:revision>
  <dc:subject/>
  <dc:title>LAURENZANO</dc:title>
</cp:coreProperties>
</file>