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210413557"/>
      <w:bookmarkEnd w:id="0"/>
      <w:r>
        <w:rPr>
          <w:b/>
          <w:sz w:val="20"/>
        </w:rPr>
        <w:t>PREZIOSI, PREZIUSO</w:t>
      </w:r>
    </w:p>
    <w:p>
      <w:pPr>
        <w:pStyle w:val="Normal"/>
        <w:jc w:val="both"/>
        <w:rPr>
          <w:sz w:val="20"/>
        </w:rPr>
      </w:pPr>
      <w:bookmarkStart w:id="1" w:name="_Hlk210413557"/>
      <w:bookmarkEnd w:id="1"/>
      <w:r>
        <w:rPr>
          <w:sz w:val="20"/>
        </w:rPr>
        <w:t xml:space="preserve">This surname is variously spelled Preziosi, Prezioso, and especially in older </w:t>
      </w:r>
      <w:r>
        <w:rPr>
          <w:i/>
          <w:sz w:val="20"/>
        </w:rPr>
        <w:t>atti</w:t>
      </w:r>
      <w:r>
        <w:rPr>
          <w:sz w:val="20"/>
        </w:rPr>
        <w:t>,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87, Sabino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PREZUSO AND MADDALEN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rezi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Pasquale Preziuso and Maddalen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Alvino </w:t>
      </w:r>
      <w:r>
        <w:rPr>
          <w:sz w:val="20"/>
          <w:szCs w:val="20"/>
        </w:rPr>
        <w:t>07.10.181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2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2 to Pasquale Preziuso and Maddalen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tonia Di Masi 19.02.181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cale b.1811, Maddalena b.1812, Crescenzo b.1813, </w:t>
      </w:r>
      <w:r>
        <w:rPr>
          <w:sz w:val="20"/>
          <w:szCs w:val="20"/>
        </w:rPr>
        <w:t xml:space="preserve">Pellegrino b.1816, </w:t>
      </w:r>
      <w:r>
        <w:rPr>
          <w:sz w:val="20"/>
        </w:rPr>
        <w:t xml:space="preserve">Raffaela b.181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Pellegrino b.1820, Giuseppe b.1822, </w:t>
      </w:r>
      <w:r>
        <w:rPr>
          <w:sz w:val="20"/>
        </w:rPr>
        <w:t xml:space="preserve">Alfonso b.1825, </w:t>
      </w:r>
      <w:r>
        <w:rPr>
          <w:sz w:val="20"/>
          <w:szCs w:val="20"/>
        </w:rPr>
        <w:t>Feliciano b.1829,Carmela b.183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5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auronaro, calzolaio, carnacottore</w:t>
      </w:r>
    </w:p>
    <w:p>
      <w:pPr>
        <w:pStyle w:val="Normal"/>
        <w:jc w:val="both"/>
        <w:rPr/>
      </w:pPr>
      <w:r>
        <w:rPr>
          <w:b/>
          <w:sz w:val="20"/>
        </w:rPr>
        <w:t>VI-CHILDREN OF SABINO PREZIUSO AND MARIANTONIA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11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9.1812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Ippolisto D’Amico 15.12.1834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2.1813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Titomaglio 06.02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38, </w:t>
      </w:r>
      <w:r>
        <w:rPr>
          <w:sz w:val="20"/>
          <w:szCs w:val="20"/>
        </w:rPr>
        <w:t xml:space="preserve">Mariantonia b.1840, </w:t>
      </w:r>
      <w:r>
        <w:rPr>
          <w:sz w:val="20"/>
        </w:rPr>
        <w:t xml:space="preserve">Filomena b.1842, </w:t>
      </w:r>
      <w:r>
        <w:rPr>
          <w:sz w:val="20"/>
          <w:szCs w:val="20"/>
        </w:rPr>
        <w:t xml:space="preserve">Mariantonia b.1844, </w:t>
      </w:r>
      <w:r>
        <w:rPr>
          <w:sz w:val="20"/>
        </w:rPr>
        <w:t xml:space="preserve">Mari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47, Concetta b.1849, Pasquale b.1851, Luigia b.1854, Verginia b.18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9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4.1816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6.1818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Titomaglio 28.06.183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8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2.1820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3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22</w:t>
      </w:r>
      <w:r>
        <w:rPr>
          <w:sz w:val="20"/>
        </w:rPr>
        <w:t xml:space="preserve"> to Sabino Preziuso and Mariantonia Di Ma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rezi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4.1825</w:t>
      </w:r>
      <w:r>
        <w:rPr>
          <w:sz w:val="20"/>
        </w:rPr>
        <w:t xml:space="preserve"> to Sabino Preziuso and Mariantonia Masi, Atripalda—an.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onaca Sabatino 11.12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erginia b.1854, Pasquale b.1856, Sabino b.1859, Concetta b.1862, </w:t>
      </w:r>
      <w:r>
        <w:rPr>
          <w:sz w:val="20"/>
        </w:rPr>
        <w:t xml:space="preserve">Grazia b.1863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ntonia Alvino 10.08.187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875, Alfonso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3.1905, Atripalda—am.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5.1829</w:t>
      </w:r>
      <w:r>
        <w:rPr>
          <w:sz w:val="20"/>
        </w:rPr>
        <w:t xml:space="preserve"> to Sabino Preziuso and Mariantonia M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3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7.1835</w:t>
      </w:r>
      <w:r>
        <w:rPr>
          <w:sz w:val="20"/>
        </w:rPr>
        <w:t xml:space="preserve"> to Sabino Preziuso and Mariantonia Ma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8.1835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CRESCENZO PREZIOSI AND RAFFAELA TITOMA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38</w:t>
      </w:r>
      <w:r>
        <w:rPr>
          <w:sz w:val="20"/>
        </w:rPr>
        <w:t xml:space="preserve"> to Crescenzo Preziosi and Raffaela Titomagli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Biondo 30.12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rescenzo b.1867, </w:t>
      </w:r>
      <w:r>
        <w:rPr>
          <w:sz w:val="20"/>
        </w:rPr>
        <w:t xml:space="preserve">Raffaela b.1868, </w:t>
      </w:r>
      <w:r>
        <w:rPr>
          <w:sz w:val="20"/>
          <w:szCs w:val="20"/>
        </w:rPr>
        <w:t xml:space="preserve">Raffaela b.1871, </w:t>
      </w:r>
      <w:r>
        <w:rPr>
          <w:bCs/>
          <w:sz w:val="20"/>
        </w:rPr>
        <w:t xml:space="preserve">Antonio b.1873, Umberto b.187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Annibale b.1881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16.06.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40</w:t>
      </w:r>
      <w:r>
        <w:rPr>
          <w:sz w:val="20"/>
        </w:rPr>
        <w:t xml:space="preserve"> to Crescenzo Preziosi </w:t>
      </w:r>
      <w:r>
        <w:rPr>
          <w:sz w:val="20"/>
          <w:szCs w:val="20"/>
        </w:rPr>
        <w:t>and Raffaela Titomagli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840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7.1842</w:t>
      </w:r>
      <w:r>
        <w:rPr>
          <w:sz w:val="20"/>
        </w:rPr>
        <w:t xml:space="preserve"> to Crescenzo Preziosi </w:t>
      </w:r>
      <w:r>
        <w:rPr>
          <w:sz w:val="20"/>
          <w:szCs w:val="20"/>
        </w:rPr>
        <w:t>and Raffaela Titomaglio</w:t>
      </w:r>
      <w:r>
        <w:rPr>
          <w:bCs/>
          <w:sz w:val="20"/>
        </w:rPr>
        <w:t>, Atripalda—an.100</w:t>
      </w:r>
    </w:p>
    <w:p>
      <w:pPr>
        <w:pStyle w:val="Normal"/>
        <w:jc w:val="both"/>
        <w:rPr/>
      </w:pPr>
      <w:r>
        <w:rPr>
          <w:sz w:val="20"/>
        </w:rPr>
        <w:t xml:space="preserve">Married:  Silvestro Aquino </w:t>
      </w:r>
      <w:r>
        <w:rPr>
          <w:bCs/>
          <w:sz w:val="20"/>
        </w:rPr>
        <w:t>17.10.1864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8.1911, Atripalda—am.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44</w:t>
      </w:r>
      <w:r>
        <w:rPr>
          <w:sz w:val="20"/>
        </w:rPr>
        <w:t xml:space="preserve"> to Crescenzo Preziosi </w:t>
      </w:r>
      <w:r>
        <w:rPr>
          <w:sz w:val="20"/>
          <w:szCs w:val="20"/>
        </w:rPr>
        <w:t>and Raffaela Titomagli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10.184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5.1847</w:t>
      </w:r>
      <w:r>
        <w:rPr>
          <w:sz w:val="20"/>
        </w:rPr>
        <w:t xml:space="preserve"> to Crescenzo Preziosi </w:t>
      </w:r>
      <w:r>
        <w:rPr>
          <w:sz w:val="20"/>
          <w:szCs w:val="20"/>
        </w:rPr>
        <w:t>and Raffaela Titomagli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e Acone 31.01.1874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5.1849</w:t>
      </w:r>
      <w:r>
        <w:rPr>
          <w:sz w:val="20"/>
        </w:rPr>
        <w:t xml:space="preserve"> to Crescenzo Preziosi </w:t>
      </w:r>
      <w:r>
        <w:rPr>
          <w:sz w:val="20"/>
          <w:szCs w:val="20"/>
        </w:rPr>
        <w:t>and Raffaela Titomagl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Raffaele Aquino 14.07.</w:t>
      </w:r>
      <w:r>
        <w:rPr>
          <w:sz w:val="20"/>
        </w:rPr>
        <w:t>1870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29.12.1922, Atripalda—am.1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4.1851</w:t>
      </w:r>
      <w:r>
        <w:rPr>
          <w:sz w:val="20"/>
        </w:rPr>
        <w:t xml:space="preserve"> to Crescenzo Preziosi </w:t>
      </w:r>
      <w:r>
        <w:rPr>
          <w:sz w:val="20"/>
          <w:szCs w:val="20"/>
        </w:rPr>
        <w:t>and Raffaela Titomaglio, Atripalda—an.5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stantina Siciliano (b.Avellino) 13.03.1876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rescenzo b.1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8.1920, Atripalda—am.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54 to Crescenzo Preziuso and Raffaela Titomagli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affaele Greco 27.05.1872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rgin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56 to Crescenzo Preziuso and Raffaela Titomagl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Campana 09.12.188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(oow):  Michele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ALFONSO PREZIO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n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54 to Alfonso Preziuso and Monac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0.185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56 to Alfonso Preziuso and Monaca Sabat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59 to Alfonso Preziuso and Monac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1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62 to Alfonso Preziuso and Monac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8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863 to Alfonso Preziuso and Monaca Saba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bino Burriciello 07.09.</w:t>
      </w:r>
      <w:r>
        <w:rPr>
          <w:sz w:val="20"/>
        </w:rPr>
        <w:t>1889,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66 to Alfonso Preziuso and Monaca Sabat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4.06.1869</w:t>
      </w:r>
      <w:r>
        <w:rPr>
          <w:sz w:val="20"/>
        </w:rPr>
        <w:t>,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useppe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75 to Alfonso Preziosi and Anton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9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a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77 to Alfonso Preziosi and Anton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78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SABINO PREZIOSI AND FILOMENA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67 to Sabino Preziuso and Filomena Bion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9.1868 to Sabino Preziuso and Filomen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71</w:t>
      </w:r>
      <w:r>
        <w:rPr>
          <w:bCs/>
          <w:sz w:val="20"/>
        </w:rPr>
        <w:t xml:space="preserve"> to Sabino Preziuso and Filomena Bion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Prezi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6.1873 to Sabino Preziuso and Filomena Biond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Testa 08.07.1901, New York—sm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rezi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(1876?)—p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mberto Prezi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2.1879 to Sabino Preziosi and Filomena Biondo</w:t>
      </w:r>
      <w:r>
        <w:rPr>
          <w:sz w:val="20"/>
        </w:rPr>
        <w:t>, Atripada</w:t>
      </w:r>
    </w:p>
    <w:p>
      <w:pPr>
        <w:pStyle w:val="Normal"/>
        <w:jc w:val="both"/>
        <w:rPr/>
      </w:pPr>
      <w:r>
        <w:rPr>
          <w:b/>
          <w:sz w:val="20"/>
        </w:rPr>
        <w:t>Annibale Hannibal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1 to Sabino Preziosi and Filomena Biondo, Atrip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Yolanda b.1917, Sabino b.1919, Floyd b.1921</w:t>
      </w:r>
    </w:p>
    <w:p>
      <w:pPr>
        <w:pStyle w:val="Normal"/>
        <w:jc w:val="both"/>
        <w:rPr/>
      </w:pPr>
      <w:r>
        <w:rPr>
          <w:sz w:val="20"/>
        </w:rPr>
        <w:t>Died:  1960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er (1917), house painter (193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2,  Caldwell, NJ—dc.I&amp;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2.11.1890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5.05.1903, Brooklyn—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PASQUALE PREZIOSI AND COSTANTINA SICI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7 to Pasquale Preziosi and Costantina Siciliano, Atripada—an.23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bookmarkStart w:id="2" w:name="_Hlk89008582"/>
      <w:r>
        <w:rPr>
          <w:sz w:val="20"/>
        </w:rPr>
        <w:t>Clorinda Tocce (b.Serino) 1909, Serino</w:t>
      </w:r>
    </w:p>
    <w:p>
      <w:pPr>
        <w:pStyle w:val="Normal"/>
        <w:jc w:val="both"/>
        <w:rPr>
          <w:sz w:val="20"/>
        </w:rPr>
      </w:pPr>
      <w:bookmarkEnd w:id="2"/>
      <w:r>
        <w:rPr>
          <w:sz w:val="20"/>
        </w:rPr>
        <w:t>Children:  Rosa b.1910, Silvia b.1913, Tommasi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ustaquia Di I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32, Atripalda—am.6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ERGINIA PREZIOS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Preziosi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5.1878 to Verginia Preziosi, padre ignoto</w:t>
      </w:r>
      <w:r>
        <w:rPr>
          <w:sz w:val="20"/>
        </w:rPr>
        <w:t>, Atripa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RESCENZO PREZIOSI AND CLORINDA TOC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Preziosi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910 to Crescenzo Preziosi and Clorinda Tocce, Atripalda—an.1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 Prezio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9.1913 to Crescenzo Preziosi and Clorinda Tecce , Atripalda—an.2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ido Melillo 21.04.1938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ina Prezio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914 to Crescenzo Preziosi and Clorinda Tenne, Atripalda—an.2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3" w:name="_Hlk210410958"/>
      <w:bookmarkEnd w:id="3"/>
      <w:r>
        <w:rPr>
          <w:b/>
          <w:sz w:val="20"/>
        </w:rPr>
        <w:t>Felice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Sabato Preziosi and Angela Spiniello,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Gaeta</w:t>
      </w:r>
    </w:p>
    <w:p>
      <w:pPr>
        <w:pStyle w:val="Normal"/>
        <w:jc w:val="both"/>
        <w:rPr>
          <w:sz w:val="20"/>
        </w:rPr>
      </w:pPr>
      <w:bookmarkStart w:id="4" w:name="_Hlk210413012"/>
      <w:bookmarkEnd w:id="4"/>
      <w:r>
        <w:rPr>
          <w:sz w:val="20"/>
        </w:rPr>
        <w:t xml:space="preserve">Children:  Angela b.1831, Giuseppe b.1838, Nicoletta b.1840, Felice b.1841, Raffaele b.1847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0</w:t>
      </w:r>
    </w:p>
    <w:p>
      <w:pPr>
        <w:pStyle w:val="Normal"/>
        <w:jc w:val="both"/>
        <w:rPr>
          <w:sz w:val="20"/>
        </w:rPr>
      </w:pPr>
      <w:bookmarkStart w:id="5" w:name="_Hlk210413012"/>
      <w:bookmarkEnd w:id="5"/>
      <w:r>
        <w:rPr>
          <w:sz w:val="20"/>
        </w:rPr>
        <w:t>Died:  21.05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ro</w:t>
      </w:r>
    </w:p>
    <w:p>
      <w:pPr>
        <w:pStyle w:val="Normal"/>
        <w:jc w:val="both"/>
        <w:rPr/>
      </w:pPr>
      <w:bookmarkStart w:id="6" w:name="_Hlk210410958"/>
      <w:bookmarkEnd w:id="6"/>
      <w:r>
        <w:rPr>
          <w:b/>
          <w:sz w:val="20"/>
        </w:rPr>
        <w:t>V-CHILDREN OF FELICE PREZIOSI AND GIOVANNA GAE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1 to Felice Preziosi and Giovanna Gaeta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Ferdinando Candelmo </w:t>
      </w:r>
      <w:r>
        <w:rPr>
          <w:sz w:val="20"/>
          <w:szCs w:val="20"/>
        </w:rPr>
        <w:t>06.09.1856,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2):  Vitantonio Iannaccone </w:t>
      </w:r>
      <w:r>
        <w:rPr>
          <w:bCs/>
          <w:sz w:val="20"/>
        </w:rPr>
        <w:t>.04.1865,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bCs/>
          <w:sz w:val="20"/>
        </w:rPr>
        <w:t>Died:  11.11.1910, Atripalda—am.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8 to Felice Preziosi and Giovanna Gae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Married(1): Filomena Capodanno</w:t>
      </w:r>
      <w:r>
        <w:rPr>
          <w:sz w:val="20"/>
          <w:szCs w:val="20"/>
        </w:rPr>
        <w:t xml:space="preserve"> (b.Mirabella Eclano) 31.12.1866, Mirabella Ec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ni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Anna Cantelmo (b.Cesinali) 18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77, </w:t>
      </w:r>
      <w:r>
        <w:rPr>
          <w:bCs/>
          <w:sz w:val="20"/>
        </w:rPr>
        <w:t xml:space="preserve">Carmine b.1879, </w:t>
      </w:r>
      <w:r>
        <w:rPr>
          <w:sz w:val="20"/>
        </w:rPr>
        <w:t>Filomena b.1881, Pasquale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ro, negoz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etta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0 to Felice Preziosi and Giovanna Gaeta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o Rotondi 03.09.186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5.1923, Atripalda—am.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rezios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41 to Felice Preziosi and Giovanna Gaita</w:t>
      </w:r>
      <w:r>
        <w:rPr>
          <w:sz w:val="20"/>
          <w:szCs w:val="20"/>
        </w:rPr>
        <w:t>, Tavernola San Felic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elib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2.01.1925, Atripalda—am.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bookmarkStart w:id="7" w:name="_Hlk210410996"/>
      <w:bookmarkEnd w:id="7"/>
      <w:r>
        <w:rPr>
          <w:b/>
          <w:sz w:val="20"/>
        </w:rPr>
        <w:t>Raffaele Prezio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6 to Felice Preziosi and Giovanna Gaeta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Urcinoli 12.12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Lucrezia Tommasone (b.Bellizzi) 1882, Bellizz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elice b.1883, Maria b.1884, Angiola/Maria b.1887, Maria b.1889, Sabin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6.1926, Atripalda—am.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ro</w:t>
      </w:r>
    </w:p>
    <w:p>
      <w:pPr>
        <w:pStyle w:val="Normal"/>
        <w:jc w:val="both"/>
        <w:rPr>
          <w:b/>
          <w:b/>
          <w:sz w:val="20"/>
        </w:rPr>
      </w:pPr>
      <w:bookmarkStart w:id="8" w:name="_Hlk210410996"/>
      <w:bookmarkEnd w:id="8"/>
      <w:r>
        <w:rPr>
          <w:b/>
          <w:sz w:val="20"/>
        </w:rPr>
        <w:t>Francesco Prezio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0 to Felice Prezioso and Giovanna Gaeta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ubina Cucolo 16.01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ovanna b.1876, </w:t>
      </w:r>
      <w:r>
        <w:rPr>
          <w:bCs/>
          <w:sz w:val="20"/>
        </w:rPr>
        <w:t xml:space="preserve">Giuseppa b.1879, </w:t>
      </w:r>
      <w:r>
        <w:rPr>
          <w:sz w:val="20"/>
        </w:rPr>
        <w:t xml:space="preserve">Angela b.1881, Carmine b.1883, Vincenzo b.188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Francesco b.1889, Assunta b.1892, Felice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8.1929, Atripalda—ama.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PREZIO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871 to Giuseppe Preziosi and Filomena Capodan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9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77 to Giuseppe Preziosi and Ann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Prezi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1.1879 to Giuseppe Preziuso and Anna Cand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1 to Giuseppe Preziosi and Ann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8 to Giuseppe Preziosi and Ann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5.1896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RAFFAELE PREZIOSI AND LUCREZIA TOMMAS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3 to Raffaele Preziosi and Lucrezia Tommas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4  to Raffaele Preziosi and Lucrezia Tommas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8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7 to Raffaele Preziosi and Lucrezia Tommas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7 to Raffaele Preziosi and Lucrezia Tommas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89 to Raffaele Prezioso and Lucrezia Tommas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93 to Raffaele Preziosi and Lucrezia Tommasone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Melillo 13.06.1923, Atripalda—ama.21</w:t>
      </w:r>
    </w:p>
    <w:p>
      <w:pPr>
        <w:pStyle w:val="Normal"/>
        <w:jc w:val="both"/>
        <w:rPr/>
      </w:pPr>
      <w:r>
        <w:rPr>
          <w:bCs/>
          <w:sz w:val="20"/>
        </w:rPr>
        <w:t>Children:  Carmine b.1930, Lucrezia b.1936, Carmine b.193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ecchi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REZIOSI AND RUBINA CU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reziosi</w:t>
      </w:r>
    </w:p>
    <w:p>
      <w:pPr>
        <w:pStyle w:val="Normal"/>
        <w:jc w:val="both"/>
        <w:rPr/>
      </w:pPr>
      <w:r>
        <w:rPr>
          <w:sz w:val="20"/>
        </w:rPr>
        <w:t>Born:  1876 to Francesco Preziosi and Rubina Cucolo, Atripalda—an.2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alvo 25.08.1900, Atripalda—ama.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Prezio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3.1879</w:t>
      </w:r>
      <w:r>
        <w:rPr>
          <w:sz w:val="20"/>
        </w:rPr>
        <w:t xml:space="preserve"> to Francesco Preziosi and Rubina Cucolo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Preziosi 06.02.1915, Atripalda—ama.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3.02.1908, Atripalda—am.13</w:t>
      </w:r>
    </w:p>
    <w:p>
      <w:pPr>
        <w:pStyle w:val="Normal"/>
        <w:jc w:val="both"/>
        <w:rPr/>
      </w:pPr>
      <w:r>
        <w:rPr>
          <w:b/>
          <w:sz w:val="20"/>
        </w:rPr>
        <w:t>Angelin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1 to Francesco Preziosi and Rubina Cuc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Farese 03.07.1902,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80 Kenmare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369 Broome St.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83 to Francesco Preziosi and Rubina Cucolo, Atripalda—an.183</w:t>
      </w:r>
    </w:p>
    <w:p>
      <w:pPr>
        <w:pStyle w:val="Normal"/>
        <w:jc w:val="both"/>
        <w:rPr/>
      </w:pPr>
      <w:r>
        <w:rPr>
          <w:sz w:val="20"/>
        </w:rPr>
        <w:t>Married:  Luisa D’Elia (b.Mirabela Eclano) 19.02.1910</w:t>
      </w:r>
      <w:bookmarkStart w:id="9" w:name="_Hlk29578577"/>
      <w:r>
        <w:rPr>
          <w:sz w:val="20"/>
        </w:rPr>
        <w:t>, Mirabella Eclano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Occpu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86 to Francesco Preziosi and Rubina Cuc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89 to Francesco Preziosi and Rubina Cucolo, Atripalda</w:t>
      </w:r>
    </w:p>
    <w:p>
      <w:pPr>
        <w:pStyle w:val="Normal"/>
        <w:jc w:val="both"/>
        <w:rPr/>
      </w:pPr>
      <w:r>
        <w:rPr>
          <w:sz w:val="20"/>
        </w:rPr>
        <w:t>Married:  Mariantonia De Maio 01.10.1913, Solof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15, Antonett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2 to Francesco Prezioso and Rubina Cucolo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Nevola 18.02.1922, Atripalda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95 to Francesco Preziuso and Rubina Cucol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10" w:name="_Hlk210411122"/>
      <w:bookmarkEnd w:id="10"/>
      <w:r>
        <w:rPr>
          <w:b/>
          <w:sz w:val="20"/>
        </w:rPr>
        <w:t>Martino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5 to </w:t>
      </w:r>
      <w:r>
        <w:rPr>
          <w:sz w:val="20"/>
          <w:szCs w:val="20"/>
        </w:rPr>
        <w:t xml:space="preserve">Fiorentino Preziuso and Angela Chiocchi,  </w:t>
      </w:r>
      <w:r>
        <w:rPr>
          <w:sz w:val="20"/>
        </w:rPr>
        <w:t>Mercagl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Salvi 17.09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acomo b.1818, </w:t>
      </w:r>
      <w:r>
        <w:rPr>
          <w:sz w:val="20"/>
        </w:rPr>
        <w:t xml:space="preserve">Antonia b.1820, Giuseppa b.c.1822, Antonio b.1823, Angela b.1825, Pasqua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27, Pasquala b.1828, </w:t>
      </w:r>
      <w:r>
        <w:rPr>
          <w:sz w:val="20"/>
          <w:szCs w:val="20"/>
        </w:rPr>
        <w:t xml:space="preserve">Gelsomina b.1831, </w:t>
      </w:r>
      <w:r>
        <w:rPr>
          <w:sz w:val="20"/>
        </w:rPr>
        <w:t>Generoso b.1833, Vincenz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7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caronaro, molinaro</w:t>
      </w:r>
    </w:p>
    <w:p>
      <w:pPr>
        <w:pStyle w:val="Normal"/>
        <w:jc w:val="both"/>
        <w:rPr>
          <w:b/>
          <w:b/>
          <w:sz w:val="20"/>
        </w:rPr>
      </w:pPr>
      <w:bookmarkStart w:id="11" w:name="_Hlk210411122"/>
      <w:bookmarkEnd w:id="11"/>
      <w:r>
        <w:rPr>
          <w:b/>
          <w:sz w:val="20"/>
        </w:rPr>
        <w:t>VI-CHILDREN OF MARTINO PREZIUSO AND MADDALENA SALV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acom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18 to Mariano Preziulo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1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20 to Martino Preziuso and Maddalena Salv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Alvino </w:t>
      </w:r>
      <w:r>
        <w:rPr>
          <w:sz w:val="20"/>
          <w:szCs w:val="20"/>
        </w:rPr>
        <w:t>07.04.1838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1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bookmarkStart w:id="12" w:name="_Hlk210411162"/>
      <w:bookmarkEnd w:id="12"/>
      <w:r>
        <w:rPr>
          <w:b/>
          <w:sz w:val="20"/>
        </w:rPr>
        <w:t>Maria Giuseppa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Martino Preziuso and Maddalena Salvo, Mercogl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La Sala 28.04.1845, Atripalda*</w:t>
      </w:r>
    </w:p>
    <w:p>
      <w:pPr>
        <w:pStyle w:val="Normal"/>
        <w:jc w:val="both"/>
        <w:rPr>
          <w:b/>
          <w:b/>
          <w:sz w:val="20"/>
        </w:rPr>
      </w:pPr>
      <w:bookmarkStart w:id="13" w:name="_Hlk210411162"/>
      <w:bookmarkEnd w:id="13"/>
      <w:r>
        <w:rPr>
          <w:b/>
          <w:sz w:val="20"/>
        </w:rPr>
        <w:t>Antonio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27.10.1823</w:t>
      </w:r>
      <w:r>
        <w:rPr>
          <w:sz w:val="20"/>
        </w:rPr>
        <w:t xml:space="preserve"> to Martino Preziuso and Maddalena Salv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Gengaro 23.02.184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orentino b.1845, Fiorentino b.1847, Marino b.1851, Maddalena b.1854, Angela b.1857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0, </w:t>
      </w:r>
      <w:r>
        <w:rPr>
          <w:sz w:val="20"/>
        </w:rPr>
        <w:t>Alfonso b.1863, Giusepp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her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7.1825</w:t>
      </w:r>
      <w:r>
        <w:rPr>
          <w:sz w:val="20"/>
        </w:rPr>
        <w:t xml:space="preserve"> to Martino Preziuso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3.1838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e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2.1827</w:t>
      </w:r>
      <w:r>
        <w:rPr>
          <w:sz w:val="20"/>
        </w:rPr>
        <w:t xml:space="preserve"> to Martino Preziuso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2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a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828 to Martino ind. Preziosi and Maddalena Salv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Raffaele del Giudice 11.02.184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5.189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8.1831</w:t>
      </w:r>
      <w:r>
        <w:rPr>
          <w:sz w:val="20"/>
        </w:rPr>
        <w:t xml:space="preserve"> to Martino Preziuso and Maddalena Salv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3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rezio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9.09.1833 </w:t>
      </w:r>
      <w:r>
        <w:rPr>
          <w:sz w:val="20"/>
        </w:rPr>
        <w:t xml:space="preserve"> to Martino Preziuso and Maddalena Salv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bCs/>
          <w:sz w:val="20"/>
        </w:rPr>
        <w:t>Vincenza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Children:  Catiello b.1856, </w:t>
      </w:r>
      <w:r>
        <w:rPr>
          <w:sz w:val="20"/>
          <w:szCs w:val="20"/>
        </w:rPr>
        <w:t xml:space="preserve">Salvatore b.1857, </w:t>
      </w:r>
      <w:r>
        <w:rPr>
          <w:bCs/>
          <w:sz w:val="20"/>
        </w:rPr>
        <w:t xml:space="preserve">Sabino b.1859, </w:t>
      </w:r>
      <w:r>
        <w:rPr>
          <w:sz w:val="20"/>
          <w:szCs w:val="20"/>
        </w:rPr>
        <w:t xml:space="preserve">Generosa b.1861, </w:t>
      </w:r>
      <w:r>
        <w:rPr>
          <w:bCs/>
          <w:sz w:val="20"/>
        </w:rPr>
        <w:t xml:space="preserve">Gennaro b.186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ddalena b.1865, </w:t>
      </w:r>
      <w:r>
        <w:rPr>
          <w:bCs/>
          <w:sz w:val="20"/>
        </w:rPr>
        <w:t>Emilia b.1866, Maria b.1868, Angelo b.1870, Martin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Alvino 12.04.187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Vincenza b.1874, Carmela b.1875, </w:t>
      </w:r>
      <w:r>
        <w:rPr>
          <w:sz w:val="20"/>
        </w:rPr>
        <w:t xml:space="preserve">Angiolina b.1877, </w:t>
      </w:r>
      <w:r>
        <w:rPr>
          <w:bCs/>
          <w:sz w:val="20"/>
        </w:rPr>
        <w:t xml:space="preserve">Giuseppe b.1878, </w:t>
      </w:r>
      <w:r>
        <w:rPr>
          <w:sz w:val="20"/>
        </w:rPr>
        <w:t xml:space="preserve">Antonio b.188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i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Maccheronaro, </w:t>
      </w:r>
      <w:r>
        <w:rPr>
          <w:bCs/>
          <w:sz w:val="20"/>
        </w:rPr>
        <w:t>pos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rezius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4.1837</w:t>
      </w:r>
      <w:r>
        <w:rPr>
          <w:sz w:val="20"/>
        </w:rPr>
        <w:t xml:space="preserve"> to Martino Preziuso and Maddalena Salvo</w:t>
      </w:r>
      <w:r>
        <w:rPr>
          <w:bCs/>
          <w:sz w:val="20"/>
        </w:rPr>
        <w:t>, Atripalda—an.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gela Mottola 22.08.1870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71, </w:t>
      </w:r>
      <w:r>
        <w:rPr>
          <w:bCs/>
          <w:sz w:val="20"/>
        </w:rPr>
        <w:t>Maddalena b.1875, Luis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9.10.1906, Atripalda—am.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Maccheronaro</w:t>
      </w:r>
    </w:p>
    <w:p>
      <w:pPr>
        <w:pStyle w:val="Normal"/>
        <w:jc w:val="both"/>
        <w:rPr/>
      </w:pPr>
      <w:r>
        <w:rPr>
          <w:b/>
          <w:sz w:val="20"/>
        </w:rPr>
        <w:t>V-CHILDREN OF ANTONIO PREZIUSO AND GIUSEPPA GENG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45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7.184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0.1847 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ria Maccherone (b.Pratola Serra) 26.10.187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n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51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54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57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5.1860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63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86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1.1865 to Antonio Preziuso and Giuseppa Genga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erdinando D’Alesio? 19.06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EROSO PREZIO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iello Preziu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6.1856 to Generoso Preziuso and Vincenza Cantelmo</w:t>
      </w:r>
      <w:r>
        <w:rPr>
          <w:sz w:val="20"/>
        </w:rPr>
        <w:t>, Atripalda—an.10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Amalia Losco 01.01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a b.1883, Generoso b.1884, Generos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1.190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char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57 to Generoso Preziuso and Vincenza Cantelm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Irene Alvino 01.09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eneroso b.1880, Vincenza b.1882, Nicoletta b.1884, Vincenzo b.1887, Salvatore b.1889, Ir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lvino b.1892, Sabino b.1895, Grazia b.1897, Sabino b.190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190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10.12.1920, White Star Line </w:t>
      </w:r>
      <w:r>
        <w:rPr>
          <w:i/>
          <w:sz w:val="20"/>
        </w:rPr>
        <w:t>Canopic</w:t>
      </w:r>
      <w:r>
        <w:rPr>
          <w:sz w:val="20"/>
        </w:rPr>
        <w:t>, Napoli-Boston, second class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59 to Generoso Preziuso and Vincenza Cant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Maria Finno 188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cchera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61 to Generoso Preziuso and Vincenza Cantelm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Orazio Urcinoli 30.10.</w:t>
      </w:r>
      <w:r>
        <w:rPr>
          <w:sz w:val="20"/>
        </w:rPr>
        <w:t>188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Prezi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863 to Generoso Preziuso and Vincenza Cantelm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Annamia Salatta (b.Biccari) 1885, Biccari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Maria Carmela Salatta 1893, Luc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4.1865 to Generoso Preziuso and Vincenza Cant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3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a Prezio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66 to Generoso Preziuso and Vincenza Cantelmo</w:t>
      </w:r>
      <w:r>
        <w:rPr>
          <w:sz w:val="20"/>
        </w:rPr>
        <w:t>, Atripalda—an.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Tanga 25.02.189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4.1913, Atripalda—am.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ederica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68 to Generoso Preziuso and Vincenza Cant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1.186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Prezius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05.1870</w:t>
      </w:r>
      <w:r>
        <w:rPr>
          <w:bCs/>
          <w:sz w:val="20"/>
        </w:rPr>
        <w:t xml:space="preserve"> to Generoso</w:t>
      </w:r>
      <w:r>
        <w:rPr>
          <w:sz w:val="20"/>
        </w:rPr>
        <w:t xml:space="preserve"> Preziuso and</w:t>
      </w:r>
      <w:r>
        <w:rPr>
          <w:bCs/>
          <w:sz w:val="20"/>
        </w:rPr>
        <w:t xml:space="preserve"> Vincenza Cant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1.1873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tino Prezi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1.1872 to Generoso</w:t>
      </w:r>
      <w:r>
        <w:rPr>
          <w:sz w:val="20"/>
        </w:rPr>
        <w:t xml:space="preserve"> Preziosi and</w:t>
      </w:r>
      <w:r>
        <w:rPr>
          <w:bCs/>
          <w:sz w:val="20"/>
        </w:rPr>
        <w:t xml:space="preserve"> Vincenza Cantelm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Prezi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01.1874 to Generoso Preziuso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8.03.187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Prezi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6.1875 to Generoso Prezioso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tonio Aquino 07.03.1903,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c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Prezio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3.08.1877</w:t>
      </w:r>
      <w:r>
        <w:rPr>
          <w:bCs/>
          <w:sz w:val="20"/>
        </w:rPr>
        <w:t xml:space="preserve"> to Generoso Prezioso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11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Prezi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12.1878 to Generoso Prezioso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07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1 to Generoso Preziosi and Mari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82 to Generoso Preziosi and Mar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REZIOSI AND MARIANGELA MOTT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71</w:t>
      </w:r>
      <w:r>
        <w:rPr>
          <w:bCs/>
          <w:sz w:val="20"/>
        </w:rPr>
        <w:t xml:space="preserve"> to Vincenzo Prezioso and Mariangela Motto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di Masi 15.01.1898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ddalena Prezio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1.1875 to Vincenzo Prezioso and Mariangela Motto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0 to Vincenzo Preziosi and Mariangela Mott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PREZIOSI AND IRE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0 to Salvatore Preziosi and Irene Alvino, Atripalda</w:t>
      </w:r>
    </w:p>
    <w:p>
      <w:pPr>
        <w:pStyle w:val="Normal"/>
        <w:jc w:val="both"/>
        <w:rPr/>
      </w:pPr>
      <w:r>
        <w:rPr>
          <w:sz w:val="20"/>
        </w:rPr>
        <w:t>Married:  Teresa Maffeo 02.12.189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lvatore b.1898, Anna b.1904, Eleanor b.1909, Carmine b.191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, carpenter (1930-194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30-1942, 48 Naples Ave., Belleville, NJ—usc,  dc.I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30.03.1903, </w:t>
      </w:r>
      <w:r>
        <w:rPr>
          <w:sz w:val="20"/>
        </w:rPr>
        <w:t xml:space="preserve">Prince Line </w:t>
      </w:r>
      <w:r>
        <w:rPr>
          <w:i/>
          <w:sz w:val="20"/>
        </w:rPr>
        <w:t>Sicilian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82 to Salvatore Prezioso and Irene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3.08.1886, 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4 to Salvatore Preziosi and Irene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James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7 to Salvatore Preziosi and Irene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e b.1889,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da b.1911, Olderico b.1912, Salvatore b.1913, Thomas b.1915, Eleanor b.1920, Vivian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2,  Flushing, Queens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 (1917-1940)</w:t>
      </w:r>
    </w:p>
    <w:p>
      <w:pPr>
        <w:pStyle w:val="Normal"/>
        <w:jc w:val="both"/>
        <w:rPr/>
      </w:pPr>
      <w:r>
        <w:rPr>
          <w:sz w:val="20"/>
        </w:rPr>
        <w:t>Residence:  1917,  573 Morris Ave., Bronx—dc.I</w:t>
      </w:r>
    </w:p>
    <w:p>
      <w:pPr>
        <w:pStyle w:val="Normal"/>
        <w:jc w:val="both"/>
        <w:rPr/>
      </w:pPr>
      <w:r>
        <w:rPr>
          <w:sz w:val="20"/>
        </w:rPr>
        <w:t>1930-1940,  9428 3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ve.,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9-18 166 th St., Flushing, Queens—dc.I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30.03.1903, </w:t>
      </w:r>
      <w:r>
        <w:rPr>
          <w:sz w:val="20"/>
        </w:rPr>
        <w:t xml:space="preserve">Prince Line </w:t>
      </w:r>
      <w:r>
        <w:rPr>
          <w:i/>
          <w:sz w:val="20"/>
        </w:rPr>
        <w:t>Sicilian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89 to Salvatore Preziosi and Ir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Squittieri</w:t>
      </w:r>
    </w:p>
    <w:p>
      <w:pPr>
        <w:pStyle w:val="Normal"/>
        <w:jc w:val="both"/>
        <w:rPr/>
      </w:pPr>
      <w:r>
        <w:rPr>
          <w:sz w:val="20"/>
        </w:rPr>
        <w:t xml:space="preserve">Children:  Elenor (Nigro) b.1917, Margaret/Salvatore b.1919, George b.1921, Sussie b.1923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67, Belleville, NJ—s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penter (1930-1940)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Residence:  1920-1940,  50 Naples Ave., </w:t>
      </w:r>
      <w:r>
        <w:rPr>
          <w:sz w:val="20"/>
        </w:rPr>
        <w:t>Belleville—us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30.03.1903, </w:t>
      </w:r>
      <w:r>
        <w:rPr>
          <w:sz w:val="20"/>
        </w:rPr>
        <w:t>Prince Line Sicilian Prince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2 to Salvatore Preziosi and Ir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4.1904, NGI </w:t>
      </w:r>
      <w:r>
        <w:rPr>
          <w:i/>
          <w:sz w:val="20"/>
        </w:rPr>
        <w:t>Lombardia</w:t>
      </w:r>
      <w:r>
        <w:rPr>
          <w:sz w:val="20"/>
        </w:rPr>
        <w:t>, Napoli-New York (name crossed ou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rezi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5 to Salvatore Preziosi and Iren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89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Prerin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97 to Salvatore Preziosi and Irena Alv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rezio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10.1900</w:t>
      </w:r>
      <w:r>
        <w:rPr>
          <w:sz w:val="20"/>
        </w:rPr>
        <w:t xml:space="preserve"> to Salvatore Preziosi and Irena Alvino, Atripalda—an.1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PREZIOSO AND TERES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8 to Generoso Preziosi and Teresa Maffeo, Atripalda</w:t>
      </w:r>
    </w:p>
    <w:p>
      <w:pPr>
        <w:pStyle w:val="Normal"/>
        <w:jc w:val="both"/>
        <w:rPr/>
      </w:pPr>
      <w:r>
        <w:rPr>
          <w:sz w:val="20"/>
        </w:rPr>
        <w:t>Married:  Nancy b.1902,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heresa b.1926, Josephine b.1928, Caroline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77, South Orange—ssi</w:t>
      </w:r>
    </w:p>
    <w:p>
      <w:pPr>
        <w:pStyle w:val="Normal"/>
        <w:jc w:val="both"/>
        <w:rPr/>
      </w:pPr>
      <w:r>
        <w:rPr>
          <w:sz w:val="20"/>
        </w:rPr>
        <w:t>Occupation:  Electrician (1917),  gasoline station proprietor (194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226 First Ave., New Yo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46 Naples Ave., Bellville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rezios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12.1900</w:t>
      </w:r>
      <w:r>
        <w:rPr>
          <w:sz w:val="20"/>
        </w:rPr>
        <w:t xml:space="preserve"> to Generoso Preziosi and Teresa Maffeo, Atripalda—an.2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Eleanora Prezios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6.08.1903 to Generoso Preziosi and Teresa Maffeo, Atripalda—an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rezioso</w:t>
      </w:r>
    </w:p>
    <w:p>
      <w:pPr>
        <w:pStyle w:val="Normal"/>
        <w:jc w:val="both"/>
        <w:rPr/>
      </w:pPr>
      <w:r>
        <w:rPr>
          <w:sz w:val="20"/>
        </w:rPr>
        <w:t>Born:  c.1910 to Generoso Preziosi and Teresa Maffeo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 b.1914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utch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0, 48 Naples Ave., Bellvill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TELLO PREZIOSO AND AMALIA LOSCO</w:t>
      </w:r>
    </w:p>
    <w:p>
      <w:pPr>
        <w:pStyle w:val="Normal"/>
        <w:jc w:val="both"/>
        <w:rPr/>
      </w:pPr>
      <w:r>
        <w:rPr>
          <w:b/>
          <w:sz w:val="20"/>
        </w:rPr>
        <w:t>Vincenza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83 to Catello Prezioso and Amalia Losco, Atripald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bino D’Aurea 20.08.1905, Atripald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lfonso Cucciniello 24.01.1911, Atripalda—ama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4 to Catello Prezioso and Amalia Losco, Atripalda</w:t>
      </w:r>
    </w:p>
    <w:p>
      <w:pPr>
        <w:pStyle w:val="Normal"/>
        <w:jc w:val="both"/>
        <w:rPr/>
      </w:pPr>
      <w:r>
        <w:rPr>
          <w:sz w:val="20"/>
        </w:rPr>
        <w:t>Died:  06.01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87 to Catello Prezioso and Amalia Lo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PREZI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rezi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94 to Gennaro Preziosi and Carmela Salard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4" w:name="_Hlk210411522"/>
      <w:bookmarkEnd w:id="14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1 to Carmine Preziuso and Mariangela Spezie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Gal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52, Costantina b.1855, Luigi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ODESTINO PREZIUSO AND PETRONILL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rezi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52 </w:t>
      </w:r>
      <w:r>
        <w:rPr>
          <w:sz w:val="20"/>
          <w:szCs w:val="20"/>
        </w:rPr>
        <w:t>to Modestino Preziuso and Petronilla Galass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Aquino 187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78, Modestino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Prezius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55 to Modestino Preziuso and Petronilla Galass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Sabino Cucciniello </w:t>
      </w:r>
      <w:r>
        <w:rPr>
          <w:sz w:val="20"/>
        </w:rPr>
        <w:t>1881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stantino b.1882, Pasquale b.1884, Sabato b.1886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5" w:name="_Hlk210411480"/>
      <w:bookmarkEnd w:id="15"/>
      <w:r>
        <w:rPr>
          <w:b/>
          <w:sz w:val="20"/>
          <w:szCs w:val="20"/>
        </w:rPr>
        <w:t>Luigia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7 to Modestino Preziuso and Petronilla Galass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Nunziante Aquino </w:t>
      </w:r>
      <w:r>
        <w:rPr>
          <w:sz w:val="20"/>
        </w:rPr>
        <w:t>187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occo Giongaro (b.Cesinali) 06.04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9.1902, Atripalda—am.9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6" w:name="_Hlk210411480"/>
      <w:bookmarkEnd w:id="16"/>
      <w:r>
        <w:rPr>
          <w:b/>
          <w:sz w:val="20"/>
          <w:szCs w:val="20"/>
        </w:rPr>
        <w:t>Carmine Prezi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0 to Modestino Preziuso and Petronilla Galasso, Avell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Penta 13.08.188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tronilla b.18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7" w:name="_Hlk210411522"/>
      <w:bookmarkEnd w:id="17"/>
      <w:r>
        <w:rPr>
          <w:b/>
          <w:sz w:val="20"/>
          <w:szCs w:val="20"/>
        </w:rPr>
        <w:t>IV-CHILDREN OF SABATO PREZIUSO AND CARMELA AQU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Prezi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10.1878 to Sabato Preziuso and Carmela Aqui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estino Preziosi</w:t>
      </w:r>
    </w:p>
    <w:p>
      <w:pPr>
        <w:pStyle w:val="Normal"/>
        <w:jc w:val="both"/>
        <w:rPr/>
      </w:pPr>
      <w:r>
        <w:rPr>
          <w:bCs/>
          <w:sz w:val="20"/>
        </w:rPr>
        <w:t>Born:  c.1881 to Sabato Preziuso and Carmela Aquino, Avellino</w:t>
      </w:r>
    </w:p>
    <w:p>
      <w:pPr>
        <w:pStyle w:val="Normal"/>
        <w:jc w:val="both"/>
        <w:rPr/>
      </w:pPr>
      <w:r>
        <w:rPr>
          <w:bCs/>
          <w:sz w:val="20"/>
        </w:rPr>
        <w:t>Married:  Concetta Galluccio (b.Bellizzi) 02.04.1903, Atripalda—ama.8</w:t>
      </w:r>
    </w:p>
    <w:p>
      <w:pPr>
        <w:pStyle w:val="Normal"/>
        <w:jc w:val="both"/>
        <w:rPr/>
      </w:pPr>
      <w:r>
        <w:rPr>
          <w:bCs/>
          <w:sz w:val="20"/>
        </w:rPr>
        <w:t>Children:  Edmondo/Sabato b.191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PRZIUSO AND ROSA PENTA</w:t>
      </w:r>
    </w:p>
    <w:p>
      <w:pPr>
        <w:pStyle w:val="Normal"/>
        <w:jc w:val="both"/>
        <w:rPr>
          <w:b/>
          <w:b/>
          <w:sz w:val="20"/>
        </w:rPr>
      </w:pPr>
      <w:bookmarkStart w:id="18" w:name="_Hlk210411570"/>
      <w:bookmarkEnd w:id="18"/>
      <w:r>
        <w:rPr>
          <w:b/>
          <w:sz w:val="20"/>
        </w:rPr>
        <w:t>Petronilla Preziu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7 to Carmine Preziuso and Rosa Penta, Tavernola San Felice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Vincenzo Rotondi </w:t>
      </w:r>
      <w:r>
        <w:rPr>
          <w:sz w:val="20"/>
        </w:rPr>
        <w:t>22.04.1911, Atripalda—ama.14</w:t>
      </w:r>
    </w:p>
    <w:p>
      <w:pPr>
        <w:pStyle w:val="Normal"/>
        <w:jc w:val="both"/>
        <w:rPr>
          <w:sz w:val="20"/>
          <w:u w:val="single"/>
        </w:rPr>
      </w:pPr>
      <w:bookmarkStart w:id="19" w:name="_Hlk210411570"/>
      <w:bookmarkEnd w:id="19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0" w:name="_Hlk210411631"/>
      <w:bookmarkEnd w:id="20"/>
      <w:r>
        <w:rPr>
          <w:b/>
          <w:sz w:val="20"/>
        </w:rPr>
        <w:t>Eugenio Prezio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01.12.1840 to</w:t>
      </w:r>
      <w:r>
        <w:rPr>
          <w:bCs/>
          <w:sz w:val="20"/>
        </w:rPr>
        <w:t xml:space="preserve"> Diomede Preziosi and Giuseppa Fest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(1):  Errichetta Mangia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bCs/>
          <w:sz w:val="20"/>
        </w:rPr>
        <w:t>Giovanna Castelli 23.02.1870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Tommaso b.1870, Girolam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8.10.1911, Atripalda—am.16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Speziale manual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1" w:name="_Hlk210411631"/>
      <w:bookmarkEnd w:id="21"/>
      <w:r>
        <w:rPr>
          <w:b/>
          <w:sz w:val="20"/>
          <w:szCs w:val="20"/>
        </w:rPr>
        <w:t>IV-CHILDREN OF EUGENIO PREZIOSI AND GIOVANNA CAST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Prezi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70</w:t>
      </w:r>
      <w:r>
        <w:rPr>
          <w:bCs/>
          <w:sz w:val="20"/>
        </w:rPr>
        <w:t xml:space="preserve"> to Eugenio Preziosi and Giovanna Castelli</w:t>
      </w:r>
      <w:r>
        <w:rPr>
          <w:sz w:val="20"/>
          <w:szCs w:val="20"/>
        </w:rPr>
        <w:t>, Atripalda—an.2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ommasina Castelli 18.01.1893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9.1940, Atripalda—am.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a Prezio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9.1873 to Eugenio Preziosi and Giovanna Cast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5.09.1874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2" w:name="_Hlk210410736"/>
      <w:bookmarkEnd w:id="22"/>
      <w:r>
        <w:rPr>
          <w:b/>
          <w:sz w:val="20"/>
        </w:rPr>
        <w:t>Vincenzo Preziosi</w:t>
      </w:r>
    </w:p>
    <w:p>
      <w:pPr>
        <w:pStyle w:val="Normal"/>
        <w:jc w:val="both"/>
        <w:rPr/>
      </w:pPr>
      <w:r>
        <w:rPr>
          <w:bCs/>
          <w:sz w:val="20"/>
        </w:rPr>
        <w:t>Born:  c.1890 to Antonio Preziosi and Annita Barone, San Potito Ult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Campana 18.05.1911, Atripalda—ama.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tonio b.1912, Anna b.1914, Carmela b.1915, Giuseppa b.19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/>
      </w:pPr>
      <w:bookmarkStart w:id="23" w:name="_Hlk210410736"/>
      <w:bookmarkEnd w:id="23"/>
      <w:r>
        <w:rPr>
          <w:b/>
          <w:sz w:val="20"/>
        </w:rPr>
        <w:t>III-CHILDREN OF VINCENZO PREZIOSI AND SABINA CAMP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Vincenzo Prezio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1.1912 to Vincenzo Preziosi and Sabina Campana, Atripalda—an.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Prezio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914 to Vincenzo Preziosi and Sabina Campana, Atripalda—an.1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04.1914, Atripalda—am.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rezio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7.1915 to Vincenzo Preziosu and Sabina Campana, Atripalda—an.12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useppa Preziosi</w:t>
      </w:r>
    </w:p>
    <w:p>
      <w:pPr>
        <w:pStyle w:val="Normal"/>
        <w:jc w:val="both"/>
        <w:rPr/>
      </w:pPr>
      <w:r>
        <w:rPr>
          <w:sz w:val="20"/>
          <w:szCs w:val="20"/>
        </w:rPr>
        <w:t>Born:  1918 to Vincenzo Preziosu and Sabina Campa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0.1918, Atripalda—am.13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Preziu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3 to Angelo Preziuso and Angela C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Saverio Gi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Vincenzo Datt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5.184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reziu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Sabino Preziuso and Angela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molo Parzia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2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29:00Z</dcterms:created>
  <dc:creator>Preferred Customer</dc:creator>
  <dc:description/>
  <cp:keywords/>
  <dc:language>en-US</dc:language>
  <cp:lastModifiedBy>Anthony Vermandois</cp:lastModifiedBy>
  <dcterms:modified xsi:type="dcterms:W3CDTF">2025-10-04T12:53:00Z</dcterms:modified>
  <cp:revision>26</cp:revision>
  <dc:subject/>
  <dc:title>PREZIOSI</dc:title>
</cp:coreProperties>
</file>