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ELILLO-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Ornetta </w:t>
      </w:r>
    </w:p>
    <w:p>
      <w:pPr>
        <w:pStyle w:val="Normal"/>
        <w:jc w:val="both"/>
        <w:rPr/>
      </w:pPr>
      <w:r>
        <w:rPr>
          <w:sz w:val="20"/>
        </w:rPr>
        <w:t xml:space="preserve">Children:  Bartolomeo b.1740, Aniello b.1744, Anna b.1745, Antonia b 1750, Maddalena b.1754, Don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in casa in campana a S. Grego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-CHILDREN OF IPPOLISTO MELLILO AND ANGELA ORN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tolome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  to Ippolisto Melillo and Angela Orn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Ven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69, Vincenzo b.1772, Crescenzo b.1778, Tommaso b.1784</w:t>
      </w:r>
    </w:p>
    <w:p>
      <w:pPr>
        <w:pStyle w:val="Normal"/>
        <w:jc w:val="both"/>
        <w:rPr/>
      </w:pPr>
      <w:r>
        <w:rPr>
          <w:b/>
          <w:sz w:val="20"/>
        </w:rPr>
        <w:t>Aniello Mel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4  to Ippolisto Melillo and Angela Orn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Giovanna Giametti (possibly one in the same with Giovanna Vento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molo b.1773, Sabino b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a Ven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nata b.1777, Mariarosa 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addale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6.12.182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Ippolisto Melillo and Angiola Ornetta, Atripalda</w:t>
      </w:r>
    </w:p>
    <w:p>
      <w:pPr>
        <w:pStyle w:val="Normal"/>
        <w:jc w:val="both"/>
        <w:rPr/>
      </w:pPr>
      <w:r>
        <w:rPr>
          <w:sz w:val="20"/>
        </w:rPr>
        <w:t>Married:  Vincenzo Di Gisi*</w:t>
      </w:r>
    </w:p>
    <w:p>
      <w:pPr>
        <w:pStyle w:val="Normal"/>
        <w:jc w:val="both"/>
        <w:rPr/>
      </w:pPr>
      <w:r>
        <w:rPr>
          <w:sz w:val="20"/>
        </w:rPr>
        <w:t>Died:  26.06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30,  Strada Giann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a Mel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Ippolisto Melillo and Angela Orn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Iando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2.1839,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ARTOLOMEO MELILLO AND ROSARIA VEN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el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9 to Bartolomeo Melillo and Rosaria Vento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Losco*</w:t>
      </w:r>
    </w:p>
    <w:p>
      <w:pPr>
        <w:pStyle w:val="Normal"/>
        <w:jc w:val="both"/>
        <w:rPr/>
      </w:pPr>
      <w:r>
        <w:rPr>
          <w:sz w:val="20"/>
          <w:szCs w:val="20"/>
        </w:rPr>
        <w:t>Died:  19.09.184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l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2 to Bartolomeo Melillo and Rosaria Ventola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Di Fe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Giosue b.1800, </w:t>
      </w:r>
      <w:r>
        <w:rPr>
          <w:sz w:val="20"/>
          <w:szCs w:val="20"/>
        </w:rPr>
        <w:t xml:space="preserve">Petronilla b.1804, </w:t>
      </w:r>
      <w:r>
        <w:rPr>
          <w:sz w:val="20"/>
        </w:rPr>
        <w:t>Mariarosa b.1809, Mariarosa b.1811, Giovanna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48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Bartolomeo Melillo and Rosaria Vent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na b.1795, Pasquale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Giusepp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805, Antonio b.1809, Carmena b.1812, Lucia b.1814, Rosaria b.1817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 to Bartolomeo Melillo and Rosaria Vento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a Alfier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Ippolisto b.1805, Pietro b.1810, Anna/</w:t>
      </w:r>
      <w:r>
        <w:rPr>
          <w:sz w:val="20"/>
          <w:szCs w:val="20"/>
        </w:rPr>
        <w:t xml:space="preserve">Vincenza b.1813, </w:t>
      </w:r>
      <w:r>
        <w:rPr>
          <w:sz w:val="20"/>
        </w:rPr>
        <w:t xml:space="preserve">Stella/Teresa b.1816, </w:t>
      </w:r>
      <w:r>
        <w:rPr>
          <w:sz w:val="20"/>
          <w:szCs w:val="20"/>
        </w:rPr>
        <w:t xml:space="preserve">Saverio b.181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asqu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48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IELLO MELILLO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mol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73 to Aniello Melillo and </w:t>
      </w:r>
      <w:r>
        <w:rPr>
          <w:sz w:val="20"/>
          <w:szCs w:val="20"/>
        </w:rPr>
        <w:t>Giovanna Giam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a b.1797, Maddalena b.1798, Caterina b.1799, Antonio b.1803, Domenico b.180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ine b.1809, Maddalena b.18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51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5 to Aniello Melillo (and Giovanna Giametti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Accoma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gela b.1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5.1814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Note:  </w:t>
      </w:r>
      <w:r>
        <w:rPr>
          <w:sz w:val="20"/>
        </w:rPr>
        <w:t>Died on the same day as his wif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a Mel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Aniello Melillo and Giovanna Vent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4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Aniello Melillo (and Giovanna Ventol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Moschell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ELILLO AND CARMENA DI 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Vincenzo Melillo and Carmena Di Feo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Faccaddio 15.02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ellegrino b.1833, Vincenzo b.1835, Carmela b.1836, Costantino b.1840, </w:t>
      </w:r>
      <w:r>
        <w:rPr>
          <w:sz w:val="20"/>
          <w:szCs w:val="20"/>
        </w:rPr>
        <w:t xml:space="preserve">Pasquarel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11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Vincenzo Melillo and Carmena Di Feo, Atripalda</w:t>
      </w:r>
    </w:p>
    <w:p>
      <w:pPr>
        <w:pStyle w:val="Normal"/>
        <w:jc w:val="both"/>
        <w:rPr/>
      </w:pPr>
      <w:r>
        <w:rPr>
          <w:sz w:val="20"/>
        </w:rPr>
        <w:t>Married(1):  Stefano Romano 11.12.183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Giuseppe Bianco 04.06.183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3):  Giuseppe Amendola 27.02.186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8.187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09 to Vincenzo Melillo and Carmena Di 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11 to Vincenzo Melillo and  Carmena Di 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14 to Vincenzo Melillo and Carmena Di Fe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Gentile </w:t>
      </w:r>
      <w:r>
        <w:rPr>
          <w:sz w:val="20"/>
          <w:szCs w:val="20"/>
        </w:rPr>
        <w:t>26.03.183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25.12.1862,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Crescenzo Melillo and Angela Ma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Crescenzo Melillo and Angela Ma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Panarella 26.12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onaca b.1832, </w:t>
      </w:r>
      <w:r>
        <w:rPr>
          <w:sz w:val="20"/>
          <w:szCs w:val="20"/>
        </w:rPr>
        <w:t xml:space="preserve">Crescenzo b.1834, </w:t>
      </w:r>
      <w:r>
        <w:rPr>
          <w:sz w:val="20"/>
        </w:rPr>
        <w:t xml:space="preserve">Generoso b.1837, Crescenzo b.1839, Carmela b.184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Raffaela b.1844, </w:t>
      </w:r>
      <w:r>
        <w:rPr>
          <w:sz w:val="20"/>
        </w:rPr>
        <w:t>Sabato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10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Crescenzo Melillo and Giuseppa Iand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Di Gisi </w:t>
      </w:r>
      <w:r>
        <w:rPr>
          <w:sz w:val="20"/>
          <w:szCs w:val="20"/>
        </w:rPr>
        <w:t>16.07.183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9.1809</w:t>
      </w:r>
      <w:r>
        <w:rPr>
          <w:sz w:val="20"/>
        </w:rPr>
        <w:t xml:space="preserve"> to Crescenzo Melillo and Giuseppa Iand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Spina 31.10.183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omena b.1836, </w:t>
      </w:r>
      <w:r>
        <w:rPr>
          <w:sz w:val="20"/>
          <w:szCs w:val="20"/>
        </w:rPr>
        <w:t xml:space="preserve">Luigia b.1839, </w:t>
      </w:r>
      <w:r>
        <w:rPr>
          <w:sz w:val="20"/>
        </w:rPr>
        <w:t xml:space="preserve">Luigia b.1842, </w:t>
      </w:r>
      <w:r>
        <w:rPr>
          <w:sz w:val="20"/>
          <w:szCs w:val="20"/>
        </w:rPr>
        <w:t xml:space="preserve">Vincenzo b.1844, </w:t>
      </w:r>
      <w:r>
        <w:rPr>
          <w:sz w:val="20"/>
        </w:rPr>
        <w:t xml:space="preserve">Maddalena b.1846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49, </w:t>
      </w:r>
      <w:r>
        <w:rPr>
          <w:sz w:val="20"/>
          <w:szCs w:val="20"/>
        </w:rPr>
        <w:t xml:space="preserve">Carmela b.1853, </w:t>
      </w:r>
      <w:r>
        <w:rPr>
          <w:sz w:val="20"/>
        </w:rPr>
        <w:t>Maddalena b.c.1847, Giuseppe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8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2.1812</w:t>
      </w:r>
      <w:r>
        <w:rPr>
          <w:sz w:val="20"/>
        </w:rPr>
        <w:t xml:space="preserve"> to Crescenzo Melillo and Giuseppa Iand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1.182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ci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7.1814</w:t>
      </w:r>
      <w:r>
        <w:rPr>
          <w:sz w:val="20"/>
        </w:rPr>
        <w:t xml:space="preserve"> to Crescenzo Melillo and Giuseppa Iandolo, Atripald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sz w:val="20"/>
        </w:rPr>
      </w:pPr>
      <w:r>
        <w:rPr>
          <w:sz w:val="20"/>
        </w:rPr>
        <w:t xml:space="preserve">Married:  Sabino Urciuoli </w:t>
      </w:r>
      <w:r>
        <w:rPr>
          <w:sz w:val="20"/>
          <w:szCs w:val="20"/>
        </w:rPr>
        <w:t>12.10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1.1817</w:t>
      </w:r>
      <w:r>
        <w:rPr>
          <w:sz w:val="20"/>
        </w:rPr>
        <w:t xml:space="preserve"> to Crescenzo Melillo and Giuseppa Iandol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Pellegrino di Gisi </w:t>
      </w:r>
      <w:r>
        <w:rPr>
          <w:sz w:val="20"/>
          <w:szCs w:val="20"/>
        </w:rPr>
        <w:t>29.01.185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1.07.189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3.1821 to Crescenzo Melillo and Giuseppa Iand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3.182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TOMMASO MELILLO AND ANGELA ALF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Tommaso Melillo and Angela Alfier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Bianco 20.01.183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Teresa b.1832, Gaetana b.1834, </w:t>
      </w:r>
      <w:r>
        <w:rPr>
          <w:sz w:val="20"/>
          <w:szCs w:val="20"/>
        </w:rPr>
        <w:t xml:space="preserve">Carmena b.1837, Antonia b.1840, Tommas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41, Antonia b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1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10 to Tommaso Melillo and Mariangela Alfie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3.07.187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13 to Tommaso Melillo and Mariangela Alfie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12.181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13 to Tommaso Melillo and Mariangela Alfie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1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l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16</w:t>
      </w:r>
      <w:r>
        <w:rPr>
          <w:sz w:val="20"/>
        </w:rPr>
        <w:t xml:space="preserve"> to Tommaso Melillo and Mariangela Alfier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9.1816</w:t>
      </w:r>
      <w:r>
        <w:rPr>
          <w:sz w:val="20"/>
        </w:rPr>
        <w:t xml:space="preserve"> to Tommaso Melillo and Mariangela Alf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1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Pietro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6.1819</w:t>
      </w:r>
      <w:r>
        <w:rPr>
          <w:sz w:val="20"/>
        </w:rPr>
        <w:t xml:space="preserve"> to Tommaso Melillo and Angela Alfier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7.05.187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squa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4.1824</w:t>
      </w:r>
      <w:r>
        <w:rPr>
          <w:sz w:val="20"/>
        </w:rPr>
        <w:t xml:space="preserve"> to Tommaso Melillo and Angela Alfier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Siniscalco </w:t>
      </w:r>
      <w:r>
        <w:rPr>
          <w:sz w:val="20"/>
          <w:szCs w:val="20"/>
        </w:rPr>
        <w:t>30.09.1848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10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MOLO MELILLO AND ANGEL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Romolo Melillo and Ang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oschella 02.09.182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2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Mel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Romolo Melillo and Ang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1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Romolo Melillo and Angel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Loffredo </w:t>
      </w:r>
      <w:r>
        <w:rPr>
          <w:sz w:val="20"/>
          <w:szCs w:val="20"/>
        </w:rPr>
        <w:t>31.10.183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Romolo Melillo</w:t>
      </w:r>
      <w:r>
        <w:rPr>
          <w:sz w:val="20"/>
          <w:szCs w:val="20"/>
        </w:rPr>
        <w:t xml:space="preserve"> and Angel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Rom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ela b.1829, Giovanna b.c.1831, Domenica b.1837, Domenica b.1839, </w:t>
      </w:r>
      <w:r>
        <w:rPr>
          <w:sz w:val="20"/>
        </w:rPr>
        <w:t>Domenica b.1841, 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addalena b.1843, </w:t>
      </w:r>
      <w:r>
        <w:rPr>
          <w:sz w:val="20"/>
          <w:szCs w:val="20"/>
        </w:rPr>
        <w:t>Vincenza b.1845, Carmine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04.02.1878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Romolo Melillo and Angel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oncetta Taddio 18.04.183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40, </w:t>
      </w:r>
      <w:r>
        <w:rPr>
          <w:sz w:val="20"/>
          <w:szCs w:val="20"/>
        </w:rPr>
        <w:t xml:space="preserve">Carmela b.1842, </w:t>
      </w:r>
      <w:r>
        <w:rPr>
          <w:sz w:val="20"/>
        </w:rPr>
        <w:t>Carmela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affaela Spina 06.04.184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sz w:val="20"/>
          <w:szCs w:val="20"/>
        </w:rPr>
        <w:t>Luigia Urcinoli 03.04.1852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3, </w:t>
      </w:r>
      <w:r>
        <w:rPr>
          <w:sz w:val="20"/>
        </w:rPr>
        <w:t xml:space="preserve">Vincenzo b.1855, Angela b.1858, </w:t>
      </w:r>
      <w:r>
        <w:rPr>
          <w:sz w:val="20"/>
          <w:szCs w:val="20"/>
        </w:rPr>
        <w:t xml:space="preserve">Sabino b.1861, </w:t>
      </w:r>
      <w:r>
        <w:rPr>
          <w:sz w:val="20"/>
        </w:rPr>
        <w:t xml:space="preserve">Sabino b.1862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5, Carmela b.c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09 to Romolo Melillo and Angela Los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13 to Romolo Melillo and Angel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o Losco 30.03.1854  Atripalda*</w:t>
      </w:r>
    </w:p>
    <w:p>
      <w:pPr>
        <w:pStyle w:val="Normal"/>
        <w:jc w:val="both"/>
        <w:rPr/>
      </w:pPr>
      <w:r>
        <w:rPr>
          <w:sz w:val="20"/>
        </w:rPr>
        <w:t>Died:  29.07.189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SABINO MELILLO AND MARIA ACCOMMA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0 to Sabino Melillo and Maria Accommand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Urciuoli 13.11.181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6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SUE MELILLO AND MONACA FACCADIO</w:t>
      </w:r>
    </w:p>
    <w:p>
      <w:pPr>
        <w:pStyle w:val="Normal"/>
        <w:jc w:val="both"/>
        <w:rPr/>
      </w:pPr>
      <w:r>
        <w:rPr>
          <w:b/>
          <w:sz w:val="20"/>
        </w:rPr>
        <w:t>Peregrino Pellegrin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33</w:t>
      </w:r>
      <w:r>
        <w:rPr>
          <w:sz w:val="20"/>
        </w:rPr>
        <w:t xml:space="preserve"> to Giosue Melillo and Monaca Faccad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ddalena Anginoni 11.07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a b.1865, </w:t>
      </w:r>
      <w:r>
        <w:rPr>
          <w:sz w:val="20"/>
          <w:szCs w:val="20"/>
        </w:rPr>
        <w:t xml:space="preserve">Vincenzo b.1866, </w:t>
      </w:r>
      <w:r>
        <w:rPr>
          <w:sz w:val="20"/>
        </w:rPr>
        <w:t xml:space="preserve">Monaca b.1867, Aniello b.1869, </w:t>
      </w:r>
      <w:r>
        <w:rPr>
          <w:sz w:val="20"/>
          <w:szCs w:val="20"/>
        </w:rPr>
        <w:t xml:space="preserve">Anna Lucia b.1871, </w:t>
      </w:r>
      <w:r>
        <w:rPr>
          <w:sz w:val="20"/>
        </w:rPr>
        <w:t xml:space="preserve">Giosu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4, Domenico b.1878, Sabino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1.1835</w:t>
      </w:r>
      <w:r>
        <w:rPr>
          <w:sz w:val="20"/>
        </w:rPr>
        <w:t xml:space="preserve"> to Giosue Melillo and Monaca Faccad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na Alvino 21.09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69, Margharita b.1871, </w:t>
      </w:r>
      <w:r>
        <w:rPr>
          <w:bCs/>
          <w:sz w:val="20"/>
        </w:rPr>
        <w:t xml:space="preserve">Nunziante b.1873, </w:t>
      </w:r>
      <w:r>
        <w:rPr>
          <w:sz w:val="20"/>
        </w:rPr>
        <w:t xml:space="preserve">Luigia b.1877, </w:t>
      </w:r>
      <w:r>
        <w:rPr>
          <w:bCs/>
          <w:sz w:val="20"/>
        </w:rPr>
        <w:t xml:space="preserve">Pasquale b.187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ianna b.1880, Marianna b.1882, Gaetano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190628295"/>
      <w:bookmarkEnd w:id="0"/>
      <w:r>
        <w:rPr>
          <w:b/>
          <w:sz w:val="20"/>
        </w:rPr>
        <w:t>Carmel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6 to Giosue Melillo and Monaca Faccadi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Aniello Vigorito </w:t>
      </w:r>
      <w:r>
        <w:rPr>
          <w:bCs/>
          <w:sz w:val="20"/>
        </w:rPr>
        <w:t>18.12.185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01.04.1910, Atripalda—am.39</w:t>
      </w:r>
    </w:p>
    <w:p>
      <w:pPr>
        <w:pStyle w:val="Normal"/>
        <w:jc w:val="both"/>
        <w:rPr>
          <w:b/>
          <w:b/>
          <w:sz w:val="20"/>
        </w:rPr>
      </w:pPr>
      <w:bookmarkStart w:id="1" w:name="_Hlk190628295"/>
      <w:bookmarkEnd w:id="1"/>
      <w:r>
        <w:rPr>
          <w:b/>
          <w:sz w:val="20"/>
        </w:rPr>
        <w:t>Costantin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6.1840</w:t>
      </w:r>
      <w:r>
        <w:rPr>
          <w:sz w:val="20"/>
        </w:rPr>
        <w:t xml:space="preserve"> to Giosue Spina and Monaca Faccadio, Atripalda—an.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gela Spina 23.09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70, </w:t>
      </w:r>
      <w:r>
        <w:rPr>
          <w:bCs/>
          <w:sz w:val="20"/>
        </w:rPr>
        <w:t xml:space="preserve">Filomena b.1873, </w:t>
      </w:r>
      <w:r>
        <w:rPr>
          <w:sz w:val="20"/>
        </w:rPr>
        <w:t xml:space="preserve">Verginina b.1875, </w:t>
      </w:r>
      <w:r>
        <w:rPr>
          <w:bCs/>
          <w:sz w:val="20"/>
        </w:rPr>
        <w:t xml:space="preserve">Sabino b.1878, </w:t>
      </w:r>
      <w:r>
        <w:rPr>
          <w:sz w:val="20"/>
        </w:rPr>
        <w:t xml:space="preserve">Gaetano b.1880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2, Vincenzo b.1886, Carmela b.1887, Maria b.1890, Ippolist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4.1907, Atripalda—am.6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rel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45 to Giosue Melillo and Monaca Faccadd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31.01.1848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PASQUALE MELILLO AND MARIA 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32</w:t>
      </w:r>
      <w:r>
        <w:rPr>
          <w:sz w:val="20"/>
        </w:rPr>
        <w:t xml:space="preserve"> to Pasquale Melillo and Mari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ntonio Venezia 19.02.185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5.1834</w:t>
      </w:r>
      <w:r>
        <w:rPr>
          <w:sz w:val="20"/>
        </w:rPr>
        <w:t xml:space="preserve"> to Pasquale Melillo and Mari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3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37</w:t>
      </w:r>
      <w:r>
        <w:rPr>
          <w:sz w:val="20"/>
        </w:rPr>
        <w:t xml:space="preserve"> to Pasquale Melillo and Maria Pana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Maffeo 27.07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62, </w:t>
      </w:r>
      <w:r>
        <w:rPr>
          <w:sz w:val="20"/>
          <w:szCs w:val="20"/>
        </w:rPr>
        <w:t xml:space="preserve">Giovanni b.1864, Monaca b.1866, </w:t>
      </w:r>
      <w:r>
        <w:rPr>
          <w:sz w:val="20"/>
        </w:rPr>
        <w:t xml:space="preserve">Grazia b.1868, </w:t>
      </w:r>
      <w:r>
        <w:rPr>
          <w:sz w:val="20"/>
          <w:szCs w:val="20"/>
        </w:rPr>
        <w:t xml:space="preserve">Raffaela b.1870, </w:t>
      </w:r>
      <w:r>
        <w:rPr>
          <w:bCs/>
          <w:sz w:val="20"/>
        </w:rPr>
        <w:t xml:space="preserve">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b.1873, Sabino b.1875, </w:t>
      </w:r>
      <w:r>
        <w:rPr>
          <w:sz w:val="20"/>
        </w:rPr>
        <w:t>Antonio b.1877, Luigi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5.1839</w:t>
      </w:r>
      <w:r>
        <w:rPr>
          <w:sz w:val="20"/>
        </w:rPr>
        <w:t xml:space="preserve"> to Pasquale Melillo and Maria Pana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stantina Picardo 11.01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 b.1868, Grazia b.1869, </w:t>
      </w:r>
      <w:r>
        <w:rPr>
          <w:sz w:val="20"/>
          <w:szCs w:val="20"/>
        </w:rPr>
        <w:t xml:space="preserve">Pasquale b.1870, </w:t>
      </w:r>
      <w:r>
        <w:rPr>
          <w:sz w:val="20"/>
        </w:rPr>
        <w:t xml:space="preserve">Maria b.1872, Grazia b.1874, Domenic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77, </w:t>
      </w:r>
      <w:r>
        <w:rPr>
          <w:bCs/>
          <w:sz w:val="20"/>
        </w:rPr>
        <w:t xml:space="preserve">Caterina b.1878, </w:t>
      </w:r>
      <w:r>
        <w:rPr>
          <w:sz w:val="20"/>
        </w:rPr>
        <w:t>Pasquale b.1880, Generos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86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li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1.1841</w:t>
      </w:r>
      <w:r>
        <w:rPr>
          <w:sz w:val="20"/>
        </w:rPr>
        <w:t xml:space="preserve"> to Pasquale Melillo and Mari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4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1.1844</w:t>
      </w:r>
      <w:r>
        <w:rPr>
          <w:sz w:val="20"/>
        </w:rPr>
        <w:t xml:space="preserve"> to Pasquale Melillo and Mari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5.1847</w:t>
      </w:r>
      <w:r>
        <w:rPr>
          <w:sz w:val="20"/>
        </w:rPr>
        <w:t xml:space="preserve"> to Pasquale Melillo and Maria Panarella, Atripalda—an.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rosa Guanci 06.11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82, Filomena b.1887, Palmin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2.1923, Atripalda—am.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nte</w:t>
      </w:r>
    </w:p>
    <w:p>
      <w:pPr>
        <w:pStyle w:val="Normal"/>
        <w:jc w:val="both"/>
        <w:rPr/>
      </w:pPr>
      <w:r>
        <w:rPr>
          <w:b/>
          <w:sz w:val="20"/>
        </w:rPr>
        <w:t>V</w:t>
      </w:r>
      <w:r>
        <w:rPr>
          <w:b/>
          <w:bCs/>
          <w:sz w:val="20"/>
        </w:rPr>
        <w:t>-CHILDREN OF ANTONIO MELILLO AND RAFFAELA SP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Melill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24.10.1836 to Antonio Melillo and Raffael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Di Gisi 16.02.1861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39 to Antonio Melillo and Raffael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1.184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42 to Antonio Melillo and Raffael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8.184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44 to Antonio Melillo and Raffa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9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46 to Antonio Melillo and Raffaela Spina, Atripalda—an.10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Vincenzo Panarella 13.12.</w:t>
      </w:r>
      <w:r>
        <w:rPr>
          <w:sz w:val="20"/>
        </w:rPr>
        <w:t>1873</w:t>
      </w:r>
      <w:r>
        <w:rPr>
          <w:sz w:val="20"/>
          <w:szCs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2):  Vincenzo Di Venezia 04.09.1915, Atripalda—ama.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2" w:name="_Hlk58172463"/>
      <w:bookmarkEnd w:id="2"/>
      <w:r>
        <w:rPr>
          <w:sz w:val="20"/>
          <w:szCs w:val="20"/>
        </w:rPr>
        <w:t>Died:  01.09.1931, Atripalda—am.7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58172463"/>
      <w:bookmarkEnd w:id="3"/>
      <w:r>
        <w:rPr>
          <w:b/>
          <w:sz w:val="20"/>
          <w:szCs w:val="20"/>
        </w:rPr>
        <w:t>Mar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49 to Antonio Melillo and Raffaela Spina, Atripalda—an.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903, Atripalda—am.1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53 to Antonio Melillo and Raffael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2.185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56 to Antonio Melillo and Raffaela Spi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4.05.1857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IPPOLISTO MELILLO AND CONCETTA BIA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32 to Ippolisto Melillo and Concetta Bianco, Atripalda—an.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Pietro Vingo (b.San Stefano) 29.10.1859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Nicola Di Napoli 17.03.189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9.1902, Atripalda—am.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etana Melillo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rn:  05.11.1834 to Ippolisto Melillo and Concett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Ippolisto Biondo </w:t>
      </w:r>
      <w:r>
        <w:rPr>
          <w:bCs/>
          <w:sz w:val="20"/>
        </w:rPr>
        <w:t>21.03.1863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10.1874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37 to Ippolisto Melillo and Concett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0.183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40 to Ippolisto Melillo and Concett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4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41 to Ippolisto Melillo and Concett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1.184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43 to Ippolisto Melillo and Concett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8.1845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MELILLO AND MARIAROS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3.1829</w:t>
      </w:r>
      <w:r>
        <w:rPr>
          <w:sz w:val="20"/>
        </w:rPr>
        <w:t xml:space="preserve"> to Antonio Melillo and Mariaros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4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4" w:name="_Hlk190628411"/>
      <w:bookmarkEnd w:id="4"/>
      <w:r>
        <w:rPr>
          <w:b/>
          <w:sz w:val="20"/>
        </w:rPr>
        <w:t>Giovann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1 to Antonio Melillo and Maria Romano, Sorb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Sabino Urcinoli </w:t>
      </w:r>
      <w:r>
        <w:rPr>
          <w:sz w:val="20"/>
          <w:szCs w:val="20"/>
        </w:rPr>
        <w:t>23.08.1863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190628411"/>
      <w:bookmarkEnd w:id="5"/>
      <w:r>
        <w:rPr>
          <w:b/>
          <w:sz w:val="20"/>
          <w:szCs w:val="20"/>
        </w:rPr>
        <w:t>Domenic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8.1837</w:t>
      </w:r>
      <w:r>
        <w:rPr>
          <w:sz w:val="20"/>
        </w:rPr>
        <w:t xml:space="preserve"> to Antonio Melillo and Mariaros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1.1839</w:t>
      </w:r>
      <w:r>
        <w:rPr>
          <w:sz w:val="20"/>
        </w:rPr>
        <w:t xml:space="preserve"> to Antonio Melillo and Mariaros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3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3.1841</w:t>
      </w:r>
      <w:r>
        <w:rPr>
          <w:sz w:val="20"/>
        </w:rPr>
        <w:t xml:space="preserve"> to Antonio Melillo and Mariarosa Romano</w:t>
      </w:r>
      <w:r>
        <w:rPr>
          <w:bCs/>
          <w:sz w:val="20"/>
        </w:rPr>
        <w:t>, Atripalda—an.41</w:t>
      </w:r>
    </w:p>
    <w:p>
      <w:pPr>
        <w:pStyle w:val="Normal"/>
        <w:jc w:val="both"/>
        <w:rPr/>
      </w:pPr>
      <w:r>
        <w:rPr>
          <w:sz w:val="20"/>
        </w:rPr>
        <w:t xml:space="preserve">Married:  Pasquale Oliva </w:t>
      </w:r>
      <w:r>
        <w:rPr>
          <w:bCs/>
          <w:sz w:val="20"/>
        </w:rPr>
        <w:t>19.12.1868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12.1917, Atripalda—am.125</w:t>
      </w:r>
    </w:p>
    <w:p>
      <w:pPr>
        <w:pStyle w:val="Normal"/>
        <w:jc w:val="both"/>
        <w:rPr/>
      </w:pPr>
      <w:r>
        <w:rPr>
          <w:b/>
          <w:bCs/>
          <w:sz w:val="20"/>
        </w:rPr>
        <w:t>Maddalen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3 to Antonio Melillo and Mariarosa Romano, San Stefano del So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Raffaele Argenio </w:t>
      </w:r>
      <w:r>
        <w:rPr>
          <w:sz w:val="20"/>
          <w:szCs w:val="20"/>
        </w:rPr>
        <w:t>31.12.186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1.1906, Atripalda—am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0.1845</w:t>
      </w:r>
      <w:r>
        <w:rPr>
          <w:sz w:val="20"/>
        </w:rPr>
        <w:t xml:space="preserve"> to Antonio Melillo and Mariaros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0.1847</w:t>
      </w:r>
      <w:r>
        <w:rPr>
          <w:sz w:val="20"/>
        </w:rPr>
        <w:t xml:space="preserve"> to Antonio Melillo and Mariarosa Romano</w:t>
      </w:r>
      <w:r>
        <w:rPr>
          <w:bCs/>
          <w:sz w:val="20"/>
        </w:rPr>
        <w:t>, Atripalda—an.1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a Panarella 24.06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io b.1872, </w:t>
      </w:r>
      <w:r>
        <w:rPr>
          <w:sz w:val="20"/>
          <w:szCs w:val="20"/>
        </w:rPr>
        <w:t xml:space="preserve">Romolo b.1873, </w:t>
      </w:r>
      <w:r>
        <w:rPr>
          <w:sz w:val="20"/>
        </w:rPr>
        <w:t xml:space="preserve">Concetta b.1875, </w:t>
      </w:r>
      <w:r>
        <w:rPr>
          <w:bCs/>
          <w:sz w:val="20"/>
        </w:rPr>
        <w:t xml:space="preserve">Salvatore b.1878, </w:t>
      </w:r>
      <w:r>
        <w:rPr>
          <w:sz w:val="20"/>
        </w:rPr>
        <w:t xml:space="preserve">Pasquale b.188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iarosa b.1882, Virginia b.1884, Giuseppe b.1888, Pietr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9.1906, Atripalda—am.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40 to Domenico Melillo and Carmena Tadd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Filomen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Domenic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8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42 to Domenico Melillo and Concetta Taddi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Caputo 03.02.1869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45 to Domenico Melillo and Concetta Tadd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6.10.184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el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1846</w:t>
      </w:r>
      <w:r>
        <w:rPr>
          <w:sz w:val="20"/>
          <w:szCs w:val="20"/>
        </w:rPr>
        <w:t xml:space="preserve"> to Domenico Melillo and Carmena Tadd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4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49 to Domenico Melillo and Raffael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1.185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53 to Domenico Melillo and Luigia Urcinol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55 to Domenico Melillo and Luigia Urcin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Angela Maria Saporito 11.06.187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igia b.18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Raffaela Visconti 19.11.1879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9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1.1858</w:t>
      </w:r>
      <w:r>
        <w:rPr>
          <w:sz w:val="20"/>
        </w:rPr>
        <w:t xml:space="preserve"> to Domenico Melillo and Luigia Urcin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Cucciniello 21.06.1884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1.1861</w:t>
      </w:r>
      <w:r>
        <w:rPr>
          <w:sz w:val="20"/>
        </w:rPr>
        <w:t xml:space="preserve"> to Domenico Melillo and Luigi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61, Atripalda</w:t>
      </w:r>
    </w:p>
    <w:p>
      <w:pPr>
        <w:pStyle w:val="Normal"/>
        <w:jc w:val="both"/>
        <w:rPr>
          <w:b/>
          <w:b/>
          <w:sz w:val="20"/>
        </w:rPr>
      </w:pPr>
      <w:bookmarkStart w:id="6" w:name="_Hlk190629760"/>
      <w:bookmarkEnd w:id="6"/>
      <w:r>
        <w:rPr>
          <w:b/>
          <w:sz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5.1862</w:t>
      </w:r>
      <w:r>
        <w:rPr>
          <w:sz w:val="20"/>
        </w:rPr>
        <w:t xml:space="preserve"> to Domenico Melillo and Luigi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a Aquino 30.11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ssunta La Sala 1892, Avellino</w:t>
      </w:r>
    </w:p>
    <w:p>
      <w:pPr>
        <w:pStyle w:val="Normal"/>
        <w:jc w:val="both"/>
        <w:rPr/>
      </w:pPr>
      <w:r>
        <w:rPr>
          <w:sz w:val="20"/>
        </w:rPr>
        <w:t xml:space="preserve">Children:  Giuseppina b.1893, </w:t>
      </w:r>
      <w:r>
        <w:rPr>
          <w:bCs/>
          <w:sz w:val="20"/>
        </w:rPr>
        <w:t>Domenico b.1900</w:t>
      </w:r>
      <w:r>
        <w:rPr>
          <w:sz w:val="20"/>
        </w:rPr>
        <w:t xml:space="preserve">, Carmela b.1904, Carmine b.1906, Sabina b.1909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gliamonte, contadino</w:t>
      </w:r>
    </w:p>
    <w:p>
      <w:pPr>
        <w:pStyle w:val="Normal"/>
        <w:jc w:val="both"/>
        <w:rPr/>
      </w:pPr>
      <w:bookmarkStart w:id="7" w:name="_Hlk190629760"/>
      <w:bookmarkEnd w:id="7"/>
      <w:r>
        <w:rPr>
          <w:b/>
          <w:sz w:val="20"/>
        </w:rPr>
        <w:t>Carmin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3.1865</w:t>
      </w:r>
      <w:r>
        <w:rPr>
          <w:sz w:val="20"/>
        </w:rPr>
        <w:t xml:space="preserve"> to Domenico Melillo and Luigia Urcinoli, Atripalda—an.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Francesca Spagnuolo </w:t>
      </w:r>
      <w:r>
        <w:rPr>
          <w:sz w:val="20"/>
          <w:szCs w:val="20"/>
        </w:rPr>
        <w:t>05.11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a b.1892, Angel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cetta Andreotti 21.03.189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95, Lindia b.1897, Annina b.1899, Assunta b.1901, Rosin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32, Atripalda—am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trai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 to Domenico Melillo and Luigia Urcin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La Sala (b.Avellino) 06.10.1887, Atripalda*</w:t>
      </w:r>
    </w:p>
    <w:p>
      <w:pPr>
        <w:pStyle w:val="Normal"/>
        <w:jc w:val="both"/>
        <w:rPr/>
      </w:pPr>
      <w:r>
        <w:rPr>
          <w:b/>
          <w:sz w:val="20"/>
        </w:rPr>
        <w:t>IV-CHILDREN OF PELLEGRINO MELILLO AND MADDALEN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65 to Pellegrino Melillo and Maddalena Anginoni</w:t>
      </w:r>
      <w:r>
        <w:rPr>
          <w:sz w:val="20"/>
        </w:rPr>
        <w:t>, Atripalda—an.3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abino Galluccio 03.08.</w:t>
      </w:r>
      <w:r>
        <w:rPr>
          <w:sz w:val="20"/>
        </w:rPr>
        <w:t>188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20, Atripalda—am.1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66 to Pellegrino Melillo and Maria Maddalena Anginon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7</w:t>
      </w:r>
      <w:r>
        <w:rPr>
          <w:bCs/>
          <w:sz w:val="20"/>
        </w:rPr>
        <w:t xml:space="preserve"> to Pellegrino Melillo and Maddalen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aetano Libertino 13.06.1889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69</w:t>
      </w:r>
      <w:r>
        <w:rPr>
          <w:bCs/>
          <w:sz w:val="20"/>
        </w:rPr>
        <w:t xml:space="preserve"> to Pellegrino Melillo and Maddalena Anginon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ucia Meli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12.1871</w:t>
      </w:r>
      <w:r>
        <w:rPr>
          <w:bCs/>
          <w:sz w:val="20"/>
        </w:rPr>
        <w:t xml:space="preserve"> to Pellegrino Melillo and Maddalen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08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sue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1.1874 to Pellegrino Melillo and Maddalen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2.05.1896,  </w:t>
      </w:r>
      <w:r>
        <w:rPr>
          <w:i/>
          <w:sz w:val="20"/>
        </w:rPr>
        <w:t xml:space="preserve">Hesperia, </w:t>
      </w:r>
      <w:r>
        <w:rPr>
          <w:sz w:val="20"/>
        </w:rPr>
        <w:t>Napoli-New York—im</w:t>
      </w:r>
    </w:p>
    <w:p>
      <w:pPr>
        <w:pStyle w:val="Normal"/>
        <w:jc w:val="both"/>
        <w:rPr/>
      </w:pPr>
      <w:r>
        <w:rPr>
          <w:b/>
          <w:bCs/>
          <w:sz w:val="20"/>
        </w:rPr>
        <w:t>Domenico Dominick Melli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8.1878 to Pellegrino Melillo and Maddalena Anginoni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ela Principe</w:t>
      </w:r>
    </w:p>
    <w:p>
      <w:pPr>
        <w:pStyle w:val="Normal"/>
        <w:jc w:val="both"/>
        <w:rPr/>
      </w:pPr>
      <w:r>
        <w:rPr>
          <w:bCs/>
          <w:sz w:val="20"/>
        </w:rPr>
        <w:t>Children:  Vincent James b.1907, Anna b.1909, Concetta b.1911, Josphine b.191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1.12.1955, Danbury—sd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arber (1917-1940)—usc,  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-1920,  2 Marcus Ave., Danbury—usc,  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40,  31 Griffing Ave., Danbury—usc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19.10.1900, </w:t>
      </w:r>
      <w:r>
        <w:rPr>
          <w:sz w:val="20"/>
        </w:rPr>
        <w:t xml:space="preserve">Prince Line </w:t>
      </w:r>
      <w:r>
        <w:rPr>
          <w:i/>
          <w:sz w:val="20"/>
        </w:rPr>
        <w:t>Tartar Prince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Sabino Samuel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80 to Pellegrino Melillo and Maddalena Anginon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guerite Repole</w:t>
      </w:r>
    </w:p>
    <w:p>
      <w:pPr>
        <w:pStyle w:val="Normal"/>
        <w:jc w:val="both"/>
        <w:rPr/>
      </w:pPr>
      <w:r>
        <w:rPr>
          <w:bCs/>
          <w:sz w:val="20"/>
        </w:rPr>
        <w:t>Children:  Colombo b.1912, Samuel b.19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11.1948, Danbury—g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arber, beautician (1917-1942)—usc,  dc.I&amp;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2 Triangle, Danbury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71 Elm St., Danbury—usc,  dc.II</w:t>
      </w:r>
    </w:p>
    <w:p>
      <w:pPr>
        <w:pStyle w:val="Normal"/>
        <w:jc w:val="both"/>
        <w:rPr>
          <w:i/>
          <w:i/>
          <w:sz w:val="20"/>
        </w:rPr>
      </w:pPr>
      <w:r>
        <w:rPr>
          <w:bCs/>
          <w:sz w:val="20"/>
        </w:rPr>
        <w:t xml:space="preserve">Immigrated:  02.05.1896,  </w:t>
      </w:r>
      <w:r>
        <w:rPr>
          <w:i/>
          <w:sz w:val="20"/>
        </w:rPr>
        <w:t xml:space="preserve">Hesperia, </w:t>
      </w:r>
      <w:r>
        <w:rPr>
          <w:sz w:val="20"/>
        </w:rPr>
        <w:t>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ELILLO AND CARMEL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69 to Vincenzo Melillo and Carmin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Anginoni 10.09.1891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arit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5.1871</w:t>
      </w:r>
      <w:r>
        <w:rPr>
          <w:sz w:val="20"/>
        </w:rPr>
        <w:t xml:space="preserve"> to Vincenzo Melillo and Car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7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nte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4.1873</w:t>
      </w:r>
      <w:r>
        <w:rPr>
          <w:sz w:val="20"/>
        </w:rPr>
        <w:t xml:space="preserve"> to Vincenzo Melillo and Carmena Alvin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a Giella 24.10.1896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rpent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75 to Vincenzo Melillo and Car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7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1.1878</w:t>
      </w:r>
      <w:r>
        <w:rPr>
          <w:sz w:val="20"/>
        </w:rPr>
        <w:t xml:space="preserve"> to Vincenzo Melillo and Carmen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80 to Vincenzo Melillo and Car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8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82 to Vincenzo Melillo and Carmen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85 to Vincenzo Melillo and Carmel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8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OSTANTINO MELILLO AND MARIANGEL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70</w:t>
      </w:r>
      <w:r>
        <w:rPr>
          <w:sz w:val="20"/>
        </w:rPr>
        <w:t xml:space="preserve"> to Costantino Melillo and Mariangela Spina</w:t>
      </w:r>
      <w:r>
        <w:rPr>
          <w:sz w:val="20"/>
          <w:szCs w:val="20"/>
        </w:rPr>
        <w:t>, Atripalda—an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lo Aiola 10.02.1912, Atripalda—ama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1.1933, Atripalda—am.9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09.1873</w:t>
      </w:r>
      <w:r>
        <w:rPr>
          <w:sz w:val="20"/>
        </w:rPr>
        <w:t xml:space="preserve">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6.187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rgini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75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9.02.1878</w:t>
      </w:r>
      <w:r>
        <w:rPr>
          <w:sz w:val="20"/>
        </w:rPr>
        <w:t xml:space="preserve">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7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80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82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85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7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0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9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92 to Costantino Melillo and Mari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7.10.1893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GENEROSO MELILLO AND CARMEL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62 to Generoso Melillo and Carmela Maffe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Vincenzo Esposito 02.02.</w:t>
      </w:r>
      <w:r>
        <w:rPr>
          <w:sz w:val="20"/>
        </w:rPr>
        <w:t>1883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64 to Generoso Melillo and Carmel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4.1866</w:t>
      </w:r>
      <w:r>
        <w:rPr>
          <w:sz w:val="20"/>
        </w:rPr>
        <w:t xml:space="preserve"> to Generoso Melillo and Carmel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Troncone 10.03.1888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5.1868</w:t>
      </w:r>
      <w:r>
        <w:rPr>
          <w:sz w:val="20"/>
        </w:rPr>
        <w:t xml:space="preserve"> to Generoso Melillo and Carmel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ntonio Lionetti 30.11.</w:t>
      </w:r>
      <w:r>
        <w:rPr>
          <w:sz w:val="20"/>
          <w:szCs w:val="20"/>
        </w:rPr>
        <w:t>1889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70</w:t>
      </w:r>
      <w:r>
        <w:rPr>
          <w:sz w:val="20"/>
        </w:rPr>
        <w:t xml:space="preserve"> to Generoso Melillo and Carmel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Battista 09.12.1897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02.1873</w:t>
      </w:r>
      <w:r>
        <w:rPr>
          <w:sz w:val="20"/>
        </w:rPr>
        <w:t xml:space="preserve"> to Generoso Melillo and Carmel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ouse paint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95-1904,  Morristown—p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17,  739 Pennsylvania Ave., Lyndhurst—dc.I </w:t>
      </w:r>
    </w:p>
    <w:p>
      <w:pPr>
        <w:pStyle w:val="Normal"/>
        <w:jc w:val="both"/>
        <w:rPr/>
      </w:pPr>
      <w:r>
        <w:rPr>
          <w:sz w:val="20"/>
        </w:rPr>
        <w:t xml:space="preserve">Immigrated:  22.03.1895,  Hamburg-Amerika </w:t>
      </w:r>
      <w:r>
        <w:rPr>
          <w:i/>
          <w:sz w:val="20"/>
        </w:rPr>
        <w:t>Furst Bismark</w:t>
      </w:r>
      <w:r>
        <w:rPr>
          <w:sz w:val="20"/>
        </w:rPr>
        <w:t>, Napoli-New York—ps</w:t>
      </w:r>
    </w:p>
    <w:p>
      <w:pPr>
        <w:pStyle w:val="Normal"/>
        <w:jc w:val="both"/>
        <w:rPr/>
      </w:pPr>
      <w:r>
        <w:rPr>
          <w:sz w:val="20"/>
        </w:rPr>
        <w:t xml:space="preserve">17.03.1905,  Prince Line </w:t>
      </w:r>
      <w:r>
        <w:rPr>
          <w:i/>
          <w:sz w:val="20"/>
        </w:rPr>
        <w:t>Tartar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9.06.1902—p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7.1875</w:t>
      </w:r>
      <w:r>
        <w:rPr>
          <w:sz w:val="20"/>
        </w:rPr>
        <w:t xml:space="preserve"> to Generoso Melillo and Carmela Maf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77 to Generoso Melillo and Carmel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7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0 to Generoso Melillo and Carmela Maffeo, Atripald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nginoni 05.01.1905, Atripalda—ama.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Carmela b.1905, Antonia b.1908, Nannin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CRESCENZO MELILLO AND COSTANTINA PICAR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7.1868</w:t>
      </w:r>
      <w:r>
        <w:rPr>
          <w:sz w:val="20"/>
        </w:rPr>
        <w:t xml:space="preserve"> to Crescenzo Melillo and Costantina Picar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icolantonio Moschella 12.10.188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1.195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69</w:t>
      </w:r>
      <w:r>
        <w:rPr>
          <w:sz w:val="20"/>
        </w:rPr>
        <w:t xml:space="preserve"> to Crescenzo Melillo and Costantina Picar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2.1870</w:t>
      </w:r>
      <w:r>
        <w:rPr>
          <w:sz w:val="20"/>
        </w:rPr>
        <w:t xml:space="preserve"> to Crescenzo Melillo and Costantina Pic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9.1872</w:t>
      </w:r>
      <w:r>
        <w:rPr>
          <w:sz w:val="20"/>
        </w:rPr>
        <w:t xml:space="preserve"> to Crescenzo Melillo and Costantina Pic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7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razia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7.1874</w:t>
      </w:r>
      <w:r>
        <w:rPr>
          <w:sz w:val="20"/>
        </w:rPr>
        <w:t xml:space="preserve"> to Crescenzo Melillo and Costantina Pic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77 to Crescenzo Melillo and Costantina Picardo, Atripalda</w:t>
      </w:r>
    </w:p>
    <w:p>
      <w:pPr>
        <w:pStyle w:val="Normal"/>
        <w:jc w:val="both"/>
        <w:rPr/>
      </w:pPr>
      <w:r>
        <w:rPr>
          <w:sz w:val="20"/>
        </w:rPr>
        <w:t>Died:  26.10.1877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terina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5.11.1878</w:t>
      </w:r>
      <w:r>
        <w:rPr>
          <w:sz w:val="20"/>
        </w:rPr>
        <w:t xml:space="preserve"> to Crescenzo Melillo and Costantina Pic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0 to Crescenzo Melillo and Costantina Pic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1 to Crescenzo Melillo and Costantina Picard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ATO MELILLO AND MARIAROSA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2 to Sabato Melillo and Mariarosa Guanci, Atripalda—an.219</w:t>
      </w:r>
    </w:p>
    <w:p>
      <w:pPr>
        <w:pStyle w:val="Normal"/>
        <w:jc w:val="both"/>
        <w:rPr/>
      </w:pPr>
      <w:r>
        <w:rPr>
          <w:sz w:val="20"/>
        </w:rPr>
        <w:t>Married:  Carmine Narciso 27.02.1905, Atripalda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928, Atripalda—am.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7 to Sabato Melillo and Mariarosa Guanci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6.02.1912,  White Star Line </w:t>
      </w:r>
      <w:r>
        <w:rPr>
          <w:i/>
          <w:sz w:val="20"/>
        </w:rPr>
        <w:t>Adria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ra Melillo</w:t>
      </w:r>
    </w:p>
    <w:p>
      <w:pPr>
        <w:pStyle w:val="Normal"/>
        <w:jc w:val="both"/>
        <w:rPr/>
      </w:pPr>
      <w:r>
        <w:rPr>
          <w:sz w:val="20"/>
        </w:rPr>
        <w:t xml:space="preserve">Born:  04.12.1889 to Sabato Melillo and Mariarosa Guanci,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92 to Sabato Melillo and Mariaros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Picariello 12.08.1914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CARMINE MELILLO AND VINCENZA PANARE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4.1872</w:t>
      </w:r>
      <w:r>
        <w:rPr>
          <w:sz w:val="20"/>
        </w:rPr>
        <w:t xml:space="preserve"> to Carmine Melillo and Vincenza Panarella, Atripalda—an.83</w:t>
      </w:r>
    </w:p>
    <w:p>
      <w:pPr>
        <w:pStyle w:val="Normal"/>
        <w:jc w:val="both"/>
        <w:rPr/>
      </w:pPr>
      <w:r>
        <w:rPr>
          <w:bCs/>
          <w:sz w:val="20"/>
        </w:rPr>
        <w:t>Married:  Fortunata Bellucci 189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ine b.1899</w:t>
        <w:tab/>
        <w:t xml:space="preserve">, Salvatore b.1903, Filomena b.1906, Genoeffa b.1908, Melinda b.1910, Albert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915, Alberta b.191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08.1926, Atripalda—am.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>Immigrated:  c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04.1912,  Italia Line </w:t>
      </w:r>
      <w:r>
        <w:rPr>
          <w:i/>
          <w:sz w:val="20"/>
        </w:rPr>
        <w:t>Ancon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1.1873</w:t>
      </w:r>
      <w:r>
        <w:rPr>
          <w:sz w:val="20"/>
        </w:rPr>
        <w:t xml:space="preserve"> to Carmine Melillo and Vincenz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75 to Carmine Melillo and Vincenz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epole 27.07.189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55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lvatore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1.1878</w:t>
      </w:r>
      <w:r>
        <w:rPr>
          <w:sz w:val="20"/>
        </w:rPr>
        <w:t xml:space="preserve"> to Carmine Melillo and Vincenz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80 to Carmine Melillo and Vincenz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9 Cleveland Ave., Harrison,  NJ—dc.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82 to Carmine Melillo and Vincenza Pannarella, Atripald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Falciatano 05.05.1906, Atripalda—ama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4 to Carmine Melillo and Vincenza Pannarella, Atripald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ellegrino Guanci </w:t>
      </w:r>
      <w:r>
        <w:rPr>
          <w:sz w:val="20"/>
          <w:szCs w:val="20"/>
        </w:rPr>
        <w:t>24.10.1903, Jersey City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8 to Carmine Melillo and Vincenza Pan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91 to Carmine Melillo and Vincenza Pan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6.02.1892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VINCENZO MELILLO AND FILOMEN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86 to Vincenzo Melillo and Filomena La Sa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ELI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a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4.1875 to Generoso Melillo and Angela Maria Sapor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Sabino Falciatano </w:t>
      </w:r>
      <w:r>
        <w:rPr>
          <w:sz w:val="20"/>
          <w:szCs w:val="20"/>
        </w:rPr>
        <w:t>30.05.189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2.1902 Dominion Line </w:t>
      </w:r>
      <w:r>
        <w:rPr>
          <w:i/>
          <w:sz w:val="20"/>
        </w:rPr>
        <w:t>Commonwealth</w:t>
      </w:r>
      <w:r>
        <w:rPr>
          <w:sz w:val="20"/>
        </w:rPr>
        <w:t>,  Boston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0 to Sabino Melillo and Giusepp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93 to Sabino Melillo and Maria Assunta La Sala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9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elillo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8.09.1900 to Sabino Melillo and </w:t>
      </w:r>
      <w:r>
        <w:rPr>
          <w:sz w:val="20"/>
        </w:rPr>
        <w:t>Maria Assunta La Sala, Avellino—an.</w:t>
      </w:r>
      <w:r>
        <w:rPr>
          <w:bCs/>
          <w:sz w:val="20"/>
        </w:rPr>
        <w:t>6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lill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9.07.1904 to Sabino Melillo and </w:t>
      </w:r>
      <w:r>
        <w:rPr>
          <w:sz w:val="20"/>
        </w:rPr>
        <w:t>Maria Assunta La Sala, Avellino—an.</w:t>
      </w:r>
      <w:r>
        <w:rPr>
          <w:bCs/>
          <w:sz w:val="20"/>
        </w:rPr>
        <w:t>4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>Born:  22.09.1906</w:t>
      </w:r>
      <w:r>
        <w:rPr>
          <w:sz w:val="20"/>
          <w:szCs w:val="20"/>
        </w:rPr>
        <w:t xml:space="preserve"> </w:t>
      </w:r>
      <w:r>
        <w:rPr>
          <w:sz w:val="20"/>
        </w:rPr>
        <w:t>to Sabino Melillo and Maria Assunta La Sal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Rosaria Savino 28.02.1935, Atripalda—ama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elill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1.05.1909 to Sabino Melillo and </w:t>
      </w:r>
      <w:r>
        <w:rPr>
          <w:sz w:val="20"/>
        </w:rPr>
        <w:t>Maria Assunta La Sala, Avellino—an.</w:t>
      </w:r>
      <w:r>
        <w:rPr>
          <w:bCs/>
          <w:sz w:val="20"/>
        </w:rPr>
        <w:t>35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Mel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??.03.1913 to Sabino Melillo and Maria Assunta La Sala, Avellino—an.1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CARMINE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92 to Carmine Melillo and Francesca Spagnu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9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93 to Carmine Melillo and Francesca Spagnu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95 to Carmine Melillo and Concetta Andreo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llo Foschi 09.08.1913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nd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97 to Carmine Melillo and Concetta Andreot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8.189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9 to Carmine Melillo and Concetta Andreotti, Atripald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ucciniello 27.12.1919, Atripald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926, Atripalda—am.4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unta Melillo</w:t>
      </w:r>
    </w:p>
    <w:p>
      <w:pPr>
        <w:pStyle w:val="Normal"/>
        <w:jc w:val="both"/>
        <w:rPr/>
      </w:pPr>
      <w:r>
        <w:rPr>
          <w:sz w:val="20"/>
        </w:rPr>
        <w:t>Born:  c.1901 to Carmine Melillo and Concetta Andreott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reziosi 13.06.1923, Atripalda—ama.21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Melillo</w:t>
      </w:r>
    </w:p>
    <w:p>
      <w:pPr>
        <w:pStyle w:val="Normal"/>
        <w:jc w:val="both"/>
        <w:rPr/>
      </w:pPr>
      <w:r>
        <w:rPr>
          <w:sz w:val="20"/>
        </w:rPr>
        <w:t>Born:  c.1903 to Carmine Melillo and Concetta Andreotti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Married:  Carmine Cucciniello 30.09.1926, Atripalda—ama.2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LUIGI MELILLO AND ANTONI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12.1905 to Luigi Melillo and Antonia Anginoni, Atripalda—an.1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Andreotti 29.12.1928, Atripalda—ama.4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a Melill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1.10.1908 to Luigi Melillo and Antonia Anginoni, Atripalda—an.18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Giuseppe Andreotti 29.12.1928, Atripalda—an.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nnina Sabina Mel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911 to Luigi Melillo and Antonia Anginoni, Atripalda—an.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Tartaglia 28.11.1936, Atripalda—ama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9 to Antonio Melillo and Fortuna Bellucci, Atripald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Musto (b.Montemiletto) 17.12.1927, Atripalda—ama.39</w:t>
      </w:r>
    </w:p>
    <w:p>
      <w:pPr>
        <w:pStyle w:val="Normal"/>
        <w:jc w:val="both"/>
        <w:rPr/>
      </w:pPr>
      <w:r>
        <w:rPr>
          <w:sz w:val="20"/>
        </w:rPr>
        <w:t>Children:  Fortu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Mel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05.12.1903</w:t>
      </w:r>
      <w:r>
        <w:rPr>
          <w:sz w:val="20"/>
        </w:rPr>
        <w:t xml:space="preserve"> to Antonio Melillo and Fortuna Bellucci, Jersey City—an.1908.II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Nigro 21.01.1937, Atripalda—ama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el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1.1906</w:t>
      </w:r>
      <w:r>
        <w:rPr>
          <w:sz w:val="20"/>
        </w:rPr>
        <w:t xml:space="preserve"> to Antonio Melillo and Fortuna Bellucci, Jersey City—an.1908.II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4.08.1912, Atripalda—am.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oeffa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6.1908</w:t>
      </w:r>
      <w:r>
        <w:rPr>
          <w:sz w:val="20"/>
        </w:rPr>
        <w:t xml:space="preserve"> to Antonio Melillo and Fortuna Bellucci, Atripalda—an.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occorso Cilio (b.Castelfranci) 24.08.1928, Atripalda—ama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nda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4.1910</w:t>
      </w:r>
      <w:r>
        <w:rPr>
          <w:sz w:val="20"/>
        </w:rPr>
        <w:t xml:space="preserve"> to Antonio Melillo and Fortuna Bellucci, Atripald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oculli 13.12.193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12.1915</w:t>
      </w:r>
      <w:r>
        <w:rPr>
          <w:sz w:val="20"/>
        </w:rPr>
        <w:t xml:space="preserve"> to Antonio Melillo and Fortuna Bellucci, Atripalda—an.219</w:t>
      </w:r>
    </w:p>
    <w:p>
      <w:pPr>
        <w:pStyle w:val="Normal"/>
        <w:jc w:val="both"/>
        <w:rPr/>
      </w:pPr>
      <w:r>
        <w:rPr>
          <w:sz w:val="20"/>
        </w:rPr>
        <w:t>Died:  22.01.1918, Atripalda—am.1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berta Melillo</w:t>
      </w:r>
    </w:p>
    <w:p>
      <w:pPr>
        <w:pStyle w:val="Normal"/>
        <w:jc w:val="both"/>
        <w:rPr/>
      </w:pPr>
      <w:r>
        <w:rPr>
          <w:sz w:val="20"/>
        </w:rPr>
        <w:t>Born:  20.04.1918 to Antonio Melillo and Fortuna Belluc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Venezia </w:t>
      </w:r>
      <w:r>
        <w:rPr>
          <w:sz w:val="20"/>
          <w:szCs w:val="20"/>
        </w:rPr>
        <w:t>13.02.1936, Atripalda—ama.5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0 (to Bartolomeo Melillo and Rosaria Vendola?)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ovanna Di F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787, Bartolomeo b.1792, Angelo b.1795, Caterina b.1797, Domenico b.18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4.18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IPPOLISTO MELILLO AND GIOVANNA DI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7 to Ippolisto Melillo and Giovanna Di 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Di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09, Rachela b.1811, </w:t>
      </w:r>
      <w:r>
        <w:rPr>
          <w:sz w:val="20"/>
          <w:szCs w:val="20"/>
        </w:rPr>
        <w:t xml:space="preserve">Grazia b.1816, Raffaele b.1818, </w:t>
      </w:r>
      <w:r>
        <w:rPr>
          <w:sz w:val="20"/>
        </w:rPr>
        <w:t xml:space="preserve">Antonia b.1821, Gabrie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4, Pasquale b.1826, Pasqua b.1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4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soldato (181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olome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2 to Ippolisto Melillo and Giovanna Di Fe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nna Bianco 22.11.181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ellegrino b.1818, Sabina b.1821, Rosa b.1823, Rosaria b.1826, Carmine b.18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mina Guangi 30.10.183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nna b.1832, </w:t>
      </w:r>
      <w:r>
        <w:rPr>
          <w:sz w:val="20"/>
          <w:szCs w:val="20"/>
        </w:rPr>
        <w:t>Lorenza b.1835, Pietro b.1838, Tommaso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4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Ippolisto Melillo and Giovanna Di 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Testa 09.12.181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</w:t>
      </w:r>
      <w:r>
        <w:rPr>
          <w:sz w:val="20"/>
          <w:szCs w:val="20"/>
        </w:rPr>
        <w:t>Ippolisto</w:t>
      </w:r>
      <w:r>
        <w:rPr>
          <w:sz w:val="20"/>
        </w:rPr>
        <w:t xml:space="preserve"> b.1817, Sabato b.1819, Domenica b.1822, Carmela b.1824, Domenico b.1827, Sabat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30, </w:t>
      </w:r>
      <w:r>
        <w:rPr>
          <w:sz w:val="20"/>
          <w:szCs w:val="20"/>
        </w:rPr>
        <w:t>Pasquala b.183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  </w:t>
      </w:r>
      <w:r>
        <w:rPr>
          <w:sz w:val="20"/>
        </w:rPr>
        <w:t>06.10.188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 to Ippolisto Melillo and Giovanna Di 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gelo Di Feo 14.07.1824</w:t>
      </w:r>
      <w:r>
        <w:rPr>
          <w:sz w:val="20"/>
        </w:rPr>
        <w:t>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Ippolisto Melillo and Giovanna Di Fe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Rullo 22.01.182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Sabina b.1827, Gelsomina b.1830, Vincenza b.1832, </w:t>
      </w:r>
      <w:r>
        <w:rPr>
          <w:sz w:val="20"/>
          <w:szCs w:val="20"/>
        </w:rPr>
        <w:t xml:space="preserve">Carmela b.1835, Domenic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7, Antonia b.1838, Antonia b.1840, </w:t>
      </w:r>
      <w:r>
        <w:rPr>
          <w:sz w:val="20"/>
        </w:rPr>
        <w:t xml:space="preserve">Antonio b.1842, </w:t>
      </w:r>
      <w:r>
        <w:rPr>
          <w:sz w:val="20"/>
          <w:szCs w:val="20"/>
        </w:rPr>
        <w:t xml:space="preserve">Giovanna b.1845, </w:t>
      </w:r>
      <w:r>
        <w:rPr>
          <w:sz w:val="20"/>
        </w:rPr>
        <w:t>Carmine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11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SABINO MELILLO AND ROSA DE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Mel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18.04.1809 to Sabino Melillo and Rosa Di Pasqu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Russo 14.09.184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8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chela Mel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21.02.1811</w:t>
      </w:r>
      <w:r>
        <w:rPr>
          <w:sz w:val="20"/>
        </w:rPr>
        <w:t xml:space="preserve"> to Sabino Melillo and Rosa Pascale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6.1816</w:t>
      </w:r>
      <w:r>
        <w:rPr>
          <w:sz w:val="20"/>
        </w:rPr>
        <w:t xml:space="preserve"> to Sabino Melillo and Rosa Di Pasc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42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18</w:t>
      </w:r>
      <w:r>
        <w:rPr>
          <w:sz w:val="20"/>
        </w:rPr>
        <w:t xml:space="preserve"> to Sabino Melillo and Rosa De Pasqu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11.1821</w:t>
      </w:r>
      <w:r>
        <w:rPr>
          <w:sz w:val="20"/>
        </w:rPr>
        <w:t xml:space="preserve"> to Sabino Melillo and Rosa Di Pasqu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1.1824</w:t>
      </w:r>
      <w:r>
        <w:rPr>
          <w:sz w:val="20"/>
        </w:rPr>
        <w:t xml:space="preserve"> to Sabino Melillo and Rosa Di Pasqu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Reale 19.12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47, Sabino b1849, </w:t>
      </w:r>
      <w:r>
        <w:rPr>
          <w:sz w:val="20"/>
        </w:rPr>
        <w:t xml:space="preserve">Rosa b.1853, Sabino b.1855, </w:t>
      </w:r>
      <w:r>
        <w:rPr>
          <w:sz w:val="20"/>
          <w:szCs w:val="20"/>
        </w:rPr>
        <w:t xml:space="preserve">Vincenzo b.1858, </w:t>
      </w:r>
      <w:r>
        <w:rPr>
          <w:sz w:val="20"/>
        </w:rPr>
        <w:t xml:space="preserve">Sabato b.186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omenico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store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Antoni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26 to Sabino Melillo and Rosa Di Pasquale, Atripalda—an.5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gela Spina 28.01.185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908, Atripalda—am.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8" w:name="_Hlk190630119"/>
      <w:bookmarkEnd w:id="8"/>
      <w:r>
        <w:rPr>
          <w:b/>
          <w:sz w:val="20"/>
          <w:szCs w:val="20"/>
        </w:rPr>
        <w:t>Pasqua Mel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29 to Sabino Melillo and Rosa Di Pasquale, Sor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ovanni Troncone 17.12.1856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12.189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9" w:name="_Hlk190630119"/>
      <w:bookmarkEnd w:id="9"/>
      <w:r>
        <w:rPr>
          <w:b/>
          <w:sz w:val="20"/>
          <w:szCs w:val="20"/>
        </w:rPr>
        <w:t>VI-CHILDREN OF BARTOLOMEO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0.1818</w:t>
      </w:r>
      <w:r>
        <w:rPr>
          <w:sz w:val="20"/>
        </w:rPr>
        <w:t xml:space="preserve"> to </w:t>
      </w:r>
      <w:r>
        <w:rPr>
          <w:sz w:val="20"/>
          <w:szCs w:val="20"/>
        </w:rPr>
        <w:t>Bartolomeo Melillo and Marianna Bia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Di Pasquale 10.02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gelo b.1847, </w:t>
      </w:r>
      <w:r>
        <w:rPr>
          <w:sz w:val="20"/>
          <w:szCs w:val="20"/>
        </w:rPr>
        <w:t xml:space="preserve">Carmela b.1850, </w:t>
      </w:r>
      <w:r>
        <w:rPr>
          <w:sz w:val="20"/>
        </w:rPr>
        <w:t xml:space="preserve">Nunziante b.1852, Carmina b.1857, </w:t>
      </w:r>
      <w:r>
        <w:rPr>
          <w:sz w:val="20"/>
          <w:szCs w:val="20"/>
        </w:rPr>
        <w:t xml:space="preserve">Carmine b.1860, </w:t>
      </w:r>
      <w:r>
        <w:rPr>
          <w:sz w:val="20"/>
        </w:rPr>
        <w:t xml:space="preserve">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64, </w:t>
      </w:r>
      <w:r>
        <w:rPr>
          <w:sz w:val="20"/>
          <w:szCs w:val="20"/>
        </w:rPr>
        <w:t>Marianna b.18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7.189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21 to Bartolomeo Melillo and Marianna Bian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8.182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9.1823 to Bartolomeo Melillo and Mariann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Carminantonio Di Feo </w:t>
      </w:r>
      <w:r>
        <w:rPr>
          <w:sz w:val="20"/>
        </w:rPr>
        <w:t>07.08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9.01.1826</w:t>
      </w:r>
      <w:r>
        <w:rPr>
          <w:sz w:val="20"/>
          <w:szCs w:val="20"/>
        </w:rPr>
        <w:t xml:space="preserve">  to Bartolomeo Melillo and Mariann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Ventola </w:t>
      </w:r>
      <w:r>
        <w:rPr>
          <w:sz w:val="20"/>
        </w:rPr>
        <w:t>09.08.185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1.1828  to Bartolomeo Melillo and Mariann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Venezia 10.01.185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a b.1856</w:t>
      </w:r>
    </w:p>
    <w:p>
      <w:pPr>
        <w:pStyle w:val="Normal"/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32 to Bartolomeo Melillo and Carmina Guan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Crescenzo Cozza </w:t>
      </w:r>
      <w:r>
        <w:rPr>
          <w:sz w:val="20"/>
        </w:rPr>
        <w:t>10.12.186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9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35 to Bartolomeo Melillo and Carmen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0.183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38 to Bartolomeo Melillo and Carmin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3.183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42 to Bartolomeo Melillo and Carmin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1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GELO MELILLO AND NUNZIA T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9.1817 to Angelo Melillo and Nunzia Tes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19 to Angelo Melillo and Nunzia Te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8.182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22 to Angelo Melillo and Nunzia T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Aquino 19.03.1845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2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1.1824 to Angelo Melillo and Nunzia Te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Domenico di Gisi 26.04.186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ostantino Maffeo 24.06.1874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8.188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4.1827</w:t>
      </w:r>
      <w:r>
        <w:rPr>
          <w:sz w:val="20"/>
        </w:rPr>
        <w:t xml:space="preserve"> to </w:t>
      </w:r>
      <w:r>
        <w:rPr>
          <w:bCs/>
          <w:sz w:val="20"/>
        </w:rPr>
        <w:t>Angelo Melillo and Nunzia Testa, Atripalda—an.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rosa Iannuzzi 06.11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3, Nunzia b.1855, </w:t>
      </w:r>
      <w:r>
        <w:rPr>
          <w:sz w:val="20"/>
        </w:rPr>
        <w:t xml:space="preserve">Angelo b.1857, Ippolisto b.1860, </w:t>
      </w:r>
      <w:r>
        <w:rPr>
          <w:sz w:val="20"/>
          <w:szCs w:val="20"/>
        </w:rPr>
        <w:t xml:space="preserve">Nunzia b.1861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3, Vincenzo b.1865, Pasquale b.1868, Sabin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1.1907, Atripalda—am.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Meli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6.11.1830</w:t>
      </w:r>
      <w:r>
        <w:rPr>
          <w:sz w:val="20"/>
        </w:rPr>
        <w:t xml:space="preserve"> to </w:t>
      </w:r>
      <w:r>
        <w:rPr>
          <w:bCs/>
          <w:sz w:val="20"/>
        </w:rPr>
        <w:t>Angelo Melillo and Nunzia Test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2.12.1831</w:t>
      </w:r>
      <w:r>
        <w:rPr>
          <w:bCs/>
          <w:sz w:val="20"/>
        </w:rPr>
        <w:t>,  Atripald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833 to Angelo Melillo and Nuniza Te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8.1837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DOMENICO MELILLO AND GIOVANNA 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27 to Domenico Melillo and Giovann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ilippo Anginoni </w:t>
      </w:r>
      <w:r>
        <w:rPr>
          <w:sz w:val="20"/>
          <w:szCs w:val="20"/>
        </w:rPr>
        <w:t>06.01.184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30 to Domenico Melillo and Giovanna Rullo</w:t>
      </w:r>
      <w:r>
        <w:rPr>
          <w:sz w:val="20"/>
        </w:rPr>
        <w:t>, Atripald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ddessa 10.12.185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05, Atripalda—am.1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32 to Domenico Melillo and Giovann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1):  Innocenzo Maffeo </w:t>
      </w:r>
      <w:r>
        <w:rPr>
          <w:bCs/>
          <w:sz w:val="20"/>
        </w:rPr>
        <w:t>06.02.1861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Carmine Petretta </w:t>
      </w:r>
      <w:r>
        <w:rPr>
          <w:sz w:val="20"/>
        </w:rPr>
        <w:t>187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4.1835</w:t>
      </w:r>
      <w:r>
        <w:rPr>
          <w:sz w:val="20"/>
        </w:rPr>
        <w:t xml:space="preserve"> to Domenico Melillo and Giovanna Ru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4.183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4.1837</w:t>
      </w:r>
      <w:r>
        <w:rPr>
          <w:sz w:val="20"/>
        </w:rPr>
        <w:t xml:space="preserve"> to Domenico Melillo and Giovanna Ru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3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el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8.1838</w:t>
      </w:r>
      <w:r>
        <w:rPr>
          <w:sz w:val="20"/>
        </w:rPr>
        <w:t xml:space="preserve"> to Domenico Melillo and Giovanna Rullo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1.184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0.1840</w:t>
      </w:r>
      <w:r>
        <w:rPr>
          <w:sz w:val="20"/>
        </w:rPr>
        <w:t xml:space="preserve"> to Domenico Melillo and Giovanna Ru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4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1.1842</w:t>
      </w:r>
      <w:r>
        <w:rPr>
          <w:sz w:val="20"/>
        </w:rPr>
        <w:t xml:space="preserve"> to Domenico Melillo and Giovanna Ru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rolama Amatucci 09.07.186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rmine b.1865, Sabino b.1869, Domenic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9.1845</w:t>
      </w:r>
      <w:r>
        <w:rPr>
          <w:sz w:val="20"/>
        </w:rPr>
        <w:t xml:space="preserve"> to Domenico Melillo and Giovanna Ru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46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7.1847</w:t>
      </w:r>
      <w:r>
        <w:rPr>
          <w:sz w:val="20"/>
        </w:rPr>
        <w:t xml:space="preserve"> to Domenico Melillo and Giovanna Rullo, Atripalda—an.1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Giovanna Spina 30.11.187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Sabino b.1873, Domenico b.1879, </w:t>
      </w:r>
      <w:r>
        <w:rPr>
          <w:sz w:val="20"/>
        </w:rPr>
        <w:t>Pasqua b.1882, Vincenzo b.1885, Pellegrin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Giovanna Repole 01.12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ietro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04.1920, Atripalda—am.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GABRIELE MELILLO AND GIUSEPPA RE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1.1847 to Gabriele Melillo and Giuseppa Re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9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49 to Gabriele Melillo and Giuseppa Re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10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853 to Gabriele Melillo and Giuseppa Re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8.185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55 to Gabriele Melillo and Giuseppa Re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erro (b.San Stefano del Sole)</w:t>
      </w:r>
    </w:p>
    <w:p>
      <w:pPr>
        <w:pStyle w:val="Normal"/>
        <w:jc w:val="both"/>
        <w:rPr/>
      </w:pPr>
      <w:r>
        <w:rPr>
          <w:sz w:val="20"/>
        </w:rPr>
        <w:t xml:space="preserve">Children:  Giuseppa b.1887, Carmela b.1888, </w:t>
      </w:r>
      <w:r>
        <w:rPr>
          <w:bCs/>
          <w:sz w:val="20"/>
        </w:rPr>
        <w:t xml:space="preserve">Pasquale b.1890, </w:t>
      </w:r>
      <w:r>
        <w:rPr>
          <w:sz w:val="20"/>
        </w:rPr>
        <w:t>Sabino b.1895, Carmel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941, Atripalda—am.17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Bracciante,  pastore</w:t>
      </w:r>
      <w:r>
        <w:rPr>
          <w:sz w:val="20"/>
        </w:rPr>
        <w:t>,  giornalino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5.1891,  CNN </w:t>
      </w:r>
      <w:r>
        <w:rPr>
          <w:i/>
          <w:sz w:val="20"/>
        </w:rPr>
        <w:t>Chandernago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58 to Gabriele Melillo and Giuseppa Re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5.185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60 to Gabriele Melillo and Giuseppa Re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Perna 19.05.1888, Se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63 to Gabriele di Sabino Melillo and Giuseppa Re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2.186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MELILLO AND MADDALENA DI PASQU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47 to Pellegrino Melillo and Maria Maddalena Di Pasq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4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50 to Pellegrino Melillo and Maddalena Di Pasq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4.1850, Atripalda</w:t>
      </w:r>
    </w:p>
    <w:p>
      <w:pPr>
        <w:pStyle w:val="Normal"/>
        <w:jc w:val="both"/>
        <w:rPr/>
      </w:pPr>
      <w:r>
        <w:rPr>
          <w:b/>
          <w:sz w:val="20"/>
        </w:rPr>
        <w:t>Nunziant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3.1852 to Pellegrino Melillo and Maddalena Pasqual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Maria Bottaro 11.12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81, Pasqu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57 to Pellegrino Melillo and Maddalena Di Pasqua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Antoni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60 to Pellegrino Melillo and Maddalena Pasqual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ria Venezia 15.12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orenzo b.1885, Giuseppe b.1886, Giovanni b.1887, Carmel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64 to Pellegrino Melillo and Maddalena Paaq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9.186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7.1866 to Pellegrino Melillo and Maddalena Pasqual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MELILLO AND CAROLIN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56 to Carmine Melillo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DOMENICO MELILLO AND MARIAROSA IANNUZ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53 to Domenico Melillo and Mari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7.1855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unziat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55 to Domenico Melillo and Maria Iannuzz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2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0.1857 to Domenico Melillo and Maria Iannuzz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Filomena Berardino 10.11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Antonia Cantelmo 03.11.1927, Atripalda—ama.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1.1860 to Domenico Melillo and Maria Iannuzzi, Atripalda—an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Stefana Tucci 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restina Moschella 11.10.188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86, Pasquale b.1889, Alfonsina b.1891, Sabino b.1894, Pasqualina b.1896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, Mar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923, Atripalda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61 to Domenico Melillo and Mari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Angelico Iannini 27.10.</w:t>
      </w:r>
      <w:r>
        <w:rPr>
          <w:sz w:val="20"/>
        </w:rPr>
        <w:t>188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63 to Domenico Melillo and Maria Iannu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1.186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65 to Domenico Melillo and Maria Iannu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7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eli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3.1868</w:t>
      </w:r>
      <w:r>
        <w:rPr>
          <w:bCs/>
          <w:sz w:val="20"/>
        </w:rPr>
        <w:t xml:space="preserve"> to Domenico Melillo and Mariarosa Iannuzzi</w:t>
      </w:r>
      <w:r>
        <w:rPr>
          <w:sz w:val="20"/>
        </w:rPr>
        <w:t>, Atripald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Marturiello 1892,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93, Luigi b.1894, Domenico b.1896, Francesca b.1898, </w:t>
      </w:r>
      <w:r>
        <w:rPr>
          <w:sz w:val="20"/>
          <w:szCs w:val="20"/>
        </w:rPr>
        <w:t xml:space="preserve">Giovannina b.1901, </w:t>
      </w:r>
      <w:r>
        <w:rPr>
          <w:sz w:val="20"/>
        </w:rPr>
        <w:t xml:space="preserve">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903, Angiolina b.1908, </w:t>
      </w:r>
      <w:r>
        <w:rPr>
          <w:sz w:val="20"/>
          <w:szCs w:val="20"/>
        </w:rPr>
        <w:t xml:space="preserve">Vincenza b.1910, </w:t>
      </w:r>
      <w:r>
        <w:rPr>
          <w:sz w:val="20"/>
        </w:rPr>
        <w:t>Pasqualin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33, Atripalda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capraio,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3.1872 to Domenico Melillo and Mariarosa Iannuzz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ANTONIO MELILLO AND GIROLAMA AMATUC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eli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9.1865</w:t>
      </w:r>
      <w:r>
        <w:rPr>
          <w:bCs/>
          <w:sz w:val="20"/>
        </w:rPr>
        <w:t xml:space="preserve"> to Antonio Melillo and Girolama Amatucci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8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0" w:name="_Hlk190631335"/>
      <w:bookmarkEnd w:id="10"/>
      <w:r>
        <w:rPr>
          <w:b/>
          <w:sz w:val="20"/>
          <w:szCs w:val="20"/>
        </w:rPr>
        <w:t>Sabino Meli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7.1869</w:t>
      </w:r>
      <w:r>
        <w:rPr>
          <w:bCs/>
          <w:sz w:val="20"/>
        </w:rPr>
        <w:t xml:space="preserve"> to Antonio Melillo and Girolama Amatucc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armela Picola (b.Sorbo Serpico) 1889, San Stef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1" w:name="_Hlk190631335"/>
      <w:bookmarkEnd w:id="11"/>
      <w:r>
        <w:rPr>
          <w:b/>
          <w:bCs/>
          <w:sz w:val="20"/>
        </w:rPr>
        <w:t>Domenic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10.1872 to Antonio Melillo and Girolama Amatuc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11.1873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CARMINE MELILLO</w:t>
      </w:r>
    </w:p>
    <w:p>
      <w:pPr>
        <w:pStyle w:val="Normal"/>
        <w:jc w:val="both"/>
        <w:rPr/>
      </w:pPr>
      <w:r>
        <w:rPr>
          <w:b/>
          <w:bCs/>
          <w:sz w:val="20"/>
        </w:rPr>
        <w:t>Sa(m)bin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10.1873 to Carmine Melillo and Giovanna Spin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Antonia Annansita? 08.12.189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Cecilia Rosa Ariands (1884-1930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iche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9.194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30.07.1879 to Carmine </w:t>
      </w:r>
      <w:r>
        <w:rPr>
          <w:sz w:val="20"/>
        </w:rPr>
        <w:t xml:space="preserve">Melillo and </w:t>
      </w:r>
      <w:r>
        <w:rPr>
          <w:bCs/>
          <w:sz w:val="20"/>
        </w:rPr>
        <w:t>Maria Giovann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07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82 to Carmine Melillo and Giovann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5 to Carmine Melillo and Giovann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87 to Carmine Melillo and Giovann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7 to Carmine Melillo and Giovanna Repole, Atripald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920, Atripald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SABINO MELILLO AND ROSA L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86 to Sabino Melillo and Rosa Filomena Ler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quino 26.02.1912, Atripalda—ama.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88 to Sabino Melillo and Rosa Filomena Ler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2.189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9.1890 to Sabino Melillo and Rosa Ler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2.09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5 to Sabino Melillo and Rosa Lerro, Atripalda—an.131</w:t>
      </w:r>
    </w:p>
    <w:p>
      <w:pPr>
        <w:pStyle w:val="Normal"/>
        <w:jc w:val="both"/>
        <w:rPr/>
      </w:pPr>
      <w:r>
        <w:rPr>
          <w:sz w:val="20"/>
        </w:rPr>
        <w:t>Married:  Maddalena Zollo (b.Capriglia) 16.11.1922, Atripald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99 to Sabino Melillo and Rosa Lerro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Biondo 07.12.1922, Atriaplda—ama.5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UNZIO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1 to Nunzio Melillo and Maria Giuseppa Sab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9 to Nunzio Melillo and Giuseppa Savin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MELILLO AND ROSARI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85 to Carmine Antonio Melillo and Rosaria Venezia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86 to Antonio Melillo and Rosar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87 to Antonio Melillo and Rosari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91 to Antonio Melillo and Rosar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93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NGELO MELILLO AND FILOMENA BERAR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4 to Angelo Melillo and Filomen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86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IPPOLISTO MELILLO AND CRESTINA MOSCH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6 to Ippolisto Melillo and Cristin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65,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89 to Ippolisto Melillo and Cristin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91 to Ippolisto Melillo and Crestina Moschella, Atripald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Formisano 06.09.1909, Atripalda—ama.2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4 to Ippolisto Melillo and Crestina Moschella, Atripalda</w:t>
      </w:r>
    </w:p>
    <w:p>
      <w:pPr>
        <w:pStyle w:val="Normal"/>
        <w:jc w:val="both"/>
        <w:rPr/>
      </w:pPr>
      <w:r>
        <w:rPr>
          <w:sz w:val="20"/>
        </w:rPr>
        <w:t>Married:  Sofia De Stefano 29.04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fonso b.19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96 to Ippolisto Melillo and Crestina Mosch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99 to Ippolisto Melillo and Crestina Moschella, Atripald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02, Atripalda—am.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10.1901</w:t>
      </w:r>
      <w:r>
        <w:rPr>
          <w:sz w:val="20"/>
        </w:rPr>
        <w:t xml:space="preserve"> to Ippolisto Melillo and Crestina Moschella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ttilio Sessa 17.05.1923, Atripalda—ama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MELILLO AND TERESA MARTU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3 to Pasquale Melillo and Teresa Martu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94 to Pasquale Melillo and Teresa Martu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9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6 to Pasquale Melillo and Teresa Martu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908, Atripald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98 to Pasquale Melillo and Teresa Marturiello, Atripald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02, Atripalda—am.6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ovannina Melillo</w:t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Born:  29.05.1901</w:t>
      </w:r>
      <w:r>
        <w:rPr>
          <w:rFonts w:cs="Times New Roman" w:ascii="Times New Roman" w:hAnsi="Times New Roman"/>
          <w:sz w:val="20"/>
        </w:rPr>
        <w:t xml:space="preserve"> to Pasquale Melillo and Teresa Marturiello, Atripalda—an.7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ied:  07.07.1902, Atripald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i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1.1903 to Pasquale Melillo and Teresa Marturiello, Atripalda—an.150</w:t>
      </w:r>
    </w:p>
    <w:p>
      <w:pPr>
        <w:pStyle w:val="Normal"/>
        <w:jc w:val="both"/>
        <w:rPr/>
      </w:pPr>
      <w:r>
        <w:rPr>
          <w:sz w:val="20"/>
        </w:rPr>
        <w:t>Died:  03.05.195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3.1908</w:t>
      </w:r>
      <w:r>
        <w:rPr>
          <w:sz w:val="20"/>
        </w:rPr>
        <w:t xml:space="preserve"> to Pasquale Melillo and Teresa Marturiello, Atripald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Loffredo 06.07.19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3.1910</w:t>
      </w:r>
      <w:r>
        <w:rPr>
          <w:sz w:val="20"/>
        </w:rPr>
        <w:t xml:space="preserve"> to Pasquale Melillo and Teresa Marturiello, Atripalda—an.53</w:t>
      </w:r>
    </w:p>
    <w:p>
      <w:pPr>
        <w:pStyle w:val="Normal"/>
        <w:jc w:val="both"/>
        <w:rPr/>
      </w:pPr>
      <w:r>
        <w:rPr>
          <w:sz w:val="20"/>
        </w:rPr>
        <w:t>Married:  Achille Zaino (b.Avellino) 03.02.193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ina Gaetano Meli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5.1912</w:t>
      </w:r>
      <w:r>
        <w:rPr>
          <w:sz w:val="20"/>
        </w:rPr>
        <w:t xml:space="preserve"> to Pasquale Melillo and Teresa Marturiello, Atripalda—an.76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 xml:space="preserve">Married:  Domenico Giannitti </w:t>
      </w:r>
      <w:r>
        <w:rPr>
          <w:rFonts w:cs="Times New Roman" w:ascii="Times New Roman" w:hAnsi="Times New Roman"/>
          <w:sz w:val="20"/>
          <w:szCs w:val="20"/>
        </w:rPr>
        <w:t>31.12.1931, Atripalda—ama.4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Antoni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7 (</w:t>
      </w:r>
      <w:r>
        <w:rPr>
          <w:sz w:val="20"/>
        </w:rPr>
        <w:t>to Bartolomeo Melillo and Rosaria Ventola?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</w:t>
      </w:r>
      <w:r>
        <w:rPr>
          <w:sz w:val="20"/>
        </w:rPr>
        <w:t>Petronilla Matta d.30.01.18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Giuseppe b.1797, Mariangela b.1799, Sabato b.1801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Rosa Parrall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 b.1804, Costantina b.1807, Gaetano b.18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6.181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ANTONIO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Carminantonio Melillo and Petronilla Mat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gela Oliva 10.01.1824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Teresa Guangi 09.02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gela b.1830, </w:t>
      </w:r>
      <w:r>
        <w:rPr>
          <w:sz w:val="20"/>
          <w:szCs w:val="20"/>
        </w:rPr>
        <w:t xml:space="preserve">Carmine b.1832, </w:t>
      </w:r>
      <w:r>
        <w:rPr>
          <w:sz w:val="20"/>
        </w:rPr>
        <w:t xml:space="preserve">Rosa b.1834, </w:t>
      </w:r>
      <w:r>
        <w:rPr>
          <w:sz w:val="20"/>
          <w:szCs w:val="20"/>
        </w:rPr>
        <w:t xml:space="preserve">Nunziante b.1836, </w:t>
      </w:r>
      <w:r>
        <w:rPr>
          <w:sz w:val="20"/>
        </w:rPr>
        <w:t xml:space="preserve">Giovanni b.1838, </w:t>
      </w:r>
      <w:r>
        <w:rPr>
          <w:sz w:val="20"/>
          <w:szCs w:val="20"/>
        </w:rPr>
        <w:t xml:space="preserve">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6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gel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c.1799 to </w:t>
      </w:r>
      <w:r>
        <w:rPr>
          <w:sz w:val="20"/>
          <w:szCs w:val="20"/>
        </w:rPr>
        <w:t>Carminantonio Melillo and Petronilla Ma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verio Andreotti 04.01.182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801 to </w:t>
      </w:r>
      <w:r>
        <w:rPr>
          <w:sz w:val="20"/>
          <w:szCs w:val="20"/>
        </w:rPr>
        <w:t>Carminantonio Melillo and Petronilla Ma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etta Taddio 26.05.183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tonio b.1837, Petronilla b.1838, Petronilla b.1839, Lorenzo b.1841, Pellegrino b.1843, </w:t>
      </w:r>
    </w:p>
    <w:p>
      <w:pPr>
        <w:pStyle w:val="Normal"/>
        <w:jc w:val="both"/>
        <w:rPr/>
      </w:pPr>
      <w:r>
        <w:rPr>
          <w:sz w:val="20"/>
          <w:szCs w:val="20"/>
        </w:rPr>
        <w:t>Pasquale b.1846, Grazia b.1848, Grazia b.1850, Carmena b.1852, Giuseppe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Maddalen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Carminantonio Melillo and Rosa Perr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co Chiarelli </w:t>
      </w:r>
      <w:r>
        <w:rPr>
          <w:sz w:val="20"/>
          <w:szCs w:val="20"/>
        </w:rPr>
        <w:t>28.10.1833, Atripalda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stantin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7.1807 to Carminantonio Melillo and Rosa Per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iello Biondo </w:t>
      </w:r>
      <w:r>
        <w:rPr>
          <w:sz w:val="20"/>
          <w:szCs w:val="20"/>
        </w:rPr>
        <w:t>03.03.183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8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10</w:t>
      </w:r>
      <w:r>
        <w:rPr>
          <w:sz w:val="20"/>
        </w:rPr>
        <w:t xml:space="preserve"> to </w:t>
      </w:r>
      <w:r>
        <w:rPr>
          <w:sz w:val="20"/>
          <w:szCs w:val="20"/>
        </w:rPr>
        <w:t>Carmine Antonio Melillo and Rosa Par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Strangi 05.12.183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Bartolomeo b.1836, </w:t>
      </w:r>
      <w:r>
        <w:rPr>
          <w:sz w:val="20"/>
          <w:szCs w:val="20"/>
        </w:rPr>
        <w:t xml:space="preserve">Vincenzo b.1839, </w:t>
      </w:r>
      <w:r>
        <w:rPr>
          <w:sz w:val="20"/>
        </w:rPr>
        <w:t xml:space="preserve">Sabino b.1841, </w:t>
      </w:r>
      <w:r>
        <w:rPr>
          <w:sz w:val="20"/>
          <w:szCs w:val="20"/>
        </w:rPr>
        <w:t xml:space="preserve">Vincenzo b.1844, </w:t>
      </w:r>
      <w:r>
        <w:rPr>
          <w:sz w:val="20"/>
        </w:rPr>
        <w:t>Pellegrino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GIUSEPPE MELILLO AND TERES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0.1830</w:t>
      </w:r>
      <w:r>
        <w:rPr>
          <w:sz w:val="20"/>
        </w:rPr>
        <w:t xml:space="preserve"> to Giuseppe Melillo and Teres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2.06.1851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0.1832</w:t>
      </w:r>
      <w:r>
        <w:rPr>
          <w:sz w:val="20"/>
        </w:rPr>
        <w:t xml:space="preserve"> to Giuseppe Melillo and Teres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5.08.185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7.1834</w:t>
      </w:r>
      <w:r>
        <w:rPr>
          <w:sz w:val="20"/>
        </w:rPr>
        <w:t xml:space="preserve"> to Giuseppe Melillo and Teresa Guanci, Atripald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Accomando 23.07.185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01, Atripalda—am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nte Melli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3.1836</w:t>
      </w:r>
      <w:r>
        <w:rPr>
          <w:sz w:val="20"/>
        </w:rPr>
        <w:t xml:space="preserve"> to Giuseppe Melillo and Teres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2.1838</w:t>
      </w:r>
      <w:r>
        <w:rPr>
          <w:sz w:val="20"/>
        </w:rPr>
        <w:t xml:space="preserve"> to Giuseppe Melillo and Teresa Guanci, Atripalda—an.1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Rosa Spina 19.12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a b.1865, </w:t>
      </w:r>
      <w:r>
        <w:rPr>
          <w:sz w:val="20"/>
          <w:szCs w:val="20"/>
        </w:rPr>
        <w:t xml:space="preserve">Giuseppantonio b.1867, Carmine b.1870, </w:t>
      </w:r>
      <w:r>
        <w:rPr>
          <w:bCs/>
          <w:sz w:val="20"/>
        </w:rPr>
        <w:t xml:space="preserve">Sabina b.1873, Antonio b.1875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Aniello b.1881, Tommaso b.1884, Ippolisto b.1887, Domenic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12.1922, Atripalda—am.1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li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7.1841</w:t>
      </w:r>
      <w:r>
        <w:rPr>
          <w:sz w:val="20"/>
        </w:rPr>
        <w:t xml:space="preserve"> to Giuseppe Melillo and Maria Teresa Guanci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2.06.1920, Atripalda—am.76</w:t>
      </w:r>
    </w:p>
    <w:p>
      <w:pPr>
        <w:pStyle w:val="Normal"/>
        <w:jc w:val="both"/>
        <w:rPr/>
      </w:pPr>
      <w:r>
        <w:rPr>
          <w:b/>
          <w:sz w:val="20"/>
        </w:rPr>
        <w:t>V-CHILDREN OF SABATO MELILLO AND NICOLETTA TAD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6.1837</w:t>
      </w:r>
      <w:r>
        <w:rPr>
          <w:sz w:val="20"/>
        </w:rPr>
        <w:t xml:space="preserve"> to Sabato Melillo and Nicoletta Tadd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ina Bianco 11.12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Sabato b.1879, Sabato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9.1838</w:t>
      </w:r>
      <w:r>
        <w:rPr>
          <w:sz w:val="20"/>
        </w:rPr>
        <w:t xml:space="preserve"> to Sabato Melillo and Nicoleta Tad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39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2.1839</w:t>
      </w:r>
      <w:r>
        <w:rPr>
          <w:sz w:val="20"/>
        </w:rPr>
        <w:t xml:space="preserve"> to Sabato Melillo and Nicoleta Tadd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1.184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7.1841</w:t>
      </w:r>
      <w:r>
        <w:rPr>
          <w:sz w:val="20"/>
        </w:rPr>
        <w:t xml:space="preserve"> to Sabato Melillo and Nicoleta Tad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42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ellegr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3.1843</w:t>
      </w:r>
      <w:r>
        <w:rPr>
          <w:sz w:val="20"/>
        </w:rPr>
        <w:t xml:space="preserve"> to Sabato Melillo and Nicoleta Taddio, Atripald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Siniscalco 26.08.1871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2):  Maria Sabina Nicodemo (b.Avellino) 1894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95, Virgini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17, Atripald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4.1846</w:t>
      </w:r>
      <w:r>
        <w:rPr>
          <w:sz w:val="20"/>
        </w:rPr>
        <w:t xml:space="preserve"> to Sabato Melillo and Nicoletta Taddio, Atripalda—an.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 Carmela Panarella 28.01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b.1877, Carmine b.1881, Sabino b.1884, Luis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ngela Pellecchia 14.07.1910, Atripalda—ama.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02.1925, Atripalda—am.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6.1848</w:t>
      </w:r>
      <w:r>
        <w:rPr>
          <w:sz w:val="20"/>
        </w:rPr>
        <w:t xml:space="preserve"> to Sabato Melillo and Nicoleta Tadd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07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1.1850</w:t>
      </w:r>
      <w:r>
        <w:rPr>
          <w:sz w:val="20"/>
        </w:rPr>
        <w:t xml:space="preserve"> to Sabato Melillo and Nicoleta Tadd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5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7.1852</w:t>
      </w:r>
      <w:r>
        <w:rPr>
          <w:sz w:val="20"/>
        </w:rPr>
        <w:t xml:space="preserve"> to Sabato Melillo and Nicoleta Tadd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5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2.1854</w:t>
      </w:r>
      <w:r>
        <w:rPr>
          <w:sz w:val="20"/>
        </w:rPr>
        <w:t xml:space="preserve"> to Sabato Melillo and Nicoleta Tadd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3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AETANO MELILLO AND MARIANTONIA STRANG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olome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36 to Gaetano Melillo and Mariantonia Strang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ostantina Picardo 26.10.186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39 to Gaetano Melillo and Mariantonia Strang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9.184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41 to Gaetano Melillo and Mariantonia Strang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44 to Gaetano Melillo and Mariantonia Strang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46 to Gaetano Melillo and Mariantonia Strang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4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OVANNI MELILLO AND ROS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2.1865</w:t>
      </w:r>
      <w:r>
        <w:rPr>
          <w:sz w:val="20"/>
        </w:rPr>
        <w:t xml:space="preserve"> to Giovanni Melillo and Ro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6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ntonio Meli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2.04.1867</w:t>
      </w:r>
      <w:r>
        <w:rPr>
          <w:bCs/>
          <w:sz w:val="20"/>
        </w:rPr>
        <w:t xml:space="preserve"> to Giovanni Melillo and Mariaro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Brigida Panarella 07.01.189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Giovanni b.1899, </w:t>
      </w:r>
      <w:r>
        <w:rPr>
          <w:sz w:val="20"/>
          <w:szCs w:val="20"/>
        </w:rPr>
        <w:t xml:space="preserve">Giovanni b.1901, </w:t>
      </w:r>
      <w:r>
        <w:rPr>
          <w:sz w:val="20"/>
        </w:rPr>
        <w:t xml:space="preserve">Rosa b.1903, Sabino b.1906, </w:t>
      </w:r>
      <w:r>
        <w:rPr>
          <w:sz w:val="20"/>
          <w:szCs w:val="20"/>
        </w:rPr>
        <w:t xml:space="preserve">Antonio b.1908, Salvatore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el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6.1870</w:t>
      </w:r>
      <w:r>
        <w:rPr>
          <w:sz w:val="20"/>
        </w:rPr>
        <w:t xml:space="preserve"> to Giovanni Melillo and Ro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7.187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a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2.1873 to Giovanni Melillo and Ros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3.187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5.03.1875</w:t>
      </w:r>
      <w:r>
        <w:rPr>
          <w:sz w:val="20"/>
        </w:rPr>
        <w:t xml:space="preserve"> to Giovanni Melillo and Ro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75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Mel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02.1879</w:t>
      </w:r>
      <w:r>
        <w:rPr>
          <w:sz w:val="20"/>
        </w:rPr>
        <w:t xml:space="preserve"> to Giovanni Melillo and Ro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83, Atripalda</w:t>
      </w:r>
    </w:p>
    <w:p>
      <w:pPr>
        <w:pStyle w:val="Normal"/>
        <w:jc w:val="both"/>
        <w:rPr/>
      </w:pPr>
      <w:r>
        <w:rPr>
          <w:b/>
          <w:sz w:val="20"/>
        </w:rPr>
        <w:t>Aniell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1 to Giovanni Melillo and Rosa Spina, Atripalda—an.2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Battista 18.02.1908, Atripalda—ama.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906, Carmela b.1908, </w:t>
      </w:r>
      <w:r>
        <w:rPr>
          <w:sz w:val="20"/>
        </w:rPr>
        <w:t>Giovanni b.1910, Antoni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5.07.1906</w:t>
      </w:r>
      <w:r>
        <w:rPr>
          <w:i/>
          <w:sz w:val="20"/>
        </w:rPr>
        <w:t xml:space="preserve">,  </w:t>
      </w:r>
      <w:r>
        <w:rPr>
          <w:sz w:val="20"/>
        </w:rPr>
        <w:t xml:space="preserve">Nord-Deutcher Lloyd </w:t>
      </w:r>
      <w:r>
        <w:rPr>
          <w:i/>
          <w:sz w:val="20"/>
        </w:rPr>
        <w:t>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4 to Giovanni Melillo and Rosa Spina, Atripald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oschella 13.01.1906, Atripalda—ama.6</w:t>
      </w:r>
    </w:p>
    <w:p>
      <w:pPr>
        <w:pStyle w:val="Normal"/>
        <w:jc w:val="both"/>
        <w:rPr/>
      </w:pPr>
      <w:r>
        <w:rPr>
          <w:sz w:val="20"/>
        </w:rPr>
        <w:t>Children:  Rosina b.1911, Giovanni b.1913, Salvatore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87 to Giovanni Melillo and Rosa Spina, Atripalda—an.126</w:t>
      </w:r>
    </w:p>
    <w:p>
      <w:pPr>
        <w:pStyle w:val="Normal"/>
        <w:jc w:val="both"/>
        <w:rPr/>
      </w:pPr>
      <w:r>
        <w:rPr>
          <w:sz w:val="20"/>
        </w:rPr>
        <w:t>Married:  Assunta Bilotto (b.Montefredane) 25.11.1911, Atripalda—ama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913, Ros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labor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71 Mechanic St.,  Orange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14,  White Star Line </w:t>
      </w:r>
      <w:r>
        <w:rPr>
          <w:i/>
          <w:sz w:val="20"/>
        </w:rPr>
        <w:t>Cretic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8.1890 to Giovanni Melillo and Ros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ANTONIO MELILLO AND CARMINA BIAN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ato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7.1879 to Antonio Melillo and Carmina Bian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3 to Antonio Melillo and Carmela Bian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MELILLO AND MARIA SABINA NICODE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5 to Pellegrino Melillo and Sabina Nicodemo, Atripalda—an.23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Esterino Airola (b.Avellino) </w:t>
      </w:r>
      <w:r>
        <w:rPr>
          <w:bCs/>
          <w:sz w:val="20"/>
        </w:rPr>
        <w:t>25.09.1915, Atripalda—am.19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97 to Pellegrino Melillo and Maria Sabina Nicodem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1.1897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PASQUALE MELILLO AND CARMELA 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Pasquale Melillo and Carmel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1 to Pasquale Melillo and Carmel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4 to Pasquale Melillo and Carmel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906, Volgh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88 to Pasquale Melillo and Carmela Panarella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MELILLO AND BRIGIDA 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99 to Giuseppe Melillo and Brigida Panarella, Atripalda—an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900, Atripalda—am.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1.1901 to Giuseppe Melillo and Brigida Panarella, Atripalda—an.</w:t>
      </w:r>
      <w:r>
        <w:rPr>
          <w:sz w:val="20"/>
        </w:rPr>
        <w:t>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Sarno 07.02.1929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eli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1.1903</w:t>
      </w:r>
      <w:r>
        <w:rPr>
          <w:sz w:val="20"/>
          <w:szCs w:val="20"/>
        </w:rPr>
        <w:t xml:space="preserve"> to Giuseppe Melillo and Brigida Panarella, Atripalda—an.</w:t>
      </w:r>
      <w:r>
        <w:rPr>
          <w:sz w:val="20"/>
        </w:rPr>
        <w:t>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ucciniello 04.12.1926, Atripalda—ama.34</w:t>
      </w:r>
    </w:p>
    <w:p>
      <w:pPr>
        <w:pStyle w:val="Normal"/>
        <w:jc w:val="both"/>
        <w:rPr/>
      </w:pPr>
      <w:r>
        <w:rPr>
          <w:sz w:val="20"/>
        </w:rPr>
        <w:t>Died:  07.05.1979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3.1906 to Giuseppe Melillo and Brigida Panarella, Atripalda—an.3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o Melill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6.11.1908 to Giuseppe Melillo and Brigida Panarella, Atripalda—an.2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8.1911</w:t>
      </w:r>
      <w:r>
        <w:rPr>
          <w:sz w:val="20"/>
        </w:rPr>
        <w:t xml:space="preserve"> to Giuseppe Melillo and Brigid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IELLO MELILLO AND FILOMENA BATT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il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1.11.1908 to Aniello Melillo and Filomena Battista, Atripalda—an.18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ovanni Melill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6.12.1910 to Aniello Melillo and Filomena Battista, Atripalda—an.2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el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6.1913 to Aniello Mellilo and Filomena Battista, Atripalda—an.9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2.06.1913, Atripalda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TOMMASO MELILLO AND CARMELA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el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11.1906 to Tommaso Melillo and Carmela Moschella, Atripalda—an.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Acerra 26.12.1931, Atripalda—ama.4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elil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0.01.1909 to Tommaso Melillo and Carmela Moschella, Atripalda—an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Melil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9.02.1911 to Tommaso Melillo and Carmela Moschella, Atripalda—an.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elil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1.01.1913 to Tommaso Melillo and Carmela Moschella, Atripalda—an.1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Salvatore Melillo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4.03.1915 to Tommaso Melillo and Carmela Moschella, Atripalda—an.3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Lucia Fiore (b.San Stefano del Sole) 01.05.1938, Atripalda—ama.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I-CHILDREN OF IPPOLISTO MELILLO AND ASSUNTA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el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913 to Ippolisto Melillo and Assunta Bilotto, Atripalda—an.17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Mel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914 to Ippolisto Melillo and Assunta Bilotto, Atripalda—an.2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0.1918, Atripalda—am.2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57:00Z</dcterms:created>
  <dc:creator>Preferred Customer</dc:creator>
  <dc:description/>
  <cp:keywords/>
  <dc:language>en-US</dc:language>
  <cp:lastModifiedBy>Anthony Vermandois</cp:lastModifiedBy>
  <dcterms:modified xsi:type="dcterms:W3CDTF">2025-02-22T00:25:00Z</dcterms:modified>
  <cp:revision>766</cp:revision>
  <dc:subject/>
  <dc:title>MELILLO</dc:title>
</cp:coreProperties>
</file>