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P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X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briele Pep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ddalena Pozzillo (b.1715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Sabino b.1735, Francesco b.1737, Nicola b.17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755, vive a casa affitto Basso a Li Foss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EN OF GABRIELE PEPINO AND MADDALENA POZZI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Pep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35 to Gabriele Pepino and Maddalena Pozzillo, Atripalda</w:t>
      </w:r>
    </w:p>
    <w:p>
      <w:pPr>
        <w:pStyle w:val="Normal"/>
        <w:jc w:val="both"/>
        <w:rPr/>
      </w:pPr>
      <w:r>
        <w:rPr>
          <w:sz w:val="20"/>
        </w:rPr>
        <w:t>Married:  Luisa Di Genn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abriele b.1760, Vincenzo b.1767, Concetta b.1772, Nunziante b.1773, Giuseppe b.178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ntore di scapari</w:t>
      </w:r>
    </w:p>
    <w:p>
      <w:pPr>
        <w:pStyle w:val="Normal"/>
        <w:jc w:val="both"/>
        <w:rPr/>
      </w:pPr>
      <w:r>
        <w:rPr>
          <w:b/>
          <w:sz w:val="20"/>
        </w:rPr>
        <w:t>Francesco Pep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37 to Gabriele Pepino and Maddalena Pozzi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ntore di scapar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Pep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3 to Gabriele Pepino and Maddalena Pozzillo, Atripalda</w:t>
      </w:r>
    </w:p>
    <w:p>
      <w:pPr>
        <w:pStyle w:val="Normal"/>
        <w:jc w:val="both"/>
        <w:rPr/>
      </w:pPr>
      <w:r>
        <w:rPr>
          <w:b/>
          <w:sz w:val="20"/>
        </w:rPr>
        <w:t>VII-CHILDREN OF SABINO PEPINO AND LUISA DI GEN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briele Pep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60 to Sabino Pepino and Luisa Di Gennar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Maddalena Spalavigna+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Sabino b.179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Pep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67 to Sabino Pepino and Luisa Di Gennar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Concetta Di Ving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Luigia b.1797, Pasqua b.1801, Sabino b.181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1.03.1817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Pep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72 to Sabino Pepino and Luisa Di Gennar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molo Romano*</w:t>
      </w:r>
    </w:p>
    <w:p>
      <w:pPr>
        <w:pStyle w:val="Normal"/>
        <w:jc w:val="both"/>
        <w:rPr/>
      </w:pPr>
      <w:r>
        <w:rPr>
          <w:sz w:val="20"/>
        </w:rPr>
        <w:t>Died:  07.01.1848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unziante Pep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73 to Sabino Pepino and Lucia Di Gennar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Emanuela Spalavigna+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Gabriele b.1796, Raffaela b.1804, Mariangela b.1807, Nicola b.1810, </w:t>
      </w:r>
      <w:r>
        <w:rPr>
          <w:sz w:val="20"/>
          <w:szCs w:val="20"/>
        </w:rPr>
        <w:t xml:space="preserve">Antonio b.1813, </w:t>
      </w:r>
      <w:r>
        <w:rPr>
          <w:sz w:val="20"/>
        </w:rPr>
        <w:t xml:space="preserve">Luigi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14, Pellegrino b.18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11.1832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Lavoratore di cappelli, cappellaro, mendico (1832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Pep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0 to Sabino Pepino and Luisa Di Gennar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affaela Di Blasio (b.1784)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Domenico b.1805, </w:t>
      </w:r>
      <w:r>
        <w:rPr>
          <w:sz w:val="20"/>
          <w:szCs w:val="20"/>
        </w:rPr>
        <w:t xml:space="preserve">Antonio b.1810, Luiggi b.1813, </w:t>
      </w:r>
      <w:r>
        <w:rPr>
          <w:sz w:val="20"/>
        </w:rPr>
        <w:t xml:space="preserve">Vincenza b.1818, Giovanna b.1820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Alfonso b.18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9.1852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Venditore di vino, cappell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ABRIELE PEPINO AND MADDALENA SPALAVIG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Pep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3 to Gabriele Pepino and Maria Maddalena Spalavign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Married(1):  </w:t>
      </w:r>
      <w:r>
        <w:rPr>
          <w:sz w:val="20"/>
          <w:szCs w:val="20"/>
        </w:rPr>
        <w:t>Raffaela Losco 15.03.1821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Children:  Mariangela b.1826, Gabriele b.182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 xml:space="preserve">Raffaela Di Venezia 20.08.1831, Atripalda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Gabriele b.1832, </w:t>
      </w:r>
      <w:r>
        <w:rPr>
          <w:sz w:val="20"/>
        </w:rPr>
        <w:t xml:space="preserve">Filomena b.1836, </w:t>
      </w:r>
      <w:r>
        <w:rPr>
          <w:sz w:val="20"/>
          <w:szCs w:val="20"/>
        </w:rPr>
        <w:t xml:space="preserve">Gabriele b.1839, Giuseppa b.1843, Giuseppa b.1846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Giuseppe b.1850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2.02.1855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VINCENZO PEPINO AND CONCETTA DI VIN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a Pip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7 to Vincenzo and Concetta Di Vin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2.1871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 Pep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1 to Vincenzo and Concetta Di Ving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tefano Siniscalco 02.12.1826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30.05.1874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Pep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9.1810 to Vincenzo Pepino and Concetta Vinc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</w:t>
      </w:r>
      <w:r>
        <w:rPr>
          <w:sz w:val="20"/>
        </w:rPr>
        <w:t>Vincenza Bian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Teresa b.184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cchiere</w:t>
      </w:r>
    </w:p>
    <w:p>
      <w:pPr>
        <w:pStyle w:val="Normal"/>
        <w:jc w:val="both"/>
        <w:rPr/>
      </w:pPr>
      <w:r>
        <w:rPr>
          <w:b/>
          <w:sz w:val="20"/>
        </w:rPr>
        <w:t>VI-CHILDREN OF NUNZIANTE GIOVINO AND EMANUELA SPALAVIG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briele Pep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6 to Nunziante Pepino and Emanuela Spalavign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na Parziale 25.11.1826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4.05.1833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</w:t>
      </w:r>
      <w:r>
        <w:rPr>
          <w:sz w:val="20"/>
          <w:szCs w:val="20"/>
        </w:rPr>
        <w:t>appell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a Pep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4 to Nunziante Pepino and Emanuela Spalavign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Francesco Infante 30.05.1823, Atripald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31.05.1875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gela Pep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7 to Nunziante Pepino and Emanuela Spalavign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Raffaele Giannelli 04.01.1829,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8.08.1854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Pep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2.12.1810</w:t>
      </w:r>
      <w:r>
        <w:rPr>
          <w:sz w:val="20"/>
        </w:rPr>
        <w:t xml:space="preserve"> to Nunziante Pepino and Emanuela Spalavign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ddalena Matta 03.05.1835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ie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Pepi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0.08.1813</w:t>
      </w:r>
      <w:r>
        <w:rPr>
          <w:sz w:val="20"/>
        </w:rPr>
        <w:t xml:space="preserve"> to Nunziante Pepino and Emanuela Spalavign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9.1813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uigia Pepi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4.10.1814</w:t>
      </w:r>
      <w:r>
        <w:rPr>
          <w:sz w:val="20"/>
        </w:rPr>
        <w:t xml:space="preserve"> to Nunziante Pepino and Emanuela Spalavign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5.1818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llegrino Pepi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6.05.1819</w:t>
      </w:r>
      <w:r>
        <w:rPr>
          <w:sz w:val="20"/>
        </w:rPr>
        <w:t xml:space="preserve"> to Nunziante Pepino and Emanuela Spalavign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IUSEPPE PEPINO AND RAFFAELA DI BLAS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Pep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c.1805</w:t>
      </w:r>
      <w:r>
        <w:rPr>
          <w:sz w:val="20"/>
          <w:szCs w:val="20"/>
        </w:rPr>
        <w:t xml:space="preserve"> to Giuseppe Pepino and Raffaela Di Blasi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Teresa Spina 08.12.1827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1.09.1830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appell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Pep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1.1810 to Giuseppe Pepino and Raffaela Di Blasi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gi Pep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8.1813 to Giuseppe Pepino and Raffaela Di Blasi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Pep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6.04.1818</w:t>
      </w:r>
      <w:r>
        <w:rPr>
          <w:sz w:val="20"/>
        </w:rPr>
        <w:t xml:space="preserve"> to Giuseppe Pepino and Raffaela Di Blas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neroso Maffeo 17.07.1858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3.1870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rice di pas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Giovanna Pep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6.1820 to Giuseppe Pepino and Raffaela Di Blasi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(oow):  Raffaele b.184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Lavoratrice di poss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onso Pep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7.1824 to Giuseppe Pepino and Raffaela Di Blasi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3.05.1832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SABINO PEPINO AND RAFFAELA VENEZ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gela Pep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5.1826 to Sabino Pepino and Raffaela Losc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9.1829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briele Pep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1.10.1828 to Sabino Pepino and Raffaela Losc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5.04.1829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briele Pep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11.1832 to Sabino Pepino and Raffaela Venezi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9.03.1834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Pep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0.03.1836 to Sabino Pepino and Raffaela Venezia</w:t>
      </w:r>
      <w:r>
        <w:rPr>
          <w:bCs/>
          <w:sz w:val="20"/>
        </w:rPr>
        <w:t>, Atripalda—an.4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eneroso Loffredo 12.06.1856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2.07.1915, Atripalda—am.9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briele Pep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12.1839 to Sabino Pepino and Raffaela Venezi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1.04.1844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 Pep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7.1843 to Sabino Pepino and Raffaela Venezi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7.03.1846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 Pep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6.1846 to Sabino Pepino and Raffaela Venezia</w:t>
      </w:r>
      <w:r>
        <w:rPr>
          <w:bCs/>
          <w:sz w:val="20"/>
        </w:rPr>
        <w:t>, Atripalda—an.69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Married:  Venazio Parziale </w:t>
      </w:r>
      <w:r>
        <w:rPr>
          <w:bCs/>
          <w:sz w:val="20"/>
        </w:rPr>
        <w:t>17.10.1863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>Died:  14.08.1922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seppe Pep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4.1850 to Sabino Pepino and  Raffaela Venezi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0.1853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SABINO PEPINO AND VINCENZA BIAN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Pep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7.08.1847</w:t>
      </w:r>
      <w:r>
        <w:rPr>
          <w:sz w:val="20"/>
        </w:rPr>
        <w:t xml:space="preserve"> to Sabino Pepino and Vincenza Bianc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Raffaele Alviggi 19.10.1874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Domestic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VINCENZA PEP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a Pep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04.1856 to Vincenza Pepino, padre ignoto (Generoso Maffeo?)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OVANNA PEP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Pep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30.10.1849</w:t>
      </w:r>
      <w:r>
        <w:rPr>
          <w:sz w:val="20"/>
        </w:rPr>
        <w:t xml:space="preserve"> Giovanna Pepino, padre ignot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Mariangela Parziale 19.05.1870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Adelaide b.1871, </w:t>
      </w:r>
      <w:r>
        <w:rPr>
          <w:bCs/>
          <w:sz w:val="20"/>
        </w:rPr>
        <w:t xml:space="preserve">Gennaro b.1872, Mariantonia b.1875, Fiorina b.1877, Giovanni b.1880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>Immacolata b.1881, Sabino b.188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bCs/>
          <w:sz w:val="20"/>
        </w:rPr>
        <w:t>Barb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RAFFAELE PEPINO AND MARIANGELA PARZI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laide Pepi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5.04.1871</w:t>
      </w:r>
      <w:r>
        <w:rPr>
          <w:sz w:val="20"/>
        </w:rPr>
        <w:t xml:space="preserve"> to Raffaele Pepino and Mariangela Parzial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2.1871,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Gennaro Henry Pepin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10.12.1872</w:t>
      </w:r>
      <w:r>
        <w:rPr>
          <w:sz w:val="20"/>
        </w:rPr>
        <w:t xml:space="preserve"> to Raffaele Pepino and Mariangela Parzial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tha</w:t>
      </w:r>
    </w:p>
    <w:p>
      <w:pPr>
        <w:pStyle w:val="Normal"/>
        <w:jc w:val="both"/>
        <w:rPr/>
      </w:pPr>
      <w:r>
        <w:rPr>
          <w:sz w:val="20"/>
        </w:rPr>
        <w:t>Children:  Ralph b.1900, Helen b.1902, Alfred b.1903, George b.1905, Henry b.19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967, New Hyde Park—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erfume salesman (1910-1940)—usc,  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-1920,  1546 Bryant Ave., Bronx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5-1940,  28-15 Detmars Ave., Queens—usc,  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28.02.1882—na</w:t>
      </w:r>
    </w:p>
    <w:p>
      <w:pPr>
        <w:pStyle w:val="Normal"/>
        <w:jc w:val="both"/>
        <w:rPr/>
      </w:pPr>
      <w:r>
        <w:rPr>
          <w:sz w:val="20"/>
        </w:rPr>
        <w:t xml:space="preserve">06.08.1936, Italia Line </w:t>
      </w:r>
      <w:r>
        <w:rPr>
          <w:i/>
          <w:sz w:val="20"/>
        </w:rPr>
        <w:t>Rex</w:t>
      </w:r>
      <w:r>
        <w:rPr>
          <w:sz w:val="20"/>
        </w:rPr>
        <w:t>, Napoli-New York (US citizen)—i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turalized:  05.06.1896, New York—n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iantonia Pepi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5.07.1875</w:t>
      </w:r>
      <w:r>
        <w:rPr>
          <w:sz w:val="20"/>
        </w:rPr>
        <w:t xml:space="preserve"> to Raffaele Pepino and Mariangela Parziale, Atripalda</w:t>
      </w:r>
    </w:p>
    <w:p>
      <w:pPr>
        <w:pStyle w:val="Normal"/>
        <w:jc w:val="both"/>
        <w:rPr/>
      </w:pPr>
      <w:r>
        <w:rPr>
          <w:b/>
          <w:sz w:val="20"/>
        </w:rPr>
        <w:t>Fiorina Flora Pep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6.1877 to Raffaele Pepino and Mariangela Parzial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Framolino 24.02.1900, New York—smc</w:t>
      </w:r>
    </w:p>
    <w:p>
      <w:pPr>
        <w:pStyle w:val="Normal"/>
        <w:jc w:val="both"/>
        <w:rPr/>
      </w:pPr>
      <w:r>
        <w:rPr>
          <w:b/>
          <w:sz w:val="20"/>
        </w:rPr>
        <w:t>Giovanni John Pep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880 to Raffaele Pepino and Mariangela Parziale, Atripalda</w:t>
      </w:r>
    </w:p>
    <w:p>
      <w:pPr>
        <w:pStyle w:val="Normal"/>
        <w:jc w:val="both"/>
        <w:rPr/>
      </w:pPr>
      <w:r>
        <w:rPr>
          <w:sz w:val="20"/>
        </w:rPr>
        <w:t>Married:  Anna Russo 02.10.1904,  New York—sm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alph b.1908, Vincenta b.1909, John b.1910, Edward b.19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arber (1904-1930)—usc, dc.I,  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4, 194 Mulberry St., New York—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10, Mott St., New York—usc</w:t>
      </w:r>
    </w:p>
    <w:p>
      <w:pPr>
        <w:pStyle w:val="Normal"/>
        <w:jc w:val="both"/>
        <w:rPr/>
      </w:pPr>
      <w:r>
        <w:rPr>
          <w:sz w:val="20"/>
        </w:rPr>
        <w:t>1917,  6104 1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Brooklyn—dc.I</w:t>
      </w:r>
    </w:p>
    <w:p>
      <w:pPr>
        <w:pStyle w:val="Normal"/>
        <w:jc w:val="both"/>
        <w:rPr/>
      </w:pPr>
      <w:r>
        <w:rPr>
          <w:sz w:val="20"/>
        </w:rPr>
        <w:t>1920-1930, 1812 5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Brooklyn—usc,  sc</w:t>
      </w:r>
    </w:p>
    <w:p>
      <w:pPr>
        <w:pStyle w:val="Normal"/>
        <w:jc w:val="both"/>
        <w:rPr/>
      </w:pPr>
      <w:r>
        <w:rPr>
          <w:sz w:val="20"/>
        </w:rPr>
        <w:t>1942, 5812 1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Brooklyn—dc.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14.01.1889—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mmacolata Pip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2.1881 to Raffaele Pipino and Mariangela Parziale, Atripalda</w:t>
      </w:r>
    </w:p>
    <w:p>
      <w:pPr>
        <w:pStyle w:val="Normal"/>
        <w:jc w:val="both"/>
        <w:rPr/>
      </w:pPr>
      <w:r>
        <w:rPr>
          <w:b/>
          <w:sz w:val="20"/>
        </w:rPr>
        <w:t>Sabino Samuel Pep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2.1888 to Raffaele Pepino and Mariangela Parziale, Atripalda</w:t>
      </w:r>
    </w:p>
    <w:p>
      <w:pPr>
        <w:pStyle w:val="Normal"/>
        <w:jc w:val="both"/>
        <w:rPr/>
      </w:pPr>
      <w:r>
        <w:rPr>
          <w:sz w:val="20"/>
        </w:rPr>
        <w:t>Residence:  1917, 5918 1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Brooklyn—dc.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9:23:00Z</dcterms:created>
  <dc:creator>Preferred Customer</dc:creator>
  <dc:description/>
  <cp:keywords/>
  <dc:language>en-US</dc:language>
  <cp:lastModifiedBy>Anthony Vermandois</cp:lastModifiedBy>
  <dcterms:modified xsi:type="dcterms:W3CDTF">2025-08-14T21:25:00Z</dcterms:modified>
  <cp:revision>69</cp:revision>
  <dc:subject/>
  <dc:title>PEPINO</dc:title>
</cp:coreProperties>
</file>