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L NUN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Giuseppe Del Nun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51, genitori ignoti, Padu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a Adamuccio 12.03.1874, Padul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Giuseppa Sanseviero 22.06.1895,  Padula—ama.19</w:t>
      </w:r>
    </w:p>
    <w:p>
      <w:pPr>
        <w:pStyle w:val="Normal"/>
        <w:jc w:val="both"/>
        <w:rPr/>
      </w:pPr>
      <w:r>
        <w:rPr>
          <w:sz w:val="20"/>
        </w:rPr>
        <w:t>Children:  Angiolina b.1896, Vincenzo b.1897, Angelo b.1900, Paolo b.1902, Angelo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933,  Padula—am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DEL NUNZIO AND MARIA GIUSEPPA SANSEVIERO</w:t>
      </w:r>
    </w:p>
    <w:p>
      <w:pPr>
        <w:pStyle w:val="Normal"/>
        <w:jc w:val="both"/>
        <w:rPr/>
      </w:pPr>
      <w:r>
        <w:rPr>
          <w:b/>
          <w:sz w:val="20"/>
        </w:rPr>
        <w:t>Angiolina Filomena Del Nunz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96 to Giuseppe Nunzio and Maria Giuseppa Sanseviero,  Padula—an.5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1.05.1896,  Padula—am.74 </w:t>
      </w:r>
    </w:p>
    <w:p>
      <w:pPr>
        <w:pStyle w:val="Normal"/>
        <w:jc w:val="both"/>
        <w:rPr/>
      </w:pPr>
      <w:r>
        <w:rPr>
          <w:b/>
          <w:sz w:val="20"/>
        </w:rPr>
        <w:t>Vincenzo Del Nun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97 to Giuseppe Nunzio and Maria Giuseppa Sanseviero,  Padula—an.94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Gatt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Rosa Del Nunzio</w:t>
        <w:tab/>
      </w:r>
    </w:p>
    <w:p>
      <w:pPr>
        <w:pStyle w:val="Normal"/>
        <w:jc w:val="both"/>
        <w:rPr/>
      </w:pPr>
      <w:r>
        <w:rPr>
          <w:sz w:val="20"/>
        </w:rPr>
        <w:t>Born:  11.12.1898 to Giuseppe Nunzio and Maria Giuseppa Sanseviero,  Padula—an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Arato 02.08.1919,  Padula—ama.1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el Nunzio</w:t>
        <w:tab/>
      </w:r>
    </w:p>
    <w:p>
      <w:pPr>
        <w:pStyle w:val="Normal"/>
        <w:jc w:val="both"/>
        <w:rPr/>
      </w:pPr>
      <w:r>
        <w:rPr>
          <w:sz w:val="20"/>
        </w:rPr>
        <w:t>Born:  13.09.1900 to Giuseppe Nunzio and Maria Giuseppa Sanseviero,  Padula—an.12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Del Nunz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0.1902 to Giuseppe Nunzio and Maria Giuseppa Sanseviero,  Padul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915,  Padula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Del Nunz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904 to Giuseppe Nunzio and Maria Giuseppa Sanseviero,  Padul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Teresa Damasco 21.01.1923,  Padula—ama.3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milio b.1930</w:t>
      </w:r>
    </w:p>
    <w:p>
      <w:pPr>
        <w:pStyle w:val="Normal"/>
        <w:jc w:val="both"/>
        <w:rPr/>
      </w:pPr>
      <w:r>
        <w:rPr>
          <w:sz w:val="20"/>
        </w:rPr>
        <w:t>Married(2):  blank,  17.09.1930, Padula—ama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980, Padula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DEL NUNZIO AND ROSA GATTU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el Nun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924 to Vincenzo Del Nunzio and Rosa Gatt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925,  Padula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RAFFAELE DEL NUNZIO AND TERESA DAMA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Del Nun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930 to Angelo Raffaele Del Nunzio and Teresa Damasco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Di Nun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Cono Di Nuzio and Rosa Moscarel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dele Ferrar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17,  Padula—am.5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42:00Z</dcterms:created>
  <dc:creator>Preferred Customer</dc:creator>
  <dc:description/>
  <cp:keywords/>
  <dc:language>en-US</dc:language>
  <cp:lastModifiedBy>Anthony Vermandois</cp:lastModifiedBy>
  <dcterms:modified xsi:type="dcterms:W3CDTF">2024-11-16T16:12:00Z</dcterms:modified>
  <cp:revision>20</cp:revision>
  <dc:subject/>
  <dc:title>DEL NUNZIO</dc:title>
</cp:coreProperties>
</file>