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VINCO, DI VINCO, DE VINGO, DI VI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X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sabella Di Masi</w:t>
      </w:r>
    </w:p>
    <w:p>
      <w:pPr>
        <w:pStyle w:val="Normal"/>
        <w:jc w:val="both"/>
        <w:rPr/>
      </w:pPr>
      <w:r>
        <w:rPr>
          <w:sz w:val="20"/>
        </w:rPr>
        <w:t>Children:  Francesco b.1737, Giovanni b.1751, Teresa b.17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propria alla Pia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SABINO DI VINGO AND ISABELLA DI M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37 to Sabino Di Vingo and Isabella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 Rosa Mang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757, Grazia</w:t>
      </w:r>
      <w:r>
        <w:rPr>
          <w:b/>
          <w:sz w:val="20"/>
        </w:rPr>
        <w:t xml:space="preserve"> </w:t>
      </w:r>
      <w:r>
        <w:rPr>
          <w:sz w:val="20"/>
        </w:rPr>
        <w:t xml:space="preserve">b.1762, Antonio b.1765, Concetta b.1776, </w:t>
      </w:r>
      <w:r>
        <w:rPr>
          <w:sz w:val="20"/>
          <w:szCs w:val="20"/>
        </w:rPr>
        <w:t>Francesca b</w:t>
      </w:r>
      <w:r>
        <w:rPr>
          <w:sz w:val="20"/>
        </w:rPr>
        <w:t>.1778</w:t>
      </w:r>
    </w:p>
    <w:p>
      <w:pPr>
        <w:pStyle w:val="Normal"/>
        <w:jc w:val="both"/>
        <w:rPr/>
      </w:pPr>
      <w:r>
        <w:rPr>
          <w:b/>
          <w:sz w:val="20"/>
        </w:rPr>
        <w:t>Giovanni Di Vingo</w:t>
        <w:tab/>
      </w:r>
    </w:p>
    <w:p>
      <w:pPr>
        <w:pStyle w:val="Normal"/>
        <w:jc w:val="both"/>
        <w:rPr/>
      </w:pPr>
      <w:r>
        <w:rPr>
          <w:sz w:val="20"/>
        </w:rPr>
        <w:t>Born:  c.1749 to Sabino Di Vingo and Isabell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onica b.17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02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Teresa Di Ving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2 to Sabino Di Vingo and Isabella Di Masi</w:t>
      </w:r>
    </w:p>
    <w:p>
      <w:pPr>
        <w:pStyle w:val="Normal"/>
        <w:jc w:val="both"/>
        <w:rPr/>
      </w:pPr>
      <w:r>
        <w:rPr>
          <w:sz w:val="20"/>
        </w:rPr>
        <w:t>Married:  Sabino Postiglione</w:t>
      </w:r>
    </w:p>
    <w:p>
      <w:pPr>
        <w:pStyle w:val="Normal"/>
        <w:jc w:val="both"/>
        <w:rPr/>
      </w:pPr>
      <w:r>
        <w:rPr>
          <w:sz w:val="20"/>
        </w:rPr>
        <w:t>Died:  29.12.183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DI VINGO AND ROSA MANG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Vinc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57 to Francesco Di Vinco and Rosa Mangia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qu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3.182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Di Vinc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2 to Francesco Di Vinco and Rosa Mangia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iuliano Fol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Ving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 to Francesco Di Vingo and Rosa Mangiant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Anginoni 11.10.180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osa b.1811, Francesco b.1812, Pellegrino b.1815, Ippolisto b.1818, Maddalena b.182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abino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3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Calzolaio,  </w:t>
      </w:r>
      <w:r>
        <w:rPr>
          <w:sz w:val="20"/>
          <w:szCs w:val="20"/>
        </w:rPr>
        <w:t>fruttoiolo</w:t>
      </w:r>
    </w:p>
    <w:p>
      <w:pPr>
        <w:pStyle w:val="Normal"/>
        <w:jc w:val="both"/>
        <w:rPr/>
      </w:pPr>
      <w:r>
        <w:rPr>
          <w:b/>
          <w:sz w:val="20"/>
        </w:rPr>
        <w:t>Concetta Di Vinc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Francesco Di Vingo and Rosa Mangia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Vincenzo Pepino</w:t>
      </w:r>
    </w:p>
    <w:p>
      <w:pPr>
        <w:pStyle w:val="Normal"/>
        <w:jc w:val="both"/>
        <w:rPr/>
      </w:pPr>
      <w:r>
        <w:rPr>
          <w:sz w:val="20"/>
        </w:rPr>
        <w:t>Died:  01.01.183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Di Ving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8 to Francesco Di Vingo and Rosa Mangiant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Sabino Castelli </w:t>
      </w:r>
      <w:r>
        <w:rPr>
          <w:sz w:val="20"/>
          <w:szCs w:val="20"/>
        </w:rPr>
        <w:t>30.01.180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2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DI VINGO</w:t>
      </w:r>
    </w:p>
    <w:p>
      <w:pPr>
        <w:pStyle w:val="Normal"/>
        <w:jc w:val="both"/>
        <w:rPr/>
      </w:pPr>
      <w:r>
        <w:rPr>
          <w:b/>
          <w:sz w:val="20"/>
        </w:rPr>
        <w:t>Monaca Di Ving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ovanni Di Vingo and Nicoletta Gue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Di Maria</w:t>
      </w:r>
    </w:p>
    <w:p>
      <w:pPr>
        <w:pStyle w:val="Normal"/>
        <w:jc w:val="both"/>
        <w:rPr/>
      </w:pPr>
      <w:r>
        <w:rPr>
          <w:sz w:val="20"/>
        </w:rPr>
        <w:t>Died:  27.09.182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I-CHILDREN OF ANTONIO DI VINGO AND MARIANGELA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Di Vin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1.1811</w:t>
      </w:r>
      <w:r>
        <w:rPr>
          <w:sz w:val="20"/>
        </w:rPr>
        <w:t xml:space="preserve"> to Antonio Di Vingo and Mariangela Angino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di Gisi 04.12.1830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6.09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2.1812</w:t>
      </w:r>
      <w:r>
        <w:rPr>
          <w:sz w:val="20"/>
        </w:rPr>
        <w:t xml:space="preserve"> to Antonio Di Vingo and Mariangela Anginon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etilde Genovino 06.02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o b.1836, Comincio b.1839, Angelarosa b.1841, Clorinda b.1844, </w:t>
      </w:r>
      <w:r>
        <w:rPr>
          <w:sz w:val="20"/>
          <w:szCs w:val="20"/>
        </w:rPr>
        <w:t xml:space="preserve">Filomena b.184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Sabino b.18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estro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8.1815</w:t>
      </w:r>
      <w:r>
        <w:rPr>
          <w:sz w:val="20"/>
        </w:rPr>
        <w:t xml:space="preserve"> to Antonio Di Vingo and Mariangela Anginon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isa Salvi 01.03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52, </w:t>
      </w:r>
      <w:r>
        <w:rPr>
          <w:sz w:val="20"/>
        </w:rPr>
        <w:t xml:space="preserve">Maria Sabina b.1854, Mariangela b.1857, </w:t>
      </w:r>
      <w:r>
        <w:rPr>
          <w:sz w:val="20"/>
          <w:szCs w:val="20"/>
        </w:rPr>
        <w:t xml:space="preserve">Carmela b.1861, </w:t>
      </w:r>
      <w:r>
        <w:rPr>
          <w:sz w:val="20"/>
        </w:rPr>
        <w:t xml:space="preserve">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4, Angela Ros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7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7.1818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Vingo and Mariangela Anginon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Giuseppa Tedesco 06.06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drea b.1853, </w:t>
      </w:r>
      <w:r>
        <w:rPr>
          <w:sz w:val="20"/>
          <w:szCs w:val="20"/>
        </w:rPr>
        <w:t xml:space="preserve">Mariangela b.1855, Ciriaco b.1857, Sabino b.1860, </w:t>
      </w:r>
      <w:r>
        <w:rPr>
          <w:sz w:val="20"/>
        </w:rPr>
        <w:t xml:space="preserve">Gerardo b.1862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5, Mariangel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8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ddalena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6.1821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Vingo and Mariangela Anginon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Tommaso Alvino </w:t>
      </w:r>
      <w:r>
        <w:rPr>
          <w:sz w:val="20"/>
          <w:szCs w:val="20"/>
        </w:rPr>
        <w:t>23.01.1847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Vi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24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Vingo and Mariangel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4.183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FRANCESCO DI VINCO AND METILDE GENO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36</w:t>
      </w:r>
      <w:r>
        <w:rPr>
          <w:sz w:val="20"/>
        </w:rPr>
        <w:t xml:space="preserve"> to </w:t>
      </w:r>
      <w:r>
        <w:rPr>
          <w:sz w:val="20"/>
          <w:szCs w:val="20"/>
        </w:rPr>
        <w:t>Francesco Di Vinco and Metilde Geno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Romano 30.09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61, Francesco b.1863, Sabino b.1865, </w:t>
      </w:r>
      <w:r>
        <w:rPr>
          <w:sz w:val="20"/>
          <w:szCs w:val="20"/>
        </w:rPr>
        <w:t>Vincenzo b.1868, Gaetano b.187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9.188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minci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7.1839</w:t>
      </w:r>
      <w:r>
        <w:rPr>
          <w:sz w:val="20"/>
        </w:rPr>
        <w:t xml:space="preserve"> to Francesco Di Vinco and Metilde Geno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Popoli 11.04.186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Sabino b.1865, Donato b.1867, Luigi b.187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10.187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aros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41 to Francesco Di Vinco and Metilde Geno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Vincenzo Solimine </w:t>
      </w:r>
      <w:r>
        <w:rPr>
          <w:sz w:val="20"/>
          <w:szCs w:val="20"/>
        </w:rPr>
        <w:t>17.01.1864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5.186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44 to Francesco Di Vinco and Metilde Geno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Vincenzo Solimine (illegittima unione)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Brancaccio 04.10.</w:t>
      </w:r>
      <w:r>
        <w:rPr>
          <w:bCs/>
          <w:sz w:val="20"/>
        </w:rPr>
        <w:t>1873</w:t>
      </w:r>
      <w:r>
        <w:rPr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847 to Francesco Di Vinco and Merilda Gen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50 to Francesco Di Vinco and Merilda Geno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2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DI VINCO AND LUISA SAL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52 to Pellegrino Di Vinco and Luisa Salv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0.185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54 to Pellegrino Di Vinco and Luisa Salv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Postiglione 11.08.</w:t>
      </w:r>
      <w:r>
        <w:rPr>
          <w:bCs/>
          <w:sz w:val="20"/>
        </w:rPr>
        <w:t>187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857 to Pellegrino Di Vinco and Luisa Salv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Dattolo 27.11.1882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De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2.1861 to Pellegrino Di Vinco and Luisa Salvo</w:t>
      </w:r>
      <w:r>
        <w:rPr>
          <w:sz w:val="20"/>
        </w:rPr>
        <w:t>, Atripalda—an.2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e Tozzi 18.06.</w:t>
      </w:r>
      <w:r>
        <w:rPr>
          <w:sz w:val="20"/>
        </w:rPr>
        <w:t>1885, Atripalda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914, Atripalda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64 to Pellegrino Di Vinco and Lucia Salvo</w:t>
      </w:r>
      <w:r>
        <w:rPr>
          <w:sz w:val="20"/>
        </w:rPr>
        <w:t>, Atripalda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Di Vi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69 to Pellegrino Di Vingo and Luisa Salv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IPPOLISTO DI VINCO AND GIUSEPPA TEDE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53 to Ippolisto Di Vinco and Giuseppa Tede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7.06.187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55 to Ippolisto Di Vinco and Giuseppa Tede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10.185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8.1857 to Ippolisto Di Vinco and Giuseppa Tede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82, Castellana (Grotte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60 to Ippolisto Di Vinco and Giuseppa Tede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3.186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rard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8.1862 to Ippolisto Di Vinco and Giuseppa Tedesco, Atripalda—an.1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Carmela Capaldo </w:t>
      </w:r>
      <w:r>
        <w:rPr>
          <w:sz w:val="20"/>
          <w:szCs w:val="20"/>
        </w:rPr>
        <w:t>11.04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Ippolisto b.1892, Pellagrino b.1893, Andre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09.1923, Atripalda—am.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65 to Ippolisto Di Vinco and Giuseppa Tedesco, Atripalda—an.6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De Cristofaro (Ferdinando, Grazia ?uttefano) 24.02.1898, Jersey City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tonio b.19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pent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68 to Ippolisto Di Vinco and Giuseppa Tede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9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ANTONIO DI VINCO AND CARMEL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61  to Antonio Di Vinco and Carmela Romano</w:t>
      </w:r>
      <w:r>
        <w:rPr>
          <w:sz w:val="20"/>
        </w:rPr>
        <w:t>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Iandoli 10.12.</w:t>
      </w:r>
      <w:r>
        <w:rPr>
          <w:sz w:val="20"/>
        </w:rPr>
        <w:t>188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913, Atripalda—am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2.1863 to Antonio Di Vinco and Carmela Rom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Laura Carmela Alvino 01.01.1892,  Atripalda</w:t>
      </w:r>
    </w:p>
    <w:p>
      <w:pPr>
        <w:pStyle w:val="Normal"/>
        <w:jc w:val="both"/>
        <w:rPr/>
      </w:pPr>
      <w:r>
        <w:rPr>
          <w:sz w:val="20"/>
        </w:rPr>
        <w:t>Children:  Antonio b.1893, Anna b.1894, Immacolata b.1895, Vincenz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65 to Antonio Di Vinco and Carmela Romano</w:t>
      </w:r>
      <w:r>
        <w:rPr>
          <w:sz w:val="20"/>
        </w:rPr>
        <w:t>, Atripalda—an.2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Maria Carmela Perna 10.11.1894, Atripalda</w:t>
      </w:r>
    </w:p>
    <w:p>
      <w:pPr>
        <w:pStyle w:val="Normal"/>
        <w:jc w:val="both"/>
        <w:rPr>
          <w:sz w:val="20"/>
          <w:szCs w:val="20"/>
        </w:rPr>
      </w:pPr>
      <w:bookmarkStart w:id="0" w:name="_Hlk58955353"/>
      <w:bookmarkEnd w:id="0"/>
      <w:r>
        <w:rPr>
          <w:sz w:val="20"/>
          <w:szCs w:val="20"/>
        </w:rPr>
        <w:t>Married(2):  Lucia Di Lucia (b.S.Maria a Vico) 20.03.1928, Atripalda—ama.13</w:t>
      </w:r>
    </w:p>
    <w:p>
      <w:pPr>
        <w:pStyle w:val="Normal"/>
        <w:jc w:val="both"/>
        <w:rPr>
          <w:sz w:val="20"/>
          <w:szCs w:val="20"/>
        </w:rPr>
      </w:pPr>
      <w:bookmarkStart w:id="1" w:name="_Hlk58955353"/>
      <w:bookmarkEnd w:id="1"/>
      <w:r>
        <w:rPr>
          <w:sz w:val="20"/>
          <w:szCs w:val="20"/>
        </w:rPr>
        <w:t>Died:  21.03.1938, Atripalda—am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68 to Antonio Di Vinco and Carmela Romano</w:t>
      </w:r>
      <w:r>
        <w:rPr>
          <w:sz w:val="20"/>
        </w:rPr>
        <w:t>, Atripalda—an.1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a Gentile 27.02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92, Gaetano b.1895, </w:t>
      </w:r>
      <w:r>
        <w:rPr>
          <w:sz w:val="20"/>
          <w:szCs w:val="20"/>
        </w:rPr>
        <w:t xml:space="preserve">Vincenzo b.1900, </w:t>
      </w:r>
      <w:r>
        <w:rPr>
          <w:sz w:val="20"/>
        </w:rPr>
        <w:t>Ida b.1904, Filomena b.19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03.1943, Atripalda—am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71 to Antonio Di Vinco and Carmela Romano</w:t>
      </w:r>
      <w:r>
        <w:rPr>
          <w:sz w:val="20"/>
        </w:rPr>
        <w:t>, Atripalda—an.1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Palmina Campana 12.01.189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arolina Ricciardiello (b.Montemarano) 03.06.1922, Atripalda—ama.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Elvira Oliva 05.03.1942, Atripalda—ama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COMINCIO DI VI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65 to Comincio Di Vinco and Filomena Popol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67 to Camincio Di Vinco and Filomena Poso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Diodata Postiglione </w:t>
      </w:r>
      <w:r>
        <w:rPr>
          <w:sz w:val="20"/>
        </w:rPr>
        <w:t>189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.04.1898,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70 to Carmincio Di Vinco and Filomena Papo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Consiglia Piccolo 1890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Filomena b.189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cupation:  Murator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ERARDO DI VINCO</w:t>
      </w:r>
    </w:p>
    <w:p>
      <w:pPr>
        <w:pStyle w:val="Normal"/>
        <w:jc w:val="both"/>
        <w:rPr/>
      </w:pPr>
      <w:r>
        <w:rPr>
          <w:b/>
          <w:sz w:val="20"/>
        </w:rPr>
        <w:t>Ippolisto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2 to Gerardo De Vinco and Maria Carmela Capaldo, Atripald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 Mele 11.11.1926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1928-12.04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ellegrino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93 to Gerardo De Vinco and  Carm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a Chiaramonte 21.07.1924</w:t>
      </w:r>
    </w:p>
    <w:p>
      <w:pPr>
        <w:pStyle w:val="Normal"/>
        <w:jc w:val="both"/>
        <w:rPr/>
      </w:pPr>
      <w:r>
        <w:rPr>
          <w:b/>
          <w:sz w:val="20"/>
        </w:rPr>
        <w:t>Andrea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5 to Gerardo De Vinco and Maria Carm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905, Mon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ANTONIO DE VINCO AND ROSA DE CRISTOFAR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o De Vinc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3.07.1902 to Antonio De Vinco and Rosa De Cristofaro, Jersey City—an.1905.II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LUIGI DI VINCO AND MARIA CONSGLIA PICCOLO</w:t>
      </w:r>
    </w:p>
    <w:p>
      <w:pPr>
        <w:pStyle w:val="Normal"/>
        <w:jc w:val="both"/>
        <w:rPr/>
      </w:pPr>
      <w:r>
        <w:rPr>
          <w:b/>
          <w:bCs/>
          <w:sz w:val="20"/>
        </w:rPr>
        <w:t>Filomena De Vinc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Born:  16.07.1890(oow) to Luigi Di Vinco and </w:t>
      </w:r>
      <w:r>
        <w:rPr>
          <w:sz w:val="20"/>
          <w:szCs w:val="20"/>
        </w:rPr>
        <w:t>Maria Consiglia Pic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7.1890, 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DI VINCO AND LAUR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93 to Francesco De Vinco and Laura Alvino, Atripald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ina Francavilla 13.11.1920, Atripalda—ama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21, Sabin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Anna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4 to Francesco De Vinco and Laur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5 to Francesco Di Vinco and Laur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97 to Francesco Di Vinco and Laura Alvino,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DI VINCO AND SABINA GENT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92 to Vincenzo Di Vinco and Sabina Gentile, Atripalda</w:t>
      </w:r>
    </w:p>
    <w:p>
      <w:pPr>
        <w:pStyle w:val="Normal"/>
        <w:jc w:val="both"/>
        <w:rPr/>
      </w:pPr>
      <w:r>
        <w:rPr>
          <w:b/>
          <w:sz w:val="20"/>
        </w:rPr>
        <w:t>Gaetano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95 to Vincenzo Di Vinco and Sabina Gentile, Atripalda—an.1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ibertino 25.03.1920, Atripald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da 1926-14.04.1926, Mario 1930-03.06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e Vin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2.1900</w:t>
      </w:r>
      <w:r>
        <w:rPr>
          <w:sz w:val="20"/>
        </w:rPr>
        <w:t xml:space="preserve"> to Vincenzo Di Vinco and Sabina Gentile, Atripalda—an.1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01, Atripalda—am.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a Filomena De Vin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0.1904</w:t>
      </w:r>
      <w:r>
        <w:rPr>
          <w:sz w:val="20"/>
        </w:rPr>
        <w:t xml:space="preserve"> to Vincenzo Di Vinco and Sabina Gentile, Atripalda—an.1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e Vin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9.1908</w:t>
      </w:r>
      <w:r>
        <w:rPr>
          <w:sz w:val="20"/>
        </w:rPr>
        <w:t xml:space="preserve"> to Vincenzo Di Vinco and Sabina Gentile, Atripald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entile 21.12.1932, Atripalda—ama.2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-CHILDREN OF ANTONIO DE VINGO AND VINCENZA FRANCAVIL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De Vingo</w:t>
      </w:r>
    </w:p>
    <w:p>
      <w:pPr>
        <w:pStyle w:val="Normal"/>
        <w:jc w:val="both"/>
        <w:rPr/>
      </w:pPr>
      <w:r>
        <w:rPr>
          <w:sz w:val="20"/>
        </w:rPr>
        <w:t>Born:  c.1923 to Antonio De Vingo and Vincenza Francavilla, Atripalda</w:t>
      </w:r>
    </w:p>
    <w:p>
      <w:pPr>
        <w:pStyle w:val="Normal"/>
        <w:jc w:val="both"/>
        <w:rPr/>
      </w:pPr>
      <w:r>
        <w:rPr>
          <w:sz w:val="20"/>
        </w:rPr>
        <w:t>Married:  Maria Iandoli 08.07.1945, Atripald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3 to Giovanni Di Vinco and </w:t>
      </w:r>
      <w:r>
        <w:rPr>
          <w:sz w:val="20"/>
          <w:szCs w:val="20"/>
        </w:rPr>
        <w:t>Costantina Gala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orr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ovanni b.1807, </w:t>
      </w:r>
      <w:r>
        <w:rPr>
          <w:sz w:val="20"/>
          <w:szCs w:val="20"/>
        </w:rPr>
        <w:t xml:space="preserve">Costantina b.1809, Gennaro b.1812, </w:t>
      </w:r>
      <w:r>
        <w:rPr>
          <w:sz w:val="20"/>
        </w:rPr>
        <w:t xml:space="preserve">Catarina b.1814, Giuseppe b.1817, Nico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20, </w:t>
      </w:r>
      <w:r>
        <w:rPr>
          <w:sz w:val="20"/>
          <w:szCs w:val="20"/>
        </w:rPr>
        <w:t xml:space="preserve">Sabino b.1823, </w:t>
      </w:r>
      <w:r>
        <w:rPr>
          <w:sz w:val="20"/>
        </w:rPr>
        <w:t>Gennaro b.1827, Tommaso b.18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2.1858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Calzolaio,  </w:t>
      </w:r>
      <w:r>
        <w:rPr>
          <w:sz w:val="20"/>
          <w:szCs w:val="20"/>
        </w:rPr>
        <w:t>venditore di 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TOMMASO DI VINCO AND MARIA PO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Tommaso Di Vingo and Maria Po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rosta 31.01.183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45, </w:t>
      </w:r>
      <w:r>
        <w:rPr>
          <w:sz w:val="20"/>
        </w:rPr>
        <w:t xml:space="preserve">Giulia b.1846, Vincenzo b.1848, </w:t>
      </w:r>
      <w:r>
        <w:rPr>
          <w:sz w:val="20"/>
          <w:szCs w:val="20"/>
        </w:rPr>
        <w:t xml:space="preserve">Clorinda b.1849, </w:t>
      </w:r>
      <w:r>
        <w:rPr>
          <w:sz w:val="20"/>
        </w:rPr>
        <w:t>Carmela b.185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31.07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Venditore di vino, cardel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Di Vi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09</w:t>
      </w:r>
      <w:r>
        <w:rPr>
          <w:sz w:val="20"/>
        </w:rPr>
        <w:t xml:space="preserve"> to Tomaso Di Vingo and </w:t>
      </w:r>
      <w:r>
        <w:rPr>
          <w:sz w:val="20"/>
          <w:szCs w:val="20"/>
        </w:rPr>
        <w:t>Maria Porraro, Atripalda</w:t>
      </w:r>
    </w:p>
    <w:p>
      <w:pPr>
        <w:pStyle w:val="Normal"/>
        <w:jc w:val="both"/>
        <w:rPr/>
      </w:pPr>
      <w:r>
        <w:rPr>
          <w:sz w:val="20"/>
        </w:rPr>
        <w:t>Died:  03.06.182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 di l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Di Vi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12</w:t>
      </w:r>
      <w:r>
        <w:rPr>
          <w:sz w:val="20"/>
        </w:rPr>
        <w:t xml:space="preserve"> to Tomaso Di Vingo and </w:t>
      </w:r>
      <w:r>
        <w:rPr>
          <w:sz w:val="20"/>
          <w:szCs w:val="20"/>
        </w:rPr>
        <w:t>Mari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6.181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Di Vi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0.1814</w:t>
      </w:r>
      <w:r>
        <w:rPr>
          <w:sz w:val="20"/>
        </w:rPr>
        <w:t xml:space="preserve"> to Tommaso Di Vingo and </w:t>
      </w:r>
      <w:r>
        <w:rPr>
          <w:sz w:val="20"/>
          <w:szCs w:val="20"/>
        </w:rPr>
        <w:t>Mari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Biase D’Auria 05.11.183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Ving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18.05.1817 to Tommaso Di Vingo and </w:t>
      </w:r>
      <w:r>
        <w:rPr>
          <w:sz w:val="20"/>
          <w:szCs w:val="20"/>
        </w:rPr>
        <w:t>Mari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lisabetta Maniglia (b.Avellino) 13.02.184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41, Mariangela b.1842, Maria b.1846, Nicola b.1848, </w:t>
      </w:r>
      <w:r>
        <w:rPr>
          <w:sz w:val="20"/>
          <w:szCs w:val="20"/>
        </w:rPr>
        <w:t xml:space="preserve">Gaetano b.1850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Elisabetta b.1852, Gaetano b.1854, </w:t>
      </w:r>
      <w:r>
        <w:rPr>
          <w:sz w:val="20"/>
          <w:szCs w:val="20"/>
        </w:rPr>
        <w:t xml:space="preserve">Vincenzo b.1856, </w:t>
      </w:r>
      <w:r>
        <w:rPr>
          <w:sz w:val="20"/>
        </w:rPr>
        <w:t>Giuseppe b.1859, Antonio b.18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10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20 to Tommaso Di Vinco and Maria Porrar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2.184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</w:t>
      </w:r>
      <w:r>
        <w:rPr>
          <w:sz w:val="20"/>
          <w:szCs w:val="20"/>
        </w:rPr>
        <w:t>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Vi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23</w:t>
      </w:r>
      <w:r>
        <w:rPr>
          <w:sz w:val="20"/>
        </w:rPr>
        <w:t xml:space="preserve"> to Tommaso Di Vingo and </w:t>
      </w:r>
      <w:r>
        <w:rPr>
          <w:sz w:val="20"/>
          <w:szCs w:val="20"/>
        </w:rPr>
        <w:t>Mari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8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7.1827 to Tommaso Di Vinco and Maria Borraro</w:t>
      </w:r>
      <w:r>
        <w:rPr>
          <w:sz w:val="20"/>
        </w:rPr>
        <w:t>, Atripalda—an.12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Teresa Dello Rito 17.11.1870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3.02.1909, Atripalda—am.24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31 to Tommaso Di Vinco and Maria Porr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3.08.186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GIOVANNI DI VINCO AND MARIA CRO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Vin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3.1845</w:t>
      </w:r>
      <w:r>
        <w:rPr>
          <w:sz w:val="20"/>
        </w:rPr>
        <w:t xml:space="preserve"> to Giovanni Di Vinco and Maria Cro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icola Carrino </w:t>
      </w:r>
      <w:r>
        <w:rPr>
          <w:sz w:val="20"/>
          <w:szCs w:val="20"/>
        </w:rPr>
        <w:t>08.11.1857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lia Di Vin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0.1846</w:t>
      </w:r>
      <w:r>
        <w:rPr>
          <w:sz w:val="20"/>
        </w:rPr>
        <w:t xml:space="preserve"> to Giovanni Di Vinco and Maria Cro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4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4.1848</w:t>
      </w:r>
      <w:r>
        <w:rPr>
          <w:sz w:val="20"/>
        </w:rPr>
        <w:t xml:space="preserve"> to Giovanni Di Vinco and Maria Cros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a Luciano 22.03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Di Vin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0.1849</w:t>
      </w:r>
      <w:r>
        <w:rPr>
          <w:sz w:val="20"/>
        </w:rPr>
        <w:t xml:space="preserve"> to Giovanni Di Vinco and Maria Cro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2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Vin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3.1853</w:t>
      </w:r>
      <w:r>
        <w:rPr>
          <w:sz w:val="20"/>
        </w:rPr>
        <w:t xml:space="preserve"> to Giovanni Di Vinco and Maria Cro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55,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GIUSEPPE DI VINCO AND ELISABETTA MANIG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4.1841</w:t>
      </w:r>
      <w:r>
        <w:rPr>
          <w:sz w:val="20"/>
        </w:rPr>
        <w:t xml:space="preserve"> to Giuseppe Di Vinco and Elisabetta Manigl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rgemina Parziale 17.08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68, Elisabetta b.1870, Vincenzo b.1871, </w:t>
      </w:r>
      <w:r>
        <w:rPr>
          <w:bCs/>
          <w:sz w:val="20"/>
        </w:rPr>
        <w:t xml:space="preserve">Vincenza b.1875, Sabino b.1877, </w:t>
      </w:r>
      <w:r>
        <w:rPr>
          <w:sz w:val="20"/>
        </w:rPr>
        <w:t xml:space="preserve">Diodat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0, Nicol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migrated:  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gela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8.1842 to Giuseppe Di Vinco and Elisabetta Maniglia</w:t>
      </w:r>
      <w:r>
        <w:rPr>
          <w:sz w:val="20"/>
        </w:rPr>
        <w:t>, Atripalda—an.1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Carmine Ficca </w:t>
      </w:r>
      <w:r>
        <w:rPr>
          <w:sz w:val="20"/>
          <w:szCs w:val="20"/>
        </w:rPr>
        <w:t>27.05.186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3.04.1925, Atripald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4.1846 to Giuseppe Di Vinco and Elisabetta Manig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eatrice 16.08.1873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1.1848 to Giuseppe Di Vinco and Elisabetta Maniglia</w:t>
      </w:r>
      <w:r>
        <w:rPr>
          <w:sz w:val="20"/>
        </w:rPr>
        <w:t>, Atripalda—an.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Vincenza Spina 22.03.1871</w:t>
      </w:r>
      <w:r>
        <w:rPr>
          <w:sz w:val="20"/>
        </w:rPr>
        <w:t>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useppe b.187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3.05.1919, Atripalda—am.47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50 to Giuseppe Di Vinco and Elisabetta Manigl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7.12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7.1852 to Giuseppe Di Vinco and Elisabetta Manig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fonso Petrillo 187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9.1854 to Giuseppe Di Vinco and Elisabetta Manig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giola Esposito 24.04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a b.1881, Giuseppe b.1883, Sabino b.1887, Umberto b.1890, Mari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uratore,  giorna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856 to Giuseppe Di Vinco and Elisabetta Manigli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dreana Chiarelli (b.Santa Lucia di Serino) 31.12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tonio b.1878, </w:t>
      </w:r>
      <w:r>
        <w:rPr>
          <w:sz w:val="20"/>
        </w:rPr>
        <w:t xml:space="preserve">Giuseppa b.1881, Nicola b.1883, Sabino b.1885, Francesco b.1887, Cesar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1.1891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2.1859 to Giuseppe Di Vinco and Elisabetta Maniglia</w:t>
      </w:r>
      <w:r>
        <w:rPr>
          <w:bCs/>
          <w:sz w:val="20"/>
        </w:rPr>
        <w:t>, Atripalda—an.12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ddalena Carrino 24.05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ilomena b.1885, Filomena b.1887, Sabino b.1889, Giovann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62 to Giuseppe Di Vinco and Elisabetta Manigli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SABINO DI VI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6.1868 to Sabino Di Vinco and Ergemin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ortunata Iannaccone 16.03.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Irgenira b.1896, Giuseppa b.1897, Elisabetta b.1899, Sabino b.1900, </w:t>
      </w:r>
      <w:r>
        <w:rPr>
          <w:sz w:val="20"/>
          <w:szCs w:val="20"/>
        </w:rPr>
        <w:t xml:space="preserve">Antonio b.1902, </w:t>
      </w:r>
      <w:r>
        <w:rPr>
          <w:sz w:val="20"/>
        </w:rPr>
        <w:t xml:space="preserve">Fortu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903, Emma b.1904, </w:t>
      </w:r>
      <w:r>
        <w:rPr>
          <w:sz w:val="20"/>
          <w:szCs w:val="20"/>
        </w:rPr>
        <w:t xml:space="preserve">Pellegrino b.1906, </w:t>
      </w:r>
      <w:r>
        <w:rPr>
          <w:sz w:val="20"/>
        </w:rPr>
        <w:t>Giuseppe b.1907, Elisa b.1908, Vittorio b.1910, Virgini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920, Atripalda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bett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70 to Sabino Di Vinco and Ergermira/Virgini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8.189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71 to Sabino Di Vinco and Ergeminc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5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Di Vin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12.1872 to Sabino Di Vinco and Virginia Parzial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Montefusco 31.07.1897, Atripalda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Sarta</w:t>
      </w:r>
      <w:r>
        <w:rPr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Di Ving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6.1875 to Sabino Di Vingo and Ergemina Parziale, Atripalda—an.8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tonio Pagan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V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77 to Sabino Di Vingo and Ergemir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a Dor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0 di Sabino Di Vingo and Virginia Parziale</w:t>
      </w:r>
      <w:r>
        <w:rPr>
          <w:bCs/>
          <w:sz w:val="20"/>
        </w:rPr>
        <w:t>, Atripalda—an.160</w:t>
      </w:r>
    </w:p>
    <w:p>
      <w:pPr>
        <w:pStyle w:val="Normal"/>
        <w:jc w:val="both"/>
        <w:rPr/>
      </w:pPr>
      <w:r>
        <w:rPr>
          <w:sz w:val="20"/>
        </w:rPr>
        <w:t>Married:  Giovanni Montefusco 09.08.1902,  New York*—smc</w:t>
      </w:r>
    </w:p>
    <w:p>
      <w:pPr>
        <w:pStyle w:val="Normal"/>
        <w:jc w:val="both"/>
        <w:rPr/>
      </w:pPr>
      <w:r>
        <w:rPr>
          <w:bCs/>
          <w:sz w:val="20"/>
        </w:rPr>
        <w:t>Residence:  1910-1942, New York—us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30.11.1901,  </w:t>
      </w:r>
      <w:r>
        <w:rPr>
          <w:bCs/>
          <w:i/>
          <w:sz w:val="20"/>
        </w:rPr>
        <w:t>Ancona</w:t>
      </w:r>
      <w:r>
        <w:rPr>
          <w:bCs/>
          <w:sz w:val="20"/>
        </w:rPr>
        <w:t>,  Napoli-New Yo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83 to Sabino Di Vinco and Vergenina Parzial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84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DI VINCO AND FORTUNATA IANNACCONE</w:t>
      </w:r>
    </w:p>
    <w:p>
      <w:pPr>
        <w:pStyle w:val="Normal"/>
        <w:jc w:val="both"/>
        <w:rPr/>
      </w:pPr>
      <w:r>
        <w:rPr>
          <w:b/>
          <w:sz w:val="20"/>
        </w:rPr>
        <w:t>Irgenira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6 to Giuseppe Di Vinco and Fortunata Iannaccone, Atripald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911, Atripalda—am.111</w:t>
      </w:r>
    </w:p>
    <w:p>
      <w:pPr>
        <w:pStyle w:val="Normal"/>
        <w:jc w:val="both"/>
        <w:rPr/>
      </w:pPr>
      <w:r>
        <w:rPr>
          <w:b/>
          <w:sz w:val="20"/>
        </w:rPr>
        <w:t>Giuseppa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97 to Giuseppe Di Vinco and Fortina Iannaccone, Atripald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ttilio Vignola 04.02.1923, Atripalda—ama.II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9 to Giuseppe Di Vinco and Fortunata Iannaccone, Atripald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06, Atripalda—am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e Vin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900 to Giuseppe Di Vinco and Fortunata Iannaccone, Atripalda—an.18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acomina Formato (Agostino, Antonetta Perna) 26.09.1928, Le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e Vin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902 to Giuseppe Di Vinco and Fortunata Iannaccone, Atripalda—an.15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Married:  Elena Picone 25.10.1924, Atripalda—ama.3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:  Fortuna b.1925, Maria b.1926, Giuseppe b.1931, Alfonsina b.1935, Rita b.19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 De Vin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903 to Giuseppe Di Vinco and Fortunata Iannaccone, Atripalda—an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Errico Accomando (b.Napoli) </w:t>
      </w:r>
      <w:r>
        <w:rPr>
          <w:bCs/>
          <w:sz w:val="20"/>
        </w:rPr>
        <w:t>18.07.1926, Atripalda—ama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De Vin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10.1904 to Giuseppe Di Vinco and Fortunata Iannaccone, Atripalda—an.1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ovanni Spina 25.08.1935, Atripalda—ama.24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e Vin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906 to Giuseppe Di Vinco and Fortunata Iannaccone, Atripalda—an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e Vin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0.1907 to Giuseppe Di Vinco and Fortunata Iannaccone, Atripald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Novaco 19.06.1938, Atripald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ente di 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De Vin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908 to Giuseppe Di Vinco and Fortunata Iannaccone, Atripalda—an.2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rmando D’Alessandro </w:t>
      </w:r>
      <w:r>
        <w:rPr>
          <w:bCs/>
          <w:sz w:val="20"/>
        </w:rPr>
        <w:t>05.08.1937, Atripalda—ama.3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ttorio Di Vinc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9.1910 to Giuseppe Di Vinco and Fortunata Iannaccone, Atripalda—an.17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rginia De Ving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5.1914</w:t>
      </w:r>
      <w:r>
        <w:rPr>
          <w:sz w:val="20"/>
        </w:rPr>
        <w:t xml:space="preserve"> to Giuseppe Di Vinco and Fortunata Iannaccone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915, Atripalda—am.9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NICOLA DI VINCO AND VINCENZA SPI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Di Vin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2.1873 to Nicola Di Vinco and Vincenz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7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DE VINCO AND ANGELA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81 to Gaetano de Vinco and Angela Espos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3 to Gaetano Di Vinco and Angiola Esposito, Atripalda</w:t>
      </w:r>
    </w:p>
    <w:p>
      <w:pPr>
        <w:pStyle w:val="Normal"/>
        <w:jc w:val="both"/>
        <w:rPr/>
      </w:pPr>
      <w:r>
        <w:rPr>
          <w:b/>
          <w:sz w:val="20"/>
        </w:rPr>
        <w:t>Sabino Di Vin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7 to Gaetano Di Vinco and Angela Esposito, Atripalda</w:t>
      </w:r>
    </w:p>
    <w:p>
      <w:pPr>
        <w:pStyle w:val="Normal"/>
        <w:jc w:val="both"/>
        <w:rPr/>
      </w:pPr>
      <w:r>
        <w:rPr>
          <w:sz w:val="20"/>
        </w:rPr>
        <w:t>Died:  20.01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90 to Gaetano de Vinco and Angiola Esposi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e Vinco</w:t>
      </w:r>
    </w:p>
    <w:p>
      <w:pPr>
        <w:pStyle w:val="Normal"/>
        <w:jc w:val="both"/>
        <w:rPr/>
      </w:pPr>
      <w:r>
        <w:rPr>
          <w:sz w:val="20"/>
        </w:rPr>
        <w:t>Born:  29.04.1898 to Gaetano Di Vinco and Angela Esposito,  Marsiel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VINCENZO DI VINCO AND ANDREANA CHIARELLI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De Vinco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6.1878</w:t>
      </w:r>
      <w:r>
        <w:rPr>
          <w:sz w:val="20"/>
        </w:rPr>
        <w:t xml:space="preserve"> to Vincenzo De Vinco and Andreana Chiarell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1 to Vincenzo Di Vinco and Andreana Chiar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Tango 22.04.1901, Atripalda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5?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83 to Vincenzo Di Vinco and Andreana Chiarell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87 to Vincenzo Di Vinco and Andreana Chiar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89,  Atripalda</w:t>
      </w:r>
    </w:p>
    <w:p>
      <w:pPr>
        <w:pStyle w:val="Normal"/>
        <w:jc w:val="both"/>
        <w:rPr/>
      </w:pPr>
      <w:r>
        <w:rPr>
          <w:b/>
          <w:sz w:val="20"/>
        </w:rPr>
        <w:t>Cesare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90 to Vincenzo De Vinco and Andreana Chiarelli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DI VINCO AND MADDALENA CARRINO</w:t>
      </w:r>
    </w:p>
    <w:p>
      <w:pPr>
        <w:pStyle w:val="Normal"/>
        <w:jc w:val="both"/>
        <w:rPr/>
      </w:pPr>
      <w:r>
        <w:rPr>
          <w:b/>
          <w:sz w:val="20"/>
        </w:rPr>
        <w:t>Filomena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85 to Giuseppe Di Vinco and Maddalena Car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87 to Giuseppe Di Vinco and Maddalena Car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9 to Giuseppe Di Vinco and Maddalena Car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90,  Atripalda</w:t>
      </w:r>
    </w:p>
    <w:p>
      <w:pPr>
        <w:pStyle w:val="Normal"/>
        <w:jc w:val="both"/>
        <w:rPr/>
      </w:pPr>
      <w:r>
        <w:rPr>
          <w:b/>
          <w:sz w:val="20"/>
        </w:rPr>
        <w:t>Giovanna De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91 to Giuseppe De Vinco and Maddalena Carrino, Atripald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-CHILDREN OF ANTONIO DE VINCO AND ELENA PICON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tuna De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5 to Antonio De Vinco and Elen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6.1942, Napol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ria De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6 to Antonio De Vinco and Elena Pi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6.1942, Napol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iuseppe De Vinc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c.1931 to Antonio De Vinco and Elena Picone, Atripald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3.07.1932, Atripalda—am.6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fonsina De Vinc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935 to Antonio De Vinco and Ekena Pico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1.09.1936, Atripalda—am.7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ta De Vinc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943 to Antonio De Vinco and Rita Pico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9.04.1943, Atripalda—am.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Ving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67 to Gregorio Di Vingo and Francesca Rom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drea Belardo 09.07.180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2 to Gregorio Di Vingo and Francesca Rom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regorio b.1805, Francesca b.1806, </w:t>
      </w:r>
      <w:r>
        <w:rPr>
          <w:sz w:val="20"/>
          <w:szCs w:val="20"/>
        </w:rPr>
        <w:t xml:space="preserve">Maddalena b.1810, Giuseppe b.1813, </w:t>
      </w:r>
      <w:r>
        <w:rPr>
          <w:sz w:val="20"/>
        </w:rPr>
        <w:t>Maddalena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estro di ferrie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ANIELLO DI VINGO AND CONCETT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gorio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5 to Aniello Di Vinco and Concetta El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 Giovanna Saporito 10.11.186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gelamaria Marano 21.03.1868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11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Servente comunale,  card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6 to Aniello Di Vinco and Concetta El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lvadore Troncone 18.10.1830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2.188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8.1810 to Aniello Di Vinco and Concett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1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i Vi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13 to Aniello Di Vingo and Concetta El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20 to Aniello Di Vinco and Concett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2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2" w:name="_Hlk146306894"/>
      <w:bookmarkEnd w:id="2"/>
      <w:r>
        <w:rPr>
          <w:b/>
          <w:sz w:val="20"/>
        </w:rPr>
        <w:t>Sabino Di Ving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4 to Vitagliano Di Ving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Mu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la b.1830, Pasqua b.1832, </w:t>
      </w:r>
      <w:r>
        <w:rPr>
          <w:sz w:val="20"/>
          <w:szCs w:val="20"/>
        </w:rPr>
        <w:t xml:space="preserve">Angelamaria b.1833, Generoso b.1835, </w:t>
      </w:r>
      <w:r>
        <w:rPr>
          <w:sz w:val="20"/>
        </w:rPr>
        <w:t>Angela Mari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5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3" w:name="_Hlk146306894"/>
      <w:bookmarkEnd w:id="3"/>
      <w:r>
        <w:rPr>
          <w:b/>
          <w:sz w:val="20"/>
        </w:rPr>
        <w:t>VI-CHILDREN OF SABINO DI VINGO AND CARMEA M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i Ving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30 to Sabino Di Vinco and Carmena Mur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Domenico Di Gisi 10.01.1852,  Atripalda*</w:t>
      </w:r>
    </w:p>
    <w:p>
      <w:pPr>
        <w:pStyle w:val="Normal"/>
        <w:jc w:val="both"/>
        <w:rPr/>
      </w:pPr>
      <w:r>
        <w:rPr>
          <w:sz w:val="20"/>
        </w:rPr>
        <w:t>Died:  19.02.185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Pasqua Di Ving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32 to Sabino Di Vinco and Carmena Mur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3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maria Di Vinco</w:t>
      </w:r>
    </w:p>
    <w:p>
      <w:pPr>
        <w:pStyle w:val="Normal"/>
        <w:jc w:val="both"/>
        <w:rPr/>
      </w:pPr>
      <w:r>
        <w:rPr>
          <w:sz w:val="20"/>
          <w:szCs w:val="20"/>
        </w:rPr>
        <w:t>Born:  27.01.1833 to Sabino Di Vinco and Carmena M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3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Di Vingo</w:t>
      </w:r>
    </w:p>
    <w:p>
      <w:pPr>
        <w:pStyle w:val="Normal"/>
        <w:jc w:val="both"/>
        <w:rPr/>
      </w:pPr>
      <w:r>
        <w:rPr>
          <w:sz w:val="20"/>
          <w:szCs w:val="20"/>
        </w:rPr>
        <w:t>Born:  06.09.1835 to Sabino Di Vingo and Carmena Mu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1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8.1838 to Sabino Di Vinco and Carmena Muro, Atripalda—an.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Sabino Zaino </w:t>
      </w:r>
      <w:r>
        <w:rPr>
          <w:sz w:val="20"/>
        </w:rPr>
        <w:t>12.12.186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1.1909, Atripalda—am.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802 to Giovanni Di Vinco and Ros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1):  Gaetano di Maio 27.11.1824</w:t>
      </w:r>
      <w:r>
        <w:rPr>
          <w:sz w:val="20"/>
        </w:rPr>
        <w:t>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Gennaro Esposito </w:t>
      </w:r>
      <w:r>
        <w:rPr>
          <w:sz w:val="20"/>
        </w:rPr>
        <w:t>04.11.1854, Atripalda</w:t>
      </w:r>
    </w:p>
    <w:p>
      <w:pPr>
        <w:pStyle w:val="Normal"/>
        <w:jc w:val="both"/>
        <w:rPr/>
      </w:pPr>
      <w:r>
        <w:rPr>
          <w:sz w:val="20"/>
        </w:rPr>
        <w:t>Died:  30.11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LOETTA DI VI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Vinco</w:t>
      </w:r>
    </w:p>
    <w:p>
      <w:pPr>
        <w:pStyle w:val="Normal"/>
        <w:jc w:val="both"/>
        <w:rPr/>
      </w:pPr>
      <w:r>
        <w:rPr>
          <w:sz w:val="20"/>
          <w:szCs w:val="20"/>
        </w:rPr>
        <w:t>Born:  26.02.1836 to Nicoletta Di Vinco,  padre igno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4.1843</w:t>
      </w:r>
      <w:r>
        <w:rPr>
          <w:sz w:val="20"/>
        </w:rPr>
        <w:t>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omena Di Vinco</w:t>
      </w:r>
    </w:p>
    <w:p>
      <w:pPr>
        <w:pStyle w:val="Normal"/>
        <w:jc w:val="both"/>
        <w:rPr/>
      </w:pPr>
      <w:r>
        <w:rPr>
          <w:sz w:val="20"/>
          <w:szCs w:val="20"/>
        </w:rPr>
        <w:t>Born:  30.09.1838 to Nicoletta Di Vinco,  padre igno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Vincenzo Barbarito </w:t>
      </w:r>
      <w:r>
        <w:rPr>
          <w:sz w:val="20"/>
        </w:rPr>
        <w:t>12.08.1857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Vinco</w:t>
      </w:r>
    </w:p>
    <w:p>
      <w:pPr>
        <w:pStyle w:val="Normal"/>
        <w:jc w:val="both"/>
        <w:rPr/>
      </w:pPr>
      <w:r>
        <w:rPr>
          <w:sz w:val="20"/>
          <w:szCs w:val="20"/>
        </w:rPr>
        <w:t>Born:  08.09.1840 to Nicoletta Di Vinco,  padre ignot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Maddalena De Ving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Francesco De Vingo and Rosa Manginu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edesco*</w:t>
      </w:r>
    </w:p>
    <w:p>
      <w:pPr>
        <w:pStyle w:val="Normal"/>
        <w:jc w:val="both"/>
        <w:rPr/>
      </w:pPr>
      <w:r>
        <w:rPr>
          <w:sz w:val="20"/>
        </w:rPr>
        <w:t>Died:  03.08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58:00Z</dcterms:created>
  <dc:creator>Preferred Customer</dc:creator>
  <dc:description/>
  <cp:keywords/>
  <dc:language>en-US</dc:language>
  <cp:lastModifiedBy>Anthony Vermandois</cp:lastModifiedBy>
  <dcterms:modified xsi:type="dcterms:W3CDTF">2023-10-02T00:02:00Z</dcterms:modified>
  <cp:revision>321</cp:revision>
  <dc:subject/>
  <dc:title>DI VINCO</dc:title>
</cp:coreProperties>
</file>