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200197012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nuale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Giovanbattista Palumbo and Gaetana Montefusco, Capri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Caracciolo</w:t>
      </w:r>
    </w:p>
    <w:p>
      <w:pPr>
        <w:pStyle w:val="Normal"/>
        <w:jc w:val="both"/>
        <w:rPr/>
      </w:pPr>
      <w:r>
        <w:rPr>
          <w:sz w:val="20"/>
        </w:rPr>
        <w:t>Children:  Michele b.1828, Nicola b.1833, Giovanbattist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72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VI-CHILDREN OF EMMANUALE PALUMBO AND TERESA CARACCIOL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ichele 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8 to </w:t>
      </w:r>
      <w:r>
        <w:rPr>
          <w:bCs/>
          <w:sz w:val="20"/>
        </w:rPr>
        <w:t>Emmanuale Palumbo and Teresa Caracciolo, Fogg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onaca La Rocca 09.04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60, </w:t>
      </w:r>
      <w:r>
        <w:rPr>
          <w:sz w:val="20"/>
          <w:szCs w:val="20"/>
        </w:rPr>
        <w:t>Sabina b.1862, Concetta/Michele b.1870, Mariangel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1.05.1902, Atripalda—am.4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 xml:space="preserve">Bracciale, </w:t>
      </w:r>
      <w:r>
        <w:rPr>
          <w:bCs/>
          <w:sz w:val="20"/>
        </w:rPr>
        <w:t>set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a 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3 to </w:t>
      </w:r>
      <w:r>
        <w:rPr>
          <w:sz w:val="20"/>
          <w:szCs w:val="20"/>
        </w:rPr>
        <w:t>Emanuale Palumbo and Teresa Caracciolo, Caprigl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gela Anginoni 15.12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Teresa b.1853, Sabino b.1856, </w:t>
      </w:r>
      <w:r>
        <w:rPr>
          <w:sz w:val="20"/>
          <w:szCs w:val="20"/>
        </w:rPr>
        <w:t xml:space="preserve">Emanuale b.1857, Ippolisto b.1860, Filomena b.1862, Ange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4, Filomena b.1866, Ippolist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Isabella Montefusco 25.09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Olimpia b.1876, </w:t>
      </w:r>
      <w:r>
        <w:rPr>
          <w:bCs/>
          <w:sz w:val="20"/>
        </w:rPr>
        <w:t xml:space="preserve">Virgilia b.1878, </w:t>
      </w:r>
      <w:r>
        <w:rPr>
          <w:sz w:val="20"/>
        </w:rPr>
        <w:t xml:space="preserve">Linda b.1879, Gennaro b.1882, Eugenio b.1883, Linda b.188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terina b.1893, Giuseppa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9.1919, Atripalda—am.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etaro, cot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battista 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5 to </w:t>
      </w:r>
      <w:r>
        <w:rPr>
          <w:bCs/>
          <w:sz w:val="20"/>
        </w:rPr>
        <w:t>Emmanuale Palumbo and Teresa Caracci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Gaeta 18.05.185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7, Antonio b.1859, Nicola b.1862, Angela b.1863, </w:t>
      </w:r>
      <w:r>
        <w:rPr>
          <w:sz w:val="20"/>
        </w:rPr>
        <w:t xml:space="preserve">Sabina b.1865, </w:t>
      </w:r>
      <w:r>
        <w:rPr>
          <w:sz w:val="20"/>
          <w:szCs w:val="20"/>
        </w:rPr>
        <w:t xml:space="preserve">Vincenzo b.1867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tta b.1870, Gaetano b.1872, </w:t>
      </w:r>
      <w:r>
        <w:rPr>
          <w:sz w:val="20"/>
        </w:rPr>
        <w:t>Carmine b.1874, Rizziero b.1876, Mari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Setaro, bracciale</w:t>
      </w:r>
    </w:p>
    <w:p>
      <w:pPr>
        <w:pStyle w:val="Normal"/>
        <w:jc w:val="both"/>
        <w:rPr>
          <w:b/>
          <w:b/>
          <w:sz w:val="20"/>
        </w:rPr>
      </w:pPr>
      <w:bookmarkStart w:id="1" w:name="_Hlk200197012"/>
      <w:bookmarkEnd w:id="1"/>
      <w:r>
        <w:rPr>
          <w:b/>
          <w:sz w:val="20"/>
        </w:rPr>
        <w:t>V-CHILDREN OF MICHELE PALUMBO AND MONACA LAROC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5.1860 to Michele Palumbo and Monaca Larocc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6.1860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2 to Michele Palumbo and Monaca Larocc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6.189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lumbo</w:t>
      </w:r>
    </w:p>
    <w:p>
      <w:pPr>
        <w:pStyle w:val="Normal"/>
        <w:jc w:val="both"/>
        <w:rPr/>
      </w:pPr>
      <w:r>
        <w:rPr>
          <w:sz w:val="20"/>
          <w:szCs w:val="20"/>
        </w:rPr>
        <w:t>Born:  30.01.1870 to Michele Palumbo and Monaca La Rocca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4.187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Palu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30.01.1870 to Michele Palumbo and Monaca Larocca</w:t>
      </w:r>
      <w:r>
        <w:rPr>
          <w:bCs/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02.187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gela Palumb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10.1872 to Michele Palumbo and Monaca La Rocc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11.1881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PALUMBO</w:t>
      </w:r>
    </w:p>
    <w:p>
      <w:pPr>
        <w:pStyle w:val="Normal"/>
        <w:jc w:val="both"/>
        <w:rPr/>
      </w:pPr>
      <w:r>
        <w:rPr>
          <w:b/>
          <w:sz w:val="20"/>
        </w:rPr>
        <w:t>Teres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9.11.1853 to Nicola Palumbo and Mariangela Anginon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Postiglione 27.09.1873</w:t>
      </w:r>
      <w:r>
        <w:rPr>
          <w:sz w:val="20"/>
        </w:rPr>
        <w:t>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56 to Nicola Palumbo and Mariangela Anginon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0.185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200197068"/>
      <w:bookmarkEnd w:id="2"/>
      <w:r>
        <w:rPr>
          <w:b/>
          <w:sz w:val="20"/>
        </w:rPr>
        <w:t>Emmanuale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12.1857 to Nicola Palumbo and Mariangela Anginon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Eloisa Grassini (b.Civitaquana) 29.10.188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200197068"/>
      <w:bookmarkEnd w:id="3"/>
      <w:r>
        <w:rPr>
          <w:b/>
          <w:sz w:val="20"/>
          <w:szCs w:val="20"/>
        </w:rPr>
        <w:t>Ippolist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60 to Nicola Palumbo and Mariange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86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862 to Nicola Palumbo and Mariange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1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2.1864 to Nicola Palumbo and Mariangela Anginoni, Atripalda—an.24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Domenico Giannitti </w:t>
      </w:r>
      <w:r>
        <w:rPr>
          <w:sz w:val="20"/>
        </w:rPr>
        <w:t>15.01.188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1.1945</w:t>
      </w:r>
      <w:r>
        <w:rPr>
          <w:sz w:val="20"/>
          <w:szCs w:val="20"/>
        </w:rPr>
        <w:t>, Atripalda—am.7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2.1866 to Nicola Palumbo and Mariange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6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69 to Nicola Palumbo and Mariange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a Falco 14.04.18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limpi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876 to Nicola Palumbo and Isabella Montefusco, Atripalda</w:t>
        <w:tab/>
        <w:t>Virgi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8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rgilia Palumb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1.01.1878</w:t>
      </w:r>
      <w:r>
        <w:rPr>
          <w:sz w:val="20"/>
        </w:rPr>
        <w:t xml:space="preserve"> to Nicola Palumbo and Isabella Montefusco, Atripald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’Ag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906, Atripalda—am.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2</w:t>
        <w:tab/>
        <w:t>Virgi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nd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79 to Nicola Palumbo and Isabella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2 to Nicola Palumbo and Isabella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ably one in the same with a Gennaro Palumbo said to have been born 18.01.1882 in Avellino and resident in the Boston area in the early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.</w:t>
      </w:r>
    </w:p>
    <w:p>
      <w:pPr>
        <w:pStyle w:val="Normal"/>
        <w:jc w:val="both"/>
        <w:rPr/>
      </w:pPr>
      <w:r>
        <w:rPr>
          <w:b/>
          <w:sz w:val="20"/>
        </w:rPr>
        <w:t>Eugenio Eugene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3 to Nicola Palumbo and Isabella Montefu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rginia b.1916, Nicholas b.1917, Pasquale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ress factory machine operator (1925-1942)—usc,  sc,  dc.II</w:t>
      </w:r>
    </w:p>
    <w:p>
      <w:pPr>
        <w:pStyle w:val="Normal"/>
        <w:jc w:val="both"/>
        <w:rPr/>
      </w:pPr>
      <w:r>
        <w:rPr>
          <w:sz w:val="20"/>
        </w:rPr>
        <w:t>Residence:  1920,  175 First St., Brooklyn—usc</w:t>
      </w:r>
    </w:p>
    <w:p>
      <w:pPr>
        <w:pStyle w:val="Normal"/>
        <w:jc w:val="both"/>
        <w:rPr/>
      </w:pPr>
      <w:r>
        <w:rPr>
          <w:sz w:val="20"/>
        </w:rPr>
        <w:t>1925-1944,  1941 7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, sc, dc.II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1902, Dominion Line </w:t>
      </w:r>
      <w:r>
        <w:rPr>
          <w:i/>
          <w:sz w:val="20"/>
        </w:rPr>
        <w:t>Commonwealth</w:t>
      </w:r>
      <w:r>
        <w:rPr>
          <w:sz w:val="20"/>
        </w:rPr>
        <w:t>, Napoli-Boston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nd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86 to Nicola Palumbo and Isabella Montefu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Palumb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89 to Nicola Palumbo and Isabella Montefusco, Atripalda—an.1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Arace 12.11.1910, Atripalda—ama.3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3 to Nicola Palumbo and Isabella Montefus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6 to Nicola Palumbo and Isabetta Montefus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3.1896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BATTISTA PALUMBO AND FILOMEN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57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86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lumb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6.1859</w:t>
      </w:r>
      <w:r>
        <w:rPr>
          <w:bCs/>
          <w:sz w:val="20"/>
        </w:rPr>
        <w:t xml:space="preserve"> to Gian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7.185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Palumb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1.1862</w:t>
      </w:r>
      <w:r>
        <w:rPr>
          <w:bCs/>
          <w:sz w:val="20"/>
        </w:rPr>
        <w:t xml:space="preserve"> to Gian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3.186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alumb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1.07.1863</w:t>
      </w:r>
      <w:r>
        <w:rPr>
          <w:bCs/>
          <w:sz w:val="20"/>
        </w:rPr>
        <w:t xml:space="preserve"> to Gian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6.12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65</w:t>
      </w:r>
      <w:r>
        <w:rPr>
          <w:bCs/>
          <w:sz w:val="20"/>
        </w:rPr>
        <w:t xml:space="preserve">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La Rocca 19.11.1892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lumb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8.1867</w:t>
      </w:r>
      <w:r>
        <w:rPr>
          <w:bCs/>
          <w:sz w:val="20"/>
        </w:rPr>
        <w:t xml:space="preserve"> to Giovanbattista Palumbo and Filomena Gaeta</w:t>
      </w:r>
      <w:r>
        <w:rPr>
          <w:sz w:val="20"/>
        </w:rPr>
        <w:t>, Atripalda—an.14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 Giannelli 12.11.188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ovanbattista b.1888, Michele b.1893, Sabino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rancesca Bilo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Nicola b.1900, Annina b.1901, Teresina b.1904, Vincenzo b.19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1.1943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et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lumb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6.05.1870</w:t>
      </w:r>
      <w:r>
        <w:rPr>
          <w:bCs/>
          <w:sz w:val="20"/>
        </w:rPr>
        <w:t xml:space="preserve">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10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bCs/>
          <w:sz w:val="20"/>
        </w:rPr>
        <w:t>28.09.1872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Angiolina Catella 14.10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94, Carmela b.1895, Carmine b.1897, </w:t>
      </w:r>
      <w:r>
        <w:rPr>
          <w:sz w:val="20"/>
          <w:szCs w:val="20"/>
        </w:rPr>
        <w:t xml:space="preserve">Carmine b.1900, </w:t>
      </w:r>
      <w:r>
        <w:rPr>
          <w:sz w:val="20"/>
        </w:rPr>
        <w:t>Stell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zziero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876</w:t>
      </w:r>
      <w:r>
        <w:rPr>
          <w:bCs/>
          <w:sz w:val="20"/>
        </w:rPr>
        <w:t xml:space="preserve">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Palumb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7.1874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Palumb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1.01.1879 to Giovanbattista Palumbo and Filomena Gaet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Sabino Curcio </w:t>
      </w:r>
      <w:r>
        <w:rPr>
          <w:sz w:val="20"/>
        </w:rPr>
        <w:t>06.09.1900, Atripalda—am.2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ALUMB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battist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8 to Vincenzo Palumbo and Maria Giannel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mmacolata Zuisco? 16.02.1920, Palucca Campa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07.1893 to Vincenzo Palumbo and Maria Giannelli</w:t>
      </w:r>
      <w:r>
        <w:rPr>
          <w:sz w:val="20"/>
          <w:szCs w:val="20"/>
        </w:rPr>
        <w:t>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8.01.1911, Atripalda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lum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Born:  07.11.1895 to Vincenzo Palumbo and Maria Giannelli</w:t>
      </w:r>
      <w:r>
        <w:rPr>
          <w:sz w:val="20"/>
          <w:szCs w:val="20"/>
        </w:rPr>
        <w:t>, Atripalda—an.2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omba Maffeo 01.10.1915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23, Sabino b.1925, Fiore b.1930, Clara b.19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Palumb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2.1900 to Vincenzo Palumbo and Francesca Bilotto, Atripalda—an.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6.02.1900, Atripalda—am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Palumb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1.09.1901 to Vincenzo Palumbo and Francesca Bilotto, Atripalda—an.11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ried:  Luigi Imbimbo (b.Avellino) </w:t>
      </w:r>
      <w:r>
        <w:rPr>
          <w:rFonts w:cs="Times New Roman" w:ascii="Times New Roman" w:hAnsi="Times New Roman"/>
          <w:bCs/>
          <w:sz w:val="20"/>
        </w:rPr>
        <w:t>13.08.1933, Atripalda—ama.2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esina Palumb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08.1904 to Vincenzo Palumbo and Francesca Bilotto, Atripalda—an.103</w:t>
      </w:r>
    </w:p>
    <w:p>
      <w:pPr>
        <w:pStyle w:val="NoSpacing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ried(1):  Giuseppe Festa (b.Napoli) </w:t>
      </w:r>
      <w:r>
        <w:rPr>
          <w:rFonts w:cs="Times New Roman" w:ascii="Times New Roman" w:hAnsi="Times New Roman"/>
          <w:bCs/>
          <w:sz w:val="20"/>
        </w:rPr>
        <w:t>13.04.1931, Atripalda—ama.9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</w:rPr>
        <w:t>Married(2):  Salvatore Nevola (b.Avellino) 12.10.1945, Avellino—ama.1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lu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11.1909 to Vincenzo Palumbo and Francesca Bilotto, Atripalda—an.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occhia 05.12.1936, Atripalda—ama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9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anov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PALUMBO AND ANGIOLINA C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94 to Gaetano Palumbo and Angela Cat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95 to Gaetano Palumbo and Angiolina Catel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lum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97 to Gaetano Palumbo and Angiolina Catella, Atripalda—an.2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900, Atripalda—am.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lumb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1.1900</w:t>
      </w:r>
      <w:r>
        <w:rPr>
          <w:sz w:val="20"/>
        </w:rPr>
        <w:t xml:space="preserve"> to Gaetano Palumbo and Angiolina Catella, Atripalda—an.1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a Palumb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3.01.1909</w:t>
      </w:r>
      <w:r>
        <w:rPr>
          <w:sz w:val="20"/>
        </w:rPr>
        <w:t xml:space="preserve"> to Gaetano Palumbo and Angiolina Catella, Atripalda—an.1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Giuseppe Palumb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Emmanuela Scaparo or Scarpat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a b.1837, Sabino b.1840, Carmela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biere</w:t>
      </w:r>
    </w:p>
    <w:p>
      <w:pPr>
        <w:pStyle w:val="Normal"/>
        <w:jc w:val="both"/>
        <w:rPr/>
      </w:pPr>
      <w:r>
        <w:rPr>
          <w:b/>
          <w:sz w:val="20"/>
        </w:rPr>
        <w:t>VI-CHILDREN OF PIETRO PALUMB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4" w:name="_Hlk200197229"/>
      <w:bookmarkEnd w:id="4"/>
      <w:r>
        <w:rPr>
          <w:b/>
          <w:sz w:val="20"/>
          <w:szCs w:val="20"/>
        </w:rPr>
        <w:t>Maria Sabina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37 to Pietro Palumbo and Emanuela Scarp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ippo Genovese (b.Baronissi) 22.05.1870, Napol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5" w:name="_Hlk200197229"/>
      <w:bookmarkEnd w:id="5"/>
      <w:r>
        <w:rPr>
          <w:b/>
          <w:sz w:val="20"/>
          <w:szCs w:val="20"/>
        </w:rPr>
        <w:t>Sabino Palum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2.1840 to Pietro Palumbo and Emanuela Scarp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4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Maria Carmela Palumb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01.02.1843</w:t>
      </w:r>
      <w:r>
        <w:rPr>
          <w:sz w:val="20"/>
        </w:rPr>
        <w:t xml:space="preserve"> to Pietro Palumbo and Emanuela Scarp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ovambattista d’Ambrosio </w:t>
      </w:r>
      <w:r>
        <w:rPr>
          <w:sz w:val="20"/>
          <w:szCs w:val="20"/>
        </w:rPr>
        <w:t>21.09.1861, Atripalda*</w:t>
      </w:r>
    </w:p>
    <w:p>
      <w:pPr>
        <w:pStyle w:val="Normal"/>
        <w:jc w:val="both"/>
        <w:rPr/>
      </w:pPr>
      <w:r>
        <w:rPr>
          <w:sz w:val="20"/>
        </w:rPr>
        <w:t>Died:  27.06.189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lumb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61 to Domenico Palumbo and Caterina Scarparo, Torre del Gre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razia Della Monac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4.184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lumb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49 to Antonio Palumbo and Carmela Bian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3.1919, Atripalda—am.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7:00Z</dcterms:created>
  <dc:creator>Preferred Customer</dc:creator>
  <dc:description/>
  <cp:keywords/>
  <dc:language>en-US</dc:language>
  <cp:lastModifiedBy>Anthony Vermandois</cp:lastModifiedBy>
  <dcterms:modified xsi:type="dcterms:W3CDTF">2025-06-07T18:48:00Z</dcterms:modified>
  <cp:revision>127</cp:revision>
  <dc:subject/>
  <dc:title>PALUMBO</dc:title>
</cp:coreProperties>
</file>