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LUCIANO</w:t>
      </w:r>
      <w:r>
        <w:rPr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drea Luc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Maff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ddalena b.1791, Mariangela b.1795, Sabino b.18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8.180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I-CHILDREN OF ANDREA LUCI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addalena Luci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1 to Andrea Luciano and Rosa Maffe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1):  Pasquale Berardino 07.06.1809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Francescantonio Maffeo </w:t>
      </w:r>
      <w:r>
        <w:rPr>
          <w:sz w:val="20"/>
          <w:szCs w:val="20"/>
        </w:rPr>
        <w:t>29.10.1811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2.1859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ariangela Luci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5 to Andrea Luciano and Rosa Maffe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Ippolisto Panarella </w:t>
      </w:r>
      <w:r>
        <w:rPr>
          <w:sz w:val="20"/>
          <w:szCs w:val="20"/>
        </w:rPr>
        <w:t>26.06.1817, 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0.08.1829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Sabino Luci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04.1800 to Andrea Luciano and Rosa Maffe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a Maffeo 21.08.182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Andrea b.1825, </w:t>
      </w:r>
      <w:r>
        <w:rPr>
          <w:sz w:val="20"/>
          <w:szCs w:val="20"/>
        </w:rPr>
        <w:t xml:space="preserve">Tommaso b.1827, </w:t>
      </w:r>
      <w:r>
        <w:rPr>
          <w:sz w:val="20"/>
        </w:rPr>
        <w:t xml:space="preserve">Concetta b.1829, </w:t>
      </w:r>
      <w:r>
        <w:rPr>
          <w:sz w:val="20"/>
          <w:szCs w:val="20"/>
        </w:rPr>
        <w:t>Vincenzo b.1835, Antonio b.184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2.08.1885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-CHILDREN OF SABINO LUCIANO AND ROSA MAFFE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ndrea Luci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6.11.1825</w:t>
      </w:r>
      <w:r>
        <w:rPr>
          <w:sz w:val="20"/>
        </w:rPr>
        <w:t xml:space="preserve"> to Sabino 36 Luciano and Rosa Maffeo, Atripalda—an.18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Filomena Loffredo 22.12.185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ichele b.1860, </w:t>
      </w:r>
      <w:r>
        <w:rPr>
          <w:sz w:val="20"/>
        </w:rPr>
        <w:t xml:space="preserve">Rosa b.1862, </w:t>
      </w:r>
      <w:r>
        <w:rPr>
          <w:sz w:val="20"/>
          <w:szCs w:val="20"/>
        </w:rPr>
        <w:t xml:space="preserve">Raffaela b.1865, Pellegrino b.1867, </w:t>
      </w:r>
      <w:r>
        <w:rPr>
          <w:sz w:val="20"/>
        </w:rPr>
        <w:t xml:space="preserve">Sabino b.1870, </w:t>
      </w:r>
      <w:r>
        <w:rPr>
          <w:bCs/>
          <w:sz w:val="20"/>
        </w:rPr>
        <w:t xml:space="preserve">Antoni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b.1873, Tommaso b.187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Died:  02.04.1903, Atripalda—am.4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maso Lucia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6.09.1827</w:t>
      </w:r>
      <w:r>
        <w:rPr>
          <w:sz w:val="20"/>
        </w:rPr>
        <w:t xml:space="preserve"> to Sabino Luciano and Rosa Maffe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9.184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Maria Concetta Luci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4.07.1829</w:t>
      </w:r>
      <w:r>
        <w:rPr>
          <w:sz w:val="20"/>
        </w:rPr>
        <w:t xml:space="preserve">  to Sabino Luciano and Rosa Maffe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Raffaele Berardino </w:t>
      </w:r>
      <w:r>
        <w:rPr>
          <w:sz w:val="20"/>
          <w:szCs w:val="20"/>
        </w:rPr>
        <w:t>23.02.1854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Lucia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8.02.1835</w:t>
      </w:r>
      <w:r>
        <w:rPr>
          <w:sz w:val="20"/>
        </w:rPr>
        <w:t xml:space="preserve"> to Sabino Luciano and Rosa Maffe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Nunzia Bilott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Tommasina b.1863, Carmine b.1865, Tommasina b.18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1.1890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Lucia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6.10.1840</w:t>
      </w:r>
      <w:r>
        <w:rPr>
          <w:sz w:val="20"/>
        </w:rPr>
        <w:t xml:space="preserve"> to Sabino Luciano and Rosa Maffeo, Atripalda—an.1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Ridente D’O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 b.18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0.1921, Atripalda—am.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b/>
          <w:sz w:val="20"/>
        </w:rPr>
        <w:t>V-CHILDREN OF ANDREA LUCIANO AND FILOMENA LOFFRE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Luci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11.1860</w:t>
      </w:r>
      <w:r>
        <w:rPr>
          <w:bCs/>
          <w:sz w:val="20"/>
        </w:rPr>
        <w:t xml:space="preserve"> to Andrea Luciano and Filomena Loffredo, Atripalda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Lucia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5.10.1862</w:t>
      </w:r>
      <w:r>
        <w:rPr>
          <w:bCs/>
          <w:sz w:val="20"/>
        </w:rPr>
        <w:t xml:space="preserve"> to Andrea Luciano and Filomena Loffred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Cs/>
          <w:sz w:val="20"/>
        </w:rPr>
        <w:t>Married:  Sabino Aquino 05.11.</w:t>
      </w:r>
      <w:r>
        <w:rPr>
          <w:sz w:val="20"/>
        </w:rPr>
        <w:t>188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Antonia b.1888, Angiolina b.189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Lucia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5.02.1865</w:t>
      </w:r>
      <w:r>
        <w:rPr>
          <w:bCs/>
          <w:sz w:val="20"/>
        </w:rPr>
        <w:t xml:space="preserve"> to Andrea Luciano and Filomena Loffred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Married:  Giuseppe Maffettone 26.03.</w:t>
      </w:r>
      <w:r>
        <w:rPr>
          <w:sz w:val="20"/>
        </w:rPr>
        <w:t>1888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Lucia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2.09.1867</w:t>
      </w:r>
      <w:r>
        <w:rPr>
          <w:bCs/>
          <w:sz w:val="20"/>
        </w:rPr>
        <w:t xml:space="preserve"> to Andrea Luciano and Filomena Loffredo, Atripalda—an.160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  <w:szCs w:val="20"/>
        </w:rPr>
        <w:t>Maria Vittoria Abbruzzese (b.</w:t>
      </w:r>
      <w:r>
        <w:rPr>
          <w:sz w:val="20"/>
        </w:rPr>
        <w:t>Bagnoli Irpino</w:t>
      </w:r>
      <w:r>
        <w:rPr>
          <w:sz w:val="20"/>
          <w:szCs w:val="20"/>
        </w:rPr>
        <w:t>) 24.10.1901, Atripalda—ama.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Filomena/Grazia b.1902, Sabino b.1904, Goffredo b.1907</w:t>
      </w:r>
    </w:p>
    <w:p>
      <w:pPr>
        <w:pStyle w:val="Normal"/>
        <w:jc w:val="both"/>
        <w:rPr/>
      </w:pPr>
      <w:r>
        <w:rPr>
          <w:sz w:val="20"/>
          <w:szCs w:val="20"/>
        </w:rPr>
        <w:t>Died:  20.06.1914, Atripalda—am.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Luci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2.1870</w:t>
      </w:r>
      <w:r>
        <w:rPr>
          <w:bCs/>
          <w:sz w:val="20"/>
        </w:rPr>
        <w:t xml:space="preserve"> to Andrea Luciano and Filomena Loffredo, Atripalda—an.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Francesca Di Gisi 12.12.1895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drea b.1896, Filomena b.1898, Giuseppe/Sabino b.1901, Luigi b.19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8.1925, Atripalda—am.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tonio Lucia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5.08.1873 to Andrea Luciano and Filomena Loffredo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6.12.1880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ommaso Lucia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7.07.1879 to Andrea Luciano and Filomena Loffredo, Atripalda—an.133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Mariantonia De Venezia 11.02.1909, Atripalda—ama.5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Andrea b.1909, Sabino b.1912, Filomena b.1915, Filomena Vittorio b.1919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VINCENZO LUCIANO AND NUNZIA BILOT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masina Luci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5.1863 to Vincenzo Luciano and Nunzia Bilott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5.11.1864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Luci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9.1865 to Vincenzo Luciano and Nunzia Bilott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Sabina Venezia 23.06.1892,  Montefreda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masina Luci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6.1868 to Vincenzo Luciano and Nunzia Bilott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1.10.1869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TONIO LUCIANO AND MARIA RIDENTE D’OR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Luc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7.1882 to Antonio Luciano and Maria Ridente D’Oria, Atripalda—an.1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Iannaccone (b.Avellino) 01.05.1912, Atripalda—ama.17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ELLEGRINO LUCIANO AND MARIA VITTORIA ABBRUZZES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zia Lucian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1.07.1902 to Pellegrino Luciano and Maria Vittoria Abbruzzese, Atripalda—an.113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18.07.1902, Atripalda—an.7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Lucian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1.07.1902 to Pellegrino Luciano and Maria Vittoria Abbruzzese, Atripalda—an.114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22.07.1902, Atripalda—am.8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Lucian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08.09.1904 to Pellegrino Luciano and Maria Vittoria Abbruzzese, Atripalda—an.10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ffredo Lucian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1.1907 to Pellegrino Luciano and Maria Vittoria Abbruzzese, Atripalda—an.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Vincenza Borrelli (b.</w:t>
      </w:r>
      <w:r>
        <w:rPr>
          <w:sz w:val="20"/>
        </w:rPr>
        <w:t>San Giovanni a Teduccio)</w:t>
      </w:r>
      <w:r>
        <w:rPr>
          <w:sz w:val="20"/>
          <w:szCs w:val="20"/>
        </w:rPr>
        <w:t xml:space="preserve"> 11.06.1944, Atriaplda—ama.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Oper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BINO LUCIANO AND FRANCESCA GI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drea Luc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9.1896 to Sabino Luciano and Francesca Di Gis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6.1920, Atripalda—am.75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Luciano</w:t>
      </w:r>
    </w:p>
    <w:p>
      <w:pPr>
        <w:pStyle w:val="Normal"/>
        <w:jc w:val="both"/>
        <w:rPr/>
      </w:pPr>
      <w:r>
        <w:rPr>
          <w:sz w:val="20"/>
        </w:rPr>
        <w:t>Born:  17.11.1898 to Sabino Luciano and Francesca Di Gisi</w:t>
      </w:r>
      <w:r>
        <w:rPr>
          <w:sz w:val="20"/>
          <w:szCs w:val="20"/>
        </w:rPr>
        <w:t>, Atripalda—an.19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1.05.1904, Atripalda—am.36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0" w:name="_Hlk180170292"/>
      <w:bookmarkEnd w:id="0"/>
      <w:r>
        <w:rPr>
          <w:b/>
          <w:sz w:val="20"/>
          <w:szCs w:val="20"/>
        </w:rPr>
        <w:t>Giuseppe Lucian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901</w:t>
      </w:r>
      <w:r>
        <w:rPr>
          <w:sz w:val="20"/>
          <w:szCs w:val="20"/>
        </w:rPr>
        <w:t xml:space="preserve"> to Sabino Luciano and Francesca Di Gisi, San Potito Ultr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23.03.1904, Atripalda—am.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Lucian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901</w:t>
      </w:r>
      <w:r>
        <w:rPr>
          <w:sz w:val="20"/>
          <w:szCs w:val="20"/>
        </w:rPr>
        <w:t xml:space="preserve"> to Sabino Luciano and Francesca Di Gisi, San Potito Ultr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29.10.1903, Atripalda—am.105</w:t>
      </w:r>
    </w:p>
    <w:p>
      <w:pPr>
        <w:pStyle w:val="Normal"/>
        <w:jc w:val="both"/>
        <w:rPr>
          <w:sz w:val="20"/>
          <w:szCs w:val="20"/>
        </w:rPr>
      </w:pPr>
      <w:bookmarkStart w:id="1" w:name="_Hlk180170292"/>
      <w:bookmarkEnd w:id="1"/>
      <w:r>
        <w:rPr>
          <w:b/>
          <w:sz w:val="20"/>
          <w:szCs w:val="20"/>
        </w:rPr>
        <w:t>Luigi Lucian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10.1907 to Sabino Luciano and Francesca Di Gisi, Atripalda—an.145</w:t>
      </w:r>
    </w:p>
    <w:p>
      <w:pPr>
        <w:pStyle w:val="Normal"/>
        <w:jc w:val="both"/>
        <w:rPr/>
      </w:pPr>
      <w:r>
        <w:rPr>
          <w:sz w:val="20"/>
          <w:szCs w:val="20"/>
        </w:rPr>
        <w:t>Married:  Adriana Brusoni (b.Modena) 24.06.1933, Atripalda—ama.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Oper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TOMMASO LUCIANO AND MARIANTONIA DE VENEZ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rea Lucian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9.08.1909 to Tommaso Luciano and Mariantonia De Venezia, Atripalda—an.115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18.19.1910, Atripalda—am.10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Lucian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8.03.1912 to Tommaso Luciano and Mariantonia De Venezia, Atripalda—an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ristina Mele 26.11.1936, Atripalda—ama.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falda b.19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nov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Lucian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0.03.1915 to Tommaso Luciano and Mariantonia De Venezia, Atripalda—an.5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4.11.1918, Atripalda—am.225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ttorio Luciano</w:t>
      </w:r>
    </w:p>
    <w:p>
      <w:pPr>
        <w:pStyle w:val="Normal"/>
        <w:jc w:val="both"/>
        <w:rPr/>
      </w:pPr>
      <w:r>
        <w:rPr>
          <w:sz w:val="20"/>
          <w:szCs w:val="20"/>
        </w:rPr>
        <w:t>Born:  c.1919 to Tommaso Luciano and Mariantonia De Venezi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1.11.1920, Atripalda—am.120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0"/>
        </w:rPr>
      </w:pPr>
      <w:bookmarkStart w:id="2" w:name="_Hlk180170376"/>
      <w:bookmarkEnd w:id="2"/>
      <w:r>
        <w:rPr>
          <w:b/>
          <w:sz w:val="20"/>
        </w:rPr>
        <w:t>Cosmo Luci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Born:  1811 to </w:t>
      </w:r>
      <w:r>
        <w:rPr>
          <w:bCs/>
          <w:sz w:val="20"/>
        </w:rPr>
        <w:t>Antonio Luciano and Antonia Iannaccone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bCs/>
          <w:sz w:val="20"/>
        </w:rPr>
        <w:t xml:space="preserve">Married(2):  </w:t>
      </w:r>
      <w:r>
        <w:rPr>
          <w:sz w:val="20"/>
          <w:szCs w:val="20"/>
        </w:rPr>
        <w:t>Maria Sierpico 28.11.184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Mariantonia b.1841, Vincenzo b.1843, Vincenzo b.1844, Raffaela b.1851, Carmela b.1856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Filomena b.186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3):  </w:t>
      </w:r>
      <w:r>
        <w:rPr>
          <w:bCs/>
          <w:sz w:val="20"/>
        </w:rPr>
        <w:t>Rosa Farese 11.04.186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Francesco b.1865, Filomena b.1866, Francesco b.1872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s:  </w:t>
      </w:r>
      <w:r>
        <w:rPr>
          <w:sz w:val="20"/>
        </w:rPr>
        <w:t>26.02.1881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Contadino, </w:t>
      </w:r>
      <w:r>
        <w:rPr>
          <w:bCs/>
          <w:sz w:val="20"/>
        </w:rPr>
        <w:t>bracciale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3" w:name="_Hlk180170376"/>
      <w:bookmarkEnd w:id="3"/>
      <w:r>
        <w:rPr>
          <w:b/>
          <w:sz w:val="20"/>
          <w:szCs w:val="20"/>
        </w:rPr>
        <w:t>V-CHILDREN OF COSMO LUCIA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tonia Luci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8.1841 to Cosmo Luciano and Angela Maria Serpico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(1):  Luigi Gerrino (b.1829, Capriglia) 16.04.1866, Grottelella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Nicola Ge??nico 30.03.189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Luci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12.1843 to Cosmo Luciano and Maria Serpic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3.01.1844,  Atripalda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Luci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12.1844 to Cosimo Luciano and Maria Sierpc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9.1872,  Avell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err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Luc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7.02.1851 to Cosmo Luciano and Maria Serpic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Di Vinco 22.03.1873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omestic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Luci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4.1856 to Cosmo Luciano and Maria Serpic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5.04.1867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Luci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8.1862 to Cosmo Luciano and Maria Sirpic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Lucia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5.07.1865</w:t>
      </w:r>
      <w:r>
        <w:rPr>
          <w:bCs/>
          <w:sz w:val="20"/>
        </w:rPr>
        <w:t xml:space="preserve"> to Cosmo Luciano and Rosa Fares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8.1865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4" w:name="_Hlk180170515"/>
      <w:bookmarkEnd w:id="4"/>
      <w:r>
        <w:rPr>
          <w:b/>
          <w:sz w:val="20"/>
          <w:szCs w:val="20"/>
        </w:rPr>
        <w:t>Filomena Luci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7.1866</w:t>
      </w:r>
      <w:r>
        <w:rPr>
          <w:bCs/>
          <w:sz w:val="20"/>
        </w:rPr>
        <w:t xml:space="preserve"> to Cosmo Luciano and Rosa Fares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Francesco Ciotola (b.Napoli-Soccavo) 28.08.1887, Napoli-Soccavo</w:t>
      </w:r>
    </w:p>
    <w:p>
      <w:pPr>
        <w:pStyle w:val="Normal"/>
        <w:jc w:val="both"/>
        <w:rPr>
          <w:sz w:val="20"/>
        </w:rPr>
      </w:pPr>
      <w:bookmarkStart w:id="5" w:name="_Hlk180170515"/>
      <w:bookmarkEnd w:id="5"/>
      <w:r>
        <w:rPr>
          <w:sz w:val="20"/>
          <w:szCs w:val="20"/>
        </w:rPr>
        <w:t xml:space="preserve">Died:  </w:t>
      </w:r>
      <w:r>
        <w:rPr>
          <w:sz w:val="20"/>
        </w:rPr>
        <w:t>24.12.1891</w:t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rancesco Lucia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5.01.1872 to Cosmo Luciano and Rosa Fares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7.1873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antonio Luci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Born:  c.1808 to </w:t>
      </w:r>
      <w:r>
        <w:rPr>
          <w:bCs/>
          <w:sz w:val="20"/>
        </w:rPr>
        <w:t>Domenico Luciano and Olimpia Contursi/o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Cs/>
          <w:sz w:val="20"/>
        </w:rPr>
        <w:t xml:space="preserve">Married(1):  </w:t>
      </w:r>
      <w:r>
        <w:rPr>
          <w:sz w:val="20"/>
          <w:szCs w:val="20"/>
        </w:rPr>
        <w:t>Maddalena Porr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Children:  Giacinta b.183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bCs/>
          <w:sz w:val="20"/>
        </w:rPr>
        <w:t>Diodata Aquino 27.03.185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lfonso b.1853, </w:t>
      </w:r>
      <w:r>
        <w:rPr>
          <w:sz w:val="20"/>
        </w:rPr>
        <w:t xml:space="preserve">Maddalena b.1854, Vincenzo b.1856, </w:t>
      </w:r>
      <w:r>
        <w:rPr>
          <w:sz w:val="20"/>
          <w:szCs w:val="20"/>
        </w:rPr>
        <w:t xml:space="preserve">Michele b.1860, Giovanni b.1862, </w:t>
      </w:r>
      <w:r>
        <w:rPr>
          <w:sz w:val="20"/>
        </w:rPr>
        <w:t xml:space="preserve">Sabin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.1864, </w:t>
      </w:r>
      <w:r>
        <w:rPr>
          <w:sz w:val="20"/>
          <w:szCs w:val="20"/>
        </w:rPr>
        <w:t>Sabino b.1867, Maddalena b.1870, Elisabetta b.187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bCs/>
          <w:sz w:val="20"/>
        </w:rPr>
        <w:t xml:space="preserve">Tintore,  </w:t>
      </w:r>
      <w:r>
        <w:rPr>
          <w:sz w:val="20"/>
          <w:szCs w:val="20"/>
        </w:rPr>
        <w:t>tessitor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8.04.1877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-CHILDREN OF DOMENICANTONIO LUCIA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acinta Luci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11.1838 to Domenicantonio Luciano and Maddalena Porrar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o Luci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12.1852 to Domenicantonio Luciano and Diodata Aquin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Lucia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5.12.1854</w:t>
      </w:r>
      <w:r>
        <w:rPr>
          <w:bCs/>
          <w:sz w:val="20"/>
        </w:rPr>
        <w:t xml:space="preserve"> to Domenicantonio Luciano and Diodata Aquino, Atripalda</w:t>
      </w:r>
    </w:p>
    <w:p>
      <w:pPr>
        <w:pStyle w:val="Normal"/>
        <w:jc w:val="both"/>
        <w:rPr>
          <w:b/>
          <w:b/>
          <w:bCs/>
          <w:sz w:val="20"/>
        </w:rPr>
      </w:pPr>
      <w:bookmarkStart w:id="6" w:name="_Hlk180170796"/>
      <w:bookmarkEnd w:id="6"/>
      <w:r>
        <w:rPr>
          <w:b/>
          <w:bCs/>
          <w:sz w:val="20"/>
        </w:rPr>
        <w:t>Vincenzo Luci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856 </w:t>
      </w:r>
      <w:r>
        <w:rPr>
          <w:bCs/>
          <w:sz w:val="20"/>
        </w:rPr>
        <w:t>to Domenicantonio Luciano and Diodata Aquino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Rosolina Pascale 15.11.188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Tintore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7" w:name="_Hlk180170796"/>
      <w:bookmarkEnd w:id="7"/>
      <w:r>
        <w:rPr>
          <w:b/>
          <w:sz w:val="20"/>
          <w:szCs w:val="20"/>
        </w:rPr>
        <w:t>Michele Lucia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6.04.1860</w:t>
      </w:r>
      <w:r>
        <w:rPr>
          <w:bCs/>
          <w:sz w:val="20"/>
        </w:rPr>
        <w:t xml:space="preserve"> to Domenicantonio Luciano and Diodata Aquino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7.08.1872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Luci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8.1862</w:t>
      </w:r>
      <w:r>
        <w:rPr>
          <w:bCs/>
          <w:sz w:val="20"/>
        </w:rPr>
        <w:t xml:space="preserve"> to Domenicantonio Luciano and Diodata Aquin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a Lucia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2.12.1864</w:t>
      </w:r>
      <w:r>
        <w:rPr>
          <w:bCs/>
          <w:sz w:val="20"/>
        </w:rPr>
        <w:t xml:space="preserve"> to Domenicantonio Luciano and Diodata Aqui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Cs/>
          <w:sz w:val="20"/>
        </w:rPr>
        <w:t xml:space="preserve">Married:  Andrea Colonna </w:t>
      </w:r>
      <w:r>
        <w:rPr>
          <w:sz w:val="20"/>
        </w:rPr>
        <w:t>06.11.1886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Lucia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31.03.1867</w:t>
      </w:r>
      <w:r>
        <w:rPr>
          <w:bCs/>
          <w:sz w:val="20"/>
        </w:rPr>
        <w:t xml:space="preserve"> to Domenicantonio Luciano and Diodata Aquin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8" w:name="_Hlk180170865"/>
      <w:bookmarkEnd w:id="8"/>
      <w:r>
        <w:rPr>
          <w:b/>
          <w:sz w:val="20"/>
          <w:szCs w:val="20"/>
        </w:rPr>
        <w:t>Maddalena Luci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2.1870</w:t>
      </w:r>
      <w:r>
        <w:rPr>
          <w:bCs/>
          <w:sz w:val="20"/>
        </w:rPr>
        <w:t xml:space="preserve"> to Domenicantonio Luciano and Diodata Aqui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Pasquale Passaro (b.Pellezzano) 25.10.1890, Atripalda</w:t>
      </w:r>
    </w:p>
    <w:p>
      <w:pPr>
        <w:pStyle w:val="Normal"/>
        <w:jc w:val="both"/>
        <w:rPr>
          <w:sz w:val="20"/>
          <w:szCs w:val="20"/>
        </w:rPr>
      </w:pPr>
      <w:bookmarkStart w:id="9" w:name="_Hlk180170865"/>
      <w:bookmarkEnd w:id="9"/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lisabetta Lucia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9.03.1873 to Domenicantonio Luciano and Diodata Aquino, Atripald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11.02.1893, Nord-Deutcher Lloyd </w:t>
      </w:r>
      <w:r>
        <w:rPr>
          <w:i/>
          <w:sz w:val="20"/>
        </w:rPr>
        <w:t>Ems</w:t>
      </w:r>
      <w:r>
        <w:rPr>
          <w:sz w:val="20"/>
        </w:rPr>
        <w:t>, Napoli-New York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ntonio Luci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3 to Stefano Luci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Teresa Luci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Giovanna b.1824, Lucia b.1827, Antonia b.183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NICOLANTONIO LUCIANO AND TERESA LUCIANO</w:t>
      </w:r>
    </w:p>
    <w:p>
      <w:pPr>
        <w:pStyle w:val="Normal"/>
        <w:jc w:val="both"/>
        <w:rPr>
          <w:b/>
          <w:b/>
          <w:sz w:val="20"/>
        </w:rPr>
      </w:pPr>
      <w:bookmarkStart w:id="10" w:name="_Hlk180171067"/>
      <w:bookmarkEnd w:id="10"/>
      <w:r>
        <w:rPr>
          <w:b/>
          <w:sz w:val="20"/>
        </w:rPr>
        <w:t>Maria Giovanna Luc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4 to Nicolantonio Luciano and Teresa Luciano, San Stef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Sarno 16.10.1847, Atripalda</w:t>
      </w:r>
    </w:p>
    <w:p>
      <w:pPr>
        <w:pStyle w:val="Normal"/>
        <w:jc w:val="both"/>
        <w:rPr>
          <w:sz w:val="20"/>
          <w:szCs w:val="20"/>
        </w:rPr>
      </w:pPr>
      <w:bookmarkStart w:id="11" w:name="_Hlk180171067"/>
      <w:bookmarkEnd w:id="11"/>
      <w:r>
        <w:rPr>
          <w:b/>
          <w:sz w:val="20"/>
          <w:szCs w:val="20"/>
        </w:rPr>
        <w:t>Lucia Luciano</w:t>
      </w:r>
    </w:p>
    <w:p>
      <w:pPr>
        <w:pStyle w:val="Normal"/>
        <w:jc w:val="both"/>
        <w:rPr/>
      </w:pPr>
      <w:r>
        <w:rPr>
          <w:sz w:val="20"/>
          <w:szCs w:val="20"/>
        </w:rPr>
        <w:t>Born:  24.04.1827</w:t>
      </w:r>
      <w:r>
        <w:rPr>
          <w:sz w:val="20"/>
        </w:rPr>
        <w:t xml:space="preserve"> to Nicolantonio Luciano and Teresa Luci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Carmine Romano </w:t>
      </w:r>
      <w:r>
        <w:rPr>
          <w:sz w:val="20"/>
          <w:szCs w:val="20"/>
        </w:rPr>
        <w:t>c.1851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Lucia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3.06.1830</w:t>
      </w:r>
      <w:r>
        <w:rPr>
          <w:sz w:val="20"/>
        </w:rPr>
        <w:t xml:space="preserve"> to Nicolantonio Luciano and Teresa Luciano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Luc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4 to Nicola Luciano and Teresa Cassese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ttia Maffeo </w:t>
      </w:r>
      <w:r>
        <w:rPr>
          <w:sz w:val="20"/>
          <w:szCs w:val="20"/>
        </w:rPr>
        <w:t>22.04.1833, Atripalda</w:t>
      </w:r>
    </w:p>
    <w:p>
      <w:pPr>
        <w:pStyle w:val="Normal"/>
        <w:jc w:val="both"/>
        <w:rPr/>
      </w:pPr>
      <w:r>
        <w:rPr>
          <w:sz w:val="20"/>
        </w:rPr>
        <w:t>Died:  17.09.1865</w:t>
      </w:r>
      <w:r>
        <w:rPr>
          <w:sz w:val="20"/>
          <w:szCs w:val="20"/>
        </w:rPr>
        <w:t>,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renza Luci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8 to Nicola Luciano and Teresa Cassese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3.12.1833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Mendice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0"/>
        </w:rPr>
      </w:pPr>
      <w:bookmarkStart w:id="12" w:name="_Hlk180171115"/>
      <w:bookmarkEnd w:id="12"/>
      <w:r>
        <w:rPr>
          <w:b/>
          <w:sz w:val="20"/>
        </w:rPr>
        <w:t>Luigi Luci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64 to Pellegrino Luciano and Anna Santariello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Filomena Addesso 12.12.189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Anna/Carmela b.1892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Sarto</w:t>
      </w:r>
    </w:p>
    <w:p>
      <w:pPr>
        <w:pStyle w:val="Normal"/>
        <w:jc w:val="both"/>
        <w:rPr>
          <w:b/>
          <w:b/>
          <w:sz w:val="20"/>
        </w:rPr>
      </w:pPr>
      <w:bookmarkStart w:id="13" w:name="_Hlk180171115"/>
      <w:bookmarkEnd w:id="13"/>
      <w:r>
        <w:rPr>
          <w:b/>
          <w:sz w:val="20"/>
        </w:rPr>
        <w:t>IV-CHILDREN OF LUIGI LUCIANO AND FILOMENA ADDESS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Luc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3.09.1892 to Luigi Luciano and Filomena Addesso, Atripald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1.09.1892, Atripalda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Luc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3.09.1892 to Luigi Luciano and Filomena Addesso, Atripald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1.09.1892, Atripalda   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Don Raffaele Luci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Donna Raffaela D’Agost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Giovambattista b.1829, Emanuela b.1832, Filomena b.183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roprietar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RAFFAELE LUCIANO AND RAFFAELA D’AGOSTINO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Giovambattista Luci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9.1829 to Raffaele Luciano and Raffaela D’Agostino</w:t>
      </w:r>
      <w:r>
        <w:rPr>
          <w:sz w:val="20"/>
        </w:rPr>
        <w:t xml:space="preserve">, Atripalda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anuela Luci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9.1832 to Raffaele Luciano and Raffaela D’Agostino</w:t>
      </w:r>
      <w:r>
        <w:rPr>
          <w:sz w:val="20"/>
        </w:rPr>
        <w:t xml:space="preserve">, Atripalda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Luci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6.1835 to Raffaele Luciano and Raffaela D’Agostino</w:t>
      </w:r>
      <w:r>
        <w:rPr>
          <w:sz w:val="20"/>
        </w:rPr>
        <w:t xml:space="preserve">, Atripalda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Luc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7 to Andrea Luciano and Giacoma Pisapia</w:t>
      </w:r>
    </w:p>
    <w:p>
      <w:pPr>
        <w:pStyle w:val="Normal"/>
        <w:jc w:val="both"/>
        <w:rPr/>
      </w:pPr>
      <w:r>
        <w:rPr>
          <w:sz w:val="20"/>
        </w:rPr>
        <w:t>Married:  Isabella D’Arco</w:t>
      </w:r>
    </w:p>
    <w:p>
      <w:pPr>
        <w:pStyle w:val="Normal"/>
        <w:jc w:val="both"/>
        <w:rPr/>
      </w:pPr>
      <w:r>
        <w:rPr>
          <w:sz w:val="20"/>
        </w:rPr>
        <w:t>Died:  19.10.1863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lo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8:14:00Z</dcterms:created>
  <dc:creator>Preferred Customer</dc:creator>
  <dc:description/>
  <cp:keywords/>
  <dc:language>en-US</dc:language>
  <cp:lastModifiedBy>Anthony Vermandois</cp:lastModifiedBy>
  <dcterms:modified xsi:type="dcterms:W3CDTF">2024-10-26T01:44:00Z</dcterms:modified>
  <cp:revision>143</cp:revision>
  <dc:subject/>
  <dc:title>LUCIANO</dc:title>
</cp:coreProperties>
</file>