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DULA</w:t>
      </w:r>
    </w:p>
    <w:p>
      <w:pPr>
        <w:pStyle w:val="Normal"/>
        <w:jc w:val="both"/>
        <w:rPr>
          <w:b/>
          <w:b/>
          <w:sz w:val="20"/>
        </w:rPr>
      </w:pPr>
      <w:bookmarkStart w:id="0" w:name="_Hlk186268722"/>
      <w:bookmarkEnd w:id="0"/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3 to Giacinto Padula and Anna Teresa Padula, Montemu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Mileo (b.Montemurr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779, Giacinto, Vincenzo b.1790, Pasquale b.1794, Maurizio b.17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17, Padula—am.4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urnaro, negoz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MENICO PADULA AND ANTONIA MIL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Teresa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 to Domenico Padula and Antonia Mileo, Montemu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cco Nicola Ciof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66, Padula—ama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dula</w:t>
      </w:r>
    </w:p>
    <w:p>
      <w:pPr>
        <w:pStyle w:val="Normal"/>
        <w:jc w:val="both"/>
        <w:rPr/>
      </w:pPr>
      <w:r>
        <w:rPr>
          <w:sz w:val="20"/>
        </w:rPr>
        <w:t>Born:  c.1790 to Domenico Padula and Antonia Mileo, Montemu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ichela C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12, Domenico b.1819, Giovanni/Giacinto b.1820, Pasquale b.1824, Mauriz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25, Anna b.1828, Giovanni b.1830, Marianna b.1832, </w:t>
      </w:r>
      <w:r>
        <w:rPr>
          <w:sz w:val="20"/>
          <w:szCs w:val="20"/>
        </w:rPr>
        <w:t>Giuseppe b.1835, Raffaele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Possidente, negoziante, </w:t>
      </w:r>
      <w:r>
        <w:rPr>
          <w:sz w:val="20"/>
          <w:szCs w:val="20"/>
        </w:rPr>
        <w:t>taver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Domenico Padula and Antonia Mileo, Montemu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Di Clemente 17.03.1812, Padula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815, Niccolo b.1817, Nicolo b.1819, Antonia b.1822, Giacinto b.1824, Anna </w:t>
      </w:r>
    </w:p>
    <w:p>
      <w:pPr>
        <w:pStyle w:val="Normal"/>
        <w:jc w:val="both"/>
        <w:rPr/>
      </w:pPr>
      <w:r>
        <w:rPr>
          <w:sz w:val="20"/>
        </w:rPr>
        <w:t>b.1827, Marianna b.1829, Anna b.1831, Vincenzo b.1832, Maurizio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53, Padula—am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urizio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Domenico Padula and Antonia Mileo, Montemu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Gaetana Cartosciell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Lucia Falot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aetana b.1823, Domenico b.1825, Michele b.1827, Antonio b.1830, Marianna b.1834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ilomeno b.1836, </w:t>
      </w:r>
      <w:r>
        <w:rPr>
          <w:sz w:val="20"/>
        </w:rPr>
        <w:t xml:space="preserve">Pasquale b.1838, </w:t>
      </w:r>
      <w:r>
        <w:rPr>
          <w:sz w:val="20"/>
          <w:szCs w:val="20"/>
        </w:rPr>
        <w:t>Antonia b.1840, Giacinto b.184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0.10.1852,  Padula—am.154</w:t>
      </w:r>
    </w:p>
    <w:p>
      <w:pPr>
        <w:pStyle w:val="Normal"/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Negoziante,  vatic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" w:name="_Hlk186268722"/>
      <w:bookmarkEnd w:id="1"/>
      <w:r>
        <w:rPr>
          <w:b/>
          <w:sz w:val="20"/>
        </w:rPr>
        <w:t>VI-CHILDREN OF VINCENZO PADULA AND MARIA MICHELA C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n:  15.01.1812</w:t>
      </w:r>
      <w:r>
        <w:rPr>
          <w:sz w:val="20"/>
          <w:szCs w:val="20"/>
        </w:rPr>
        <w:t xml:space="preserve"> to Vincenzo Padula and Maria Michela Cavolo, Padula—an.</w:t>
      </w:r>
      <w:r>
        <w:rPr>
          <w:sz w:val="20"/>
        </w:rPr>
        <w:t>6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Francesco Paolo Padu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2.02.1819</w:t>
      </w:r>
      <w:r>
        <w:rPr>
          <w:sz w:val="20"/>
          <w:szCs w:val="20"/>
        </w:rPr>
        <w:t xml:space="preserve"> to Vincenzo Padula and Maria Michela Cavolo, Padula—an.</w:t>
      </w:r>
      <w:r>
        <w:rPr>
          <w:sz w:val="20"/>
        </w:rPr>
        <w:t>193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Giovanni Padu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4.09.1820</w:t>
      </w:r>
      <w:r>
        <w:rPr>
          <w:sz w:val="20"/>
          <w:szCs w:val="20"/>
        </w:rPr>
        <w:t xml:space="preserve"> to Vincenzo Padula and Maria Michela Caolo, Padula—an.</w:t>
      </w:r>
      <w:r>
        <w:rPr>
          <w:sz w:val="20"/>
        </w:rPr>
        <w:t>1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into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20</w:t>
      </w:r>
      <w:r>
        <w:rPr>
          <w:sz w:val="20"/>
          <w:szCs w:val="20"/>
        </w:rPr>
        <w:t xml:space="preserve"> to Vincenzo Padula and Maria Michela Caolo, Padula—an.</w:t>
      </w:r>
      <w:r>
        <w:rPr>
          <w:sz w:val="20"/>
        </w:rPr>
        <w:t>19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Padu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5.02.1822</w:t>
      </w:r>
      <w:r>
        <w:rPr>
          <w:sz w:val="20"/>
          <w:szCs w:val="20"/>
        </w:rPr>
        <w:t xml:space="preserve"> to Vincenzo Padula and Maria Michela Caolo, Padula—an.</w:t>
      </w:r>
      <w:r>
        <w:rPr>
          <w:sz w:val="20"/>
        </w:rPr>
        <w:t>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Federico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24</w:t>
      </w:r>
      <w:r>
        <w:rPr>
          <w:sz w:val="20"/>
          <w:szCs w:val="20"/>
        </w:rPr>
        <w:t xml:space="preserve"> to Vincenzo Padula and Maria Michela Caulo, Padula—an.</w:t>
      </w:r>
      <w:r>
        <w:rPr>
          <w:sz w:val="20"/>
        </w:rPr>
        <w:t>73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aurizio Michele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25</w:t>
      </w:r>
      <w:r>
        <w:rPr>
          <w:sz w:val="20"/>
          <w:szCs w:val="20"/>
        </w:rPr>
        <w:t xml:space="preserve"> to Vincenzo Padula and Maria Michela Caulo, Padula—an.</w:t>
      </w:r>
      <w:r>
        <w:rPr>
          <w:sz w:val="20"/>
        </w:rPr>
        <w:t>2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Teresa Padu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28</w:t>
      </w:r>
      <w:r>
        <w:rPr>
          <w:sz w:val="20"/>
          <w:szCs w:val="20"/>
        </w:rPr>
        <w:t xml:space="preserve"> to Vincenzo Padula and Maria Michela Caolo, Padula—an.39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30</w:t>
      </w:r>
      <w:r>
        <w:rPr>
          <w:sz w:val="20"/>
          <w:szCs w:val="20"/>
        </w:rPr>
        <w:t xml:space="preserve"> to Vincenzo Padula and Maria Michela Caolo, Padula—an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32</w:t>
      </w:r>
      <w:r>
        <w:rPr>
          <w:sz w:val="20"/>
          <w:szCs w:val="20"/>
        </w:rPr>
        <w:t xml:space="preserve"> to Vincenzo Padula and Maria Michela Caolo, Padula—an.95</w:t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ono Padu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6.1835 to Vincenzo Padula and Maria Michela Caolo, Padula—an.12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affaele Antonio Padu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2.1840 to Vincenzo Padula and Maria Michela Caolo, Padula—an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ASQUALE PADULA AND ROSA DI CLEM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15</w:t>
      </w:r>
      <w:r>
        <w:rPr>
          <w:sz w:val="20"/>
          <w:szCs w:val="20"/>
        </w:rPr>
        <w:t xml:space="preserve"> to Pasquale Padula and Rosa Di Clemente,  Padula—an.66</w:t>
      </w:r>
      <w:r>
        <w:rPr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Niccolo Francesco Padu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4.10.1817</w:t>
      </w:r>
      <w:r>
        <w:rPr>
          <w:sz w:val="20"/>
          <w:szCs w:val="20"/>
        </w:rPr>
        <w:t xml:space="preserve"> to Pasquale Padula and Rosa Di Clemente,  Padula—an.1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9.1819,  Padula—am.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o Giovanni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19</w:t>
      </w:r>
      <w:r>
        <w:rPr>
          <w:sz w:val="20"/>
          <w:szCs w:val="20"/>
        </w:rPr>
        <w:t xml:space="preserve"> to Pasquale Padula and Rosa Di Clemente,  Padula—an.235</w:t>
      </w: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Carmela Valente 27.07.1846,  Padula—ama.4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Trainere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22</w:t>
      </w:r>
      <w:r>
        <w:rPr>
          <w:sz w:val="20"/>
          <w:szCs w:val="20"/>
        </w:rPr>
        <w:t xml:space="preserve"> to Pasquale Padula and Rosa Di Clemente,  Padul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Gallo </w:t>
      </w:r>
      <w:r>
        <w:rPr>
          <w:sz w:val="20"/>
          <w:szCs w:val="20"/>
        </w:rPr>
        <w:t>20.12.1840,  Padula—ama.5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9,  Padula—am.1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into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24</w:t>
      </w:r>
      <w:r>
        <w:rPr>
          <w:sz w:val="20"/>
          <w:szCs w:val="20"/>
        </w:rPr>
        <w:t xml:space="preserve"> to Pasquale Padula and Rosa Di Clemente,  Padula—an.1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Teresa Padula</w:t>
        <w:tab/>
      </w:r>
    </w:p>
    <w:p>
      <w:pPr>
        <w:pStyle w:val="Normal"/>
        <w:jc w:val="both"/>
        <w:rPr/>
      </w:pPr>
      <w:r>
        <w:rPr>
          <w:sz w:val="20"/>
        </w:rPr>
        <w:t>Born:  19.01.1827</w:t>
      </w:r>
      <w:r>
        <w:rPr>
          <w:sz w:val="20"/>
          <w:szCs w:val="20"/>
        </w:rPr>
        <w:t xml:space="preserve"> to Pasquale Padula and Rosa Di Clemente,  Padula—an.14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rancesco Buonaguro </w:t>
      </w:r>
      <w:r>
        <w:rPr>
          <w:sz w:val="20"/>
          <w:szCs w:val="20"/>
        </w:rPr>
        <w:t>15.03.1844,  Padula—ama.17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29</w:t>
      </w:r>
      <w:r>
        <w:rPr>
          <w:sz w:val="20"/>
          <w:szCs w:val="20"/>
        </w:rPr>
        <w:t xml:space="preserve"> to Pasquale Padula and Rosa Di Clemente,  Padula—an.73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1.05.1830,  Padula—am.71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29.06. 1831</w:t>
      </w:r>
      <w:r>
        <w:rPr>
          <w:sz w:val="20"/>
          <w:szCs w:val="20"/>
        </w:rPr>
        <w:t xml:space="preserve"> to Pasquale Padula and Rosa Di Clemente,  Padula—an.140</w:t>
        <w:tab/>
        <w:t>Vinc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31,  Padula—am.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du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8.1832</w:t>
      </w:r>
      <w:r>
        <w:rPr>
          <w:sz w:val="20"/>
          <w:szCs w:val="20"/>
        </w:rPr>
        <w:t xml:space="preserve"> to Pasquale Padula and Rosa Di Clemente,  Padula—an.154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ilomena Grosso 08.02.1857,  Padula—ama.13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859, </w:t>
      </w:r>
      <w:r>
        <w:rPr>
          <w:sz w:val="20"/>
        </w:rPr>
        <w:t xml:space="preserve">Francesco b.1860, Luigi b.1862, Francesco b.1863, Rosa b.1867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3, Vincenzo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93,  Padula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rainante,  braccia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urizio Padu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01.1836 to Pasquale Padula and Rosa Di Clemente,  Padula—an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9.1837,  Padula—am.28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-CHILDREN OF MAURIZIO PADULA AND LUCIA FALOT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adu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11.1819 to Maurizio Padula and Maria Gaetana Cartosciello,  Padula—an.2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19,  Padula—am.1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Padula</w:t>
        <w:tab/>
      </w:r>
    </w:p>
    <w:p>
      <w:pPr>
        <w:pStyle w:val="Normal"/>
        <w:jc w:val="both"/>
        <w:rPr/>
      </w:pPr>
      <w:r>
        <w:rPr>
          <w:sz w:val="20"/>
        </w:rPr>
        <w:t>Born:  01.02.1823</w:t>
      </w:r>
      <w:r>
        <w:rPr>
          <w:sz w:val="20"/>
          <w:szCs w:val="20"/>
        </w:rPr>
        <w:t xml:space="preserve"> to Maurizio Padula and Lucia Falotico,  Padula—an.3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useppe Citarella </w:t>
      </w:r>
      <w:r>
        <w:rPr>
          <w:sz w:val="20"/>
        </w:rPr>
        <w:t>18.12.1840,  Padula—ama.51*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adu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9.06.1825</w:t>
      </w:r>
      <w:r>
        <w:rPr>
          <w:sz w:val="20"/>
          <w:szCs w:val="20"/>
        </w:rPr>
        <w:t xml:space="preserve"> to Maurizio Padula and Lucia Falotico,  Padula—an.14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1.06.1829,  Padula—am.79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adu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11.1827</w:t>
      </w:r>
      <w:r>
        <w:rPr>
          <w:sz w:val="20"/>
          <w:szCs w:val="20"/>
        </w:rPr>
        <w:t xml:space="preserve"> to Maurizio Padula and Lucia Falotico,  Padula—an.1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rancesca Ferrigno 29.04.1855,  Padula—ama.24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urizio b.1859, </w:t>
      </w:r>
      <w:r>
        <w:rPr>
          <w:sz w:val="20"/>
        </w:rPr>
        <w:t>Vincenzo b.1861, Luisa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65,  Padula—am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30</w:t>
      </w:r>
      <w:r>
        <w:rPr>
          <w:sz w:val="20"/>
          <w:szCs w:val="20"/>
        </w:rPr>
        <w:t xml:space="preserve"> to Maurizio Padula and Lucia Falotico,  Padula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30,  Padula—am.1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31</w:t>
      </w:r>
      <w:r>
        <w:rPr>
          <w:sz w:val="20"/>
          <w:szCs w:val="20"/>
        </w:rPr>
        <w:t xml:space="preserve"> to Maurizio Padula and Lucia Falotico,  Padula—an.216</w:t>
      </w:r>
    </w:p>
    <w:p>
      <w:pPr>
        <w:pStyle w:val="Normal"/>
        <w:jc w:val="both"/>
        <w:rPr/>
      </w:pPr>
      <w:r>
        <w:rPr>
          <w:b/>
          <w:sz w:val="20"/>
        </w:rPr>
        <w:t>Marianna Carmela Padu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1.09.1834</w:t>
      </w:r>
      <w:r>
        <w:rPr>
          <w:sz w:val="20"/>
          <w:szCs w:val="20"/>
        </w:rPr>
        <w:t xml:space="preserve"> to Maurizio Padula and Lucia Falotico,  Padula—an.15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useppe De Luca </w:t>
      </w:r>
      <w:r>
        <w:rPr>
          <w:sz w:val="20"/>
        </w:rPr>
        <w:t>16.02.1854,  Padula—ama.1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3.1912,  Padula—am.2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asalinga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o Isidoro Padu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11.1836 to Maurizio Padula and Lucia Falotico,  Padula—an.24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Tepedino 11.05.1872,  Padula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lusia b.1873, Eurico b.1875, Vincenzo b.1876, Giuseppe b.1878, Matilde b.1881, Gaeta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912,  Padula—am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Gabriele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3.1838 to Maurizio Padula and Lucia Falotico,  Padula—an.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armela Acquavella 23.02.1891,  Padula—ama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9.1902,  Padula—am.9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a Maria Paolina Padu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01.1840 to Maurizio Padula and Lucia Falotico,  Padula—an.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De Lisa </w:t>
      </w:r>
      <w:r>
        <w:rPr>
          <w:sz w:val="20"/>
        </w:rPr>
        <w:t>29.12.1864,  Padula—ama.5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4.1921,  Padula—am.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asalinga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cinto Giuseppe Padu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5.04.1843 to Maurizio Padula and Lucia Falotico,  Padula—an.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2.1878,  Padula—am.1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PADULA AND FILOMENA GROS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adu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1.1859</w:t>
      </w:r>
      <w:r>
        <w:rPr>
          <w:sz w:val="20"/>
        </w:rPr>
        <w:t xml:space="preserve"> to Vincenzo Padula and Filomena Grosso, Padula—an.5</w:t>
      </w:r>
      <w:r>
        <w:rPr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60 to Vincenzo Padula and Filomena Grosso, Padula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62,  Padula—am.49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adu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3.1862 to Vincenzo Padula and Filomena Grosso, Padula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Di Gregorio 30.04.1890, Padula—ama.5</w:t>
      </w:r>
    </w:p>
    <w:p>
      <w:pPr>
        <w:pStyle w:val="Normal"/>
        <w:jc w:val="both"/>
        <w:rPr/>
      </w:pPr>
      <w:r>
        <w:rPr>
          <w:sz w:val="20"/>
        </w:rPr>
        <w:t>Children:  Filomena b.1891, Vincenzo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du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12.1863 to Vincenzo Padula and Filomena Grosso, Padula—an.2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866, Padula—ama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du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12.1867 to Vincenzo Padula and Filomena Grosso, Padula—an.2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Trotta 16.04.1890,  Padula*—ama.3</w:t>
      </w:r>
    </w:p>
    <w:p>
      <w:pPr>
        <w:pStyle w:val="Normal"/>
        <w:jc w:val="both"/>
        <w:rPr/>
      </w:pPr>
      <w:bookmarkStart w:id="2" w:name="_Hlk186276003"/>
      <w:bookmarkEnd w:id="2"/>
      <w:r>
        <w:rPr>
          <w:b/>
          <w:sz w:val="20"/>
        </w:rPr>
        <w:t>Giuseppe (Joseph)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73 to Vincenzo Padula and Filomena Grasso, Padula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nevra Forlenze 12.07.1900, Newark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t b.1901, Filomena (Sorge) b.1902, Isadore b.1904, Matilda (Williams) b.1906, Reg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7, Luigi b.1909, Victor b.1912, Violet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940, Newark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899), jeweler (1910-1930)</w:t>
      </w:r>
    </w:p>
    <w:p>
      <w:pPr>
        <w:pStyle w:val="Normal"/>
        <w:jc w:val="both"/>
        <w:rPr/>
      </w:pPr>
      <w:r>
        <w:rPr>
          <w:sz w:val="20"/>
        </w:rPr>
        <w:t>Residence:  1899, 523 Park Ave., Brooklyn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-1940, 33 Garside St., Newark—usc, sc,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04.08.1899</w:t>
      </w:r>
    </w:p>
    <w:p>
      <w:pPr>
        <w:pStyle w:val="Normal"/>
        <w:jc w:val="both"/>
        <w:rPr/>
      </w:pPr>
      <w:r>
        <w:rPr>
          <w:b/>
          <w:sz w:val="20"/>
        </w:rPr>
        <w:t>Vincenzo (James Vincent)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79 to Vincenzo Padula and Filomena Grosso, Padula—an.127</w:t>
      </w:r>
    </w:p>
    <w:p>
      <w:pPr>
        <w:pStyle w:val="Normal"/>
        <w:jc w:val="both"/>
        <w:rPr/>
      </w:pPr>
      <w:r>
        <w:rPr>
          <w:sz w:val="20"/>
        </w:rPr>
        <w:t>Married:  Concetta (Catherine) Spagnuolo/Spagnola 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t b.1905, Alfred b.1907, Arthur b.1911, Adeline b.1912, Emily b.1914, Edward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949,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Jeweler (1910), banker (1920-1930), real estate broker (1940)—usc</w:t>
      </w:r>
    </w:p>
    <w:p>
      <w:pPr>
        <w:pStyle w:val="Normal"/>
        <w:jc w:val="both"/>
        <w:rPr/>
      </w:pPr>
      <w:r>
        <w:rPr>
          <w:sz w:val="20"/>
        </w:rPr>
        <w:t>Residence:  1910-1917, 218 Bruce St., Newark—usc,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30, 224 Prospect St., South Orang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:  42 Eder Terrace, South Orange—usc, dc.I</w:t>
      </w:r>
    </w:p>
    <w:p>
      <w:pPr>
        <w:pStyle w:val="Normal"/>
        <w:jc w:val="both"/>
        <w:rPr>
          <w:b/>
          <w:b/>
          <w:sz w:val="20"/>
        </w:rPr>
      </w:pPr>
      <w:bookmarkStart w:id="3" w:name="_Hlk186276003"/>
      <w:bookmarkEnd w:id="3"/>
      <w:r>
        <w:rPr>
          <w:b/>
          <w:sz w:val="20"/>
        </w:rPr>
        <w:t>V-CHILDREN OF MICHELE PADULA AND MARIA FRANCESCA FERRIG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urizio Filomeno Vincenzo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2.1859</w:t>
      </w:r>
      <w:r>
        <w:rPr>
          <w:sz w:val="20"/>
        </w:rPr>
        <w:t xml:space="preserve"> to Michele Padula and Maria Francesca Ferrigno, Padula—an.34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61 to Michele Padula and Maria Francesca Ferrigno, Padula—an.1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62, Padula—am.1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63 to Michele Padula and Maria Francesca Ferrigno, Padula—an.3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887, Padula—am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V-CHILDREN OF FILOMENO PADULA AND FILOMENA TEP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uisa Elvira Rosa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73 to Filomeno Padula and Filomena Tepedino, Padula—an. 82</w:t>
      </w:r>
    </w:p>
    <w:p>
      <w:pPr>
        <w:pStyle w:val="Normal"/>
        <w:jc w:val="both"/>
        <w:rPr/>
      </w:pPr>
      <w:r>
        <w:rPr>
          <w:b/>
          <w:sz w:val="20"/>
        </w:rPr>
        <w:t>Eurico Vincenzo Maurizio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75 to Filomeno Padula and Filomena Tepedino, Padula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La Galla 20.02.1909, Padula—ama.13</w:t>
      </w:r>
    </w:p>
    <w:p>
      <w:pPr>
        <w:pStyle w:val="Normal"/>
        <w:jc w:val="both"/>
        <w:rPr/>
      </w:pPr>
      <w:r>
        <w:rPr>
          <w:sz w:val="20"/>
        </w:rPr>
        <w:t>Children:  Vincenzo b.1911, Filomeno b.1912, Francesc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956, Padula—am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segn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Salvatore Michele Padu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6.1876 to Filomeno Padula and Filomena Tepedino, Padula—an.93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95, Padula—am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udente</w:t>
        <w:tab/>
      </w:r>
    </w:p>
    <w:p>
      <w:pPr>
        <w:pStyle w:val="Normal"/>
        <w:jc w:val="both"/>
        <w:rPr/>
      </w:pPr>
      <w:r>
        <w:rPr>
          <w:b/>
          <w:sz w:val="20"/>
        </w:rPr>
        <w:t>Giuseppe Attilio Gaetano Padu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12.1878 to Filomeno Padula and Filomena Tepedino, Padula—an.2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udente—ldl</w:t>
      </w:r>
    </w:p>
    <w:p>
      <w:pPr>
        <w:pStyle w:val="Normal"/>
        <w:jc w:val="both"/>
        <w:rPr/>
      </w:pPr>
      <w:r>
        <w:rPr>
          <w:b/>
          <w:sz w:val="20"/>
        </w:rPr>
        <w:t>Matilde Olimpia Padula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81 to Filomeno Padula and Filomena Tepedino, Padula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888, Padula—am.160</w:t>
      </w:r>
    </w:p>
    <w:p>
      <w:pPr>
        <w:pStyle w:val="Normal"/>
        <w:jc w:val="both"/>
        <w:rPr/>
      </w:pPr>
      <w:r>
        <w:rPr>
          <w:b/>
          <w:sz w:val="20"/>
        </w:rPr>
        <w:t>Gaetano Luigi Padula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2.10.1882 to Filomeno Padula and Filomena Tepedino, Padula—an.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85, Padula—am.110</w:t>
      </w:r>
    </w:p>
    <w:p>
      <w:pPr>
        <w:pStyle w:val="Normal"/>
        <w:jc w:val="both"/>
        <w:rPr/>
      </w:pPr>
      <w:r>
        <w:rPr>
          <w:b/>
          <w:sz w:val="20"/>
        </w:rPr>
        <w:t>IV-CHILDREN OF LUIGI PADULA AND FILOMENA DI GREGORIO</w:t>
      </w:r>
    </w:p>
    <w:p>
      <w:pPr>
        <w:pStyle w:val="Normal"/>
        <w:jc w:val="both"/>
        <w:rPr/>
      </w:pPr>
      <w:r>
        <w:rPr>
          <w:b/>
          <w:sz w:val="20"/>
        </w:rPr>
        <w:t>Maria Filomena Padu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5.1891 to Luigi Padula and Filomena Di Gregorio, Padul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92, Padula—am.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99 to Luigi Padula and Filomena Di Gregorio, Padula—an.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EURICO PADULA AND ELVIRA LAGA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911 to Eurico Padula and Elvira Lagalla—ldl.19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o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912 to Eurico Padula and Elvira Lagalla—ldl.19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915 to Eurico Padula and Elvira Lagalla—ldl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arita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2 to Nicolo Padula and Rosa Galett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12,  Padula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4 to Pietro Padula and Giromina Vegli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14, Padula—am.1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41:00Z</dcterms:created>
  <dc:creator>Preferred Customer</dc:creator>
  <dc:description/>
  <cp:keywords/>
  <dc:language>en-US</dc:language>
  <cp:lastModifiedBy>Anthony Vermandois</cp:lastModifiedBy>
  <dcterms:modified xsi:type="dcterms:W3CDTF">2024-12-28T16:55:00Z</dcterms:modified>
  <cp:revision>120</cp:revision>
  <dc:subject/>
  <dc:title>PADULA</dc:title>
</cp:coreProperties>
</file>