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GUO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</w:t>
      </w:r>
    </w:p>
    <w:p>
      <w:pPr>
        <w:pStyle w:val="Normal"/>
        <w:jc w:val="both"/>
        <w:rPr/>
      </w:pPr>
      <w:r>
        <w:rPr>
          <w:sz w:val="20"/>
        </w:rPr>
        <w:t>Married:  Agnese Di Gisi</w:t>
      </w:r>
    </w:p>
    <w:p>
      <w:pPr>
        <w:pStyle w:val="Normal"/>
        <w:jc w:val="both"/>
        <w:rPr/>
      </w:pPr>
      <w:r>
        <w:rPr>
          <w:sz w:val="20"/>
        </w:rPr>
        <w:t>Children:  Felicia b.1785, Angelo b.179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0.02.180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TONIO LIGUORI AND AGNESE DI G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ia Esposito</w:t>
      </w:r>
    </w:p>
    <w:p>
      <w:pPr>
        <w:pStyle w:val="Normal"/>
        <w:jc w:val="both"/>
        <w:rPr/>
      </w:pPr>
      <w:r>
        <w:rPr>
          <w:sz w:val="20"/>
        </w:rPr>
        <w:t>Born:  c.1785 to Antonio Liguori and Agnese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aetano Di Gisi </w:t>
      </w:r>
      <w:r>
        <w:rPr>
          <w:sz w:val="20"/>
          <w:szCs w:val="20"/>
        </w:rPr>
        <w:t>04.03.1810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Liguor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95 to Antonio Liguori and Agnese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Angela Urciuoli 12.04.181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Antonio b.1820, Antonio b.1822, Peregrino b.1823, Antonio b.1824, Agnese b.1828, Giusepp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31, Giuseppe b.183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(2):  </w:t>
      </w:r>
      <w:r>
        <w:rPr>
          <w:sz w:val="20"/>
          <w:szCs w:val="20"/>
        </w:rPr>
        <w:t>Agnese Liguor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hildren:  Costantino b.185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3):  </w:t>
      </w:r>
      <w:r>
        <w:rPr>
          <w:sz w:val="20"/>
          <w:szCs w:val="20"/>
        </w:rPr>
        <w:t>Carmena Siniscalco 08.04.186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gela b.186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2.08.1870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GELO LIGUOR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Liguor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1.1820</w:t>
      </w:r>
      <w:r>
        <w:rPr>
          <w:sz w:val="20"/>
        </w:rPr>
        <w:t xml:space="preserve"> to Angelo Liguori and Angela Urciuo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1.182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iguor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4.1822</w:t>
      </w:r>
      <w:r>
        <w:rPr>
          <w:sz w:val="20"/>
        </w:rPr>
        <w:t xml:space="preserve"> to Angelo Liguori and Angela Orciuo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6.182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egrino Liguor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5.1823</w:t>
      </w:r>
      <w:r>
        <w:rPr>
          <w:sz w:val="20"/>
        </w:rPr>
        <w:t xml:space="preserve"> to Angelo Liguori and Angela Urciuo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82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igu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9.1824</w:t>
      </w:r>
      <w:r>
        <w:rPr>
          <w:sz w:val="20"/>
        </w:rPr>
        <w:t xml:space="preserve"> to Angelo Liguori and Angela Urciuol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tonia Pisacreta di Sabat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o b.1861, </w:t>
      </w:r>
      <w:r>
        <w:rPr>
          <w:sz w:val="20"/>
        </w:rPr>
        <w:t>Angelo b.1863, Carmine b.1866, Angelo b.1869, Angelo b.18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gnese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6.1828</w:t>
      </w:r>
      <w:r>
        <w:rPr>
          <w:sz w:val="20"/>
        </w:rPr>
        <w:t xml:space="preserve"> to Angelo Liguori and Angela Urciuo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ostantino Picone 29.01.1853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Sabino Alvino </w:t>
      </w:r>
      <w:r>
        <w:rPr>
          <w:sz w:val="20"/>
          <w:szCs w:val="20"/>
        </w:rPr>
        <w:t>08.11.1856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3.188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Ligu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4.1831 to Angelo Liguori and Angela Urciuol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12.183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Ligu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8.1834 to Angelo Liguori and Angela Urciuol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9.1834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antino Ligu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5.1856 to Angelo Liguori and Agnese Liguor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Ligu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4.1865 to Angelo Liguori and Carmena Siniscalco</w:t>
      </w:r>
      <w:r>
        <w:rPr>
          <w:sz w:val="20"/>
        </w:rPr>
        <w:t>, Atripalda—an.6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Pellegrino Di Feo 22.11.</w:t>
      </w:r>
      <w:r>
        <w:rPr>
          <w:sz w:val="20"/>
        </w:rPr>
        <w:t>1884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23.02.1940, Atripalda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LIGUORI AND ANTONIA PISACRE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igu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1.1861 to Antonio Liguori and Antonia Pisacret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11.186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Ligu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1.1863 to Antonio Liguori and Antonia Pesacret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6.186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Ligou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5.1866 to Antonio Liguori and Antonia Pesacret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Liguor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2.1869 to Antonio Liguori and Antonia Pisacret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05.187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Ligu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2.1872 to Antonio Liguori and Antonia Pisacre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 xml:space="preserve">Angela De Feo </w:t>
      </w:r>
      <w:r>
        <w:rPr>
          <w:sz w:val="20"/>
          <w:szCs w:val="20"/>
        </w:rPr>
        <w:t>31.07.18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Antonia b.1899, Antonio b.1902, Francesco b.1905, Francesco b.1907, Carmine b.1910, Ele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91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ANGELO LIGUORI AND ANGELA DE F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899 to Angelo Liguori and Angela De Feo, Atripald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tonio Liguori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6.11.1902</w:t>
      </w:r>
      <w:r>
        <w:rPr>
          <w:rFonts w:cs="Times New Roman" w:ascii="Times New Roman" w:hAnsi="Times New Roman"/>
          <w:sz w:val="20"/>
        </w:rPr>
        <w:t xml:space="preserve"> to Angelo Liguori and Angela De Feo, Atripalda—an.</w:t>
      </w:r>
      <w:r>
        <w:rPr>
          <w:rFonts w:cs="Times New Roman" w:ascii="Times New Roman" w:hAnsi="Times New Roman"/>
          <w:sz w:val="20"/>
          <w:szCs w:val="20"/>
        </w:rPr>
        <w:t>20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:  Filomena Testa 05.12.1925, Atripalda—ama.32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Children:  Angelo b.1926, Angela b.1942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cupation:  Barbier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Francesco Liguori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0.03.1905 to Angelo Liguori and Angela De Feo, Atripalda—an.64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03.10.1905, Atripalda—am.10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Liguor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7.07.1907</w:t>
      </w:r>
      <w:r>
        <w:rPr>
          <w:sz w:val="20"/>
        </w:rPr>
        <w:t xml:space="preserve"> to Angelo Liguori and Angela De Feo, Atripalda—an.1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5.1908, Atripalda—am.5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Liguor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9.11.1910</w:t>
      </w:r>
      <w:r>
        <w:rPr>
          <w:sz w:val="20"/>
        </w:rPr>
        <w:t xml:space="preserve"> to Angelo Liguori and Angela De Feo, Atripalda—an.20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na Liquor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1.04.1914</w:t>
      </w:r>
      <w:r>
        <w:rPr>
          <w:sz w:val="20"/>
        </w:rPr>
        <w:t xml:space="preserve"> to Angelo Liguori and Angela De Feo, Atripalda—an.6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7:45:00Z</dcterms:created>
  <dc:creator>Preferred Customer</dc:creator>
  <dc:description/>
  <cp:keywords/>
  <dc:language>en-US</dc:language>
  <cp:lastModifiedBy>Anthony Vermandois</cp:lastModifiedBy>
  <dcterms:modified xsi:type="dcterms:W3CDTF">2024-10-21T02:11:00Z</dcterms:modified>
  <cp:revision>56</cp:revision>
  <dc:subject/>
  <dc:title>LIGUORI</dc:title>
</cp:coreProperties>
</file>