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TORFRANCE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Notarfrance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04, Assunta b.1908, Vincenzo b.1910, Francesc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NOTARFRANCESCO AND MARIA LO B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Notarfrancesco</w:t>
        <w:tab/>
      </w:r>
    </w:p>
    <w:p>
      <w:pPr>
        <w:pStyle w:val="Normal"/>
        <w:jc w:val="both"/>
        <w:rPr/>
      </w:pPr>
      <w:r>
        <w:rPr>
          <w:sz w:val="20"/>
        </w:rPr>
        <w:t>Born:  07.12.1904 to Michele Notarfrancesco and Maria Lo Bosco,  Padula—an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Petrocelli 15.11.1925—ama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990, Sala Consilin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Notarfrancesco</w:t>
        <w:tab/>
      </w:r>
    </w:p>
    <w:p>
      <w:pPr>
        <w:pStyle w:val="Normal"/>
        <w:jc w:val="both"/>
        <w:rPr/>
      </w:pPr>
      <w:r>
        <w:rPr>
          <w:sz w:val="20"/>
        </w:rPr>
        <w:t>Born:  17.08.1908 to Michele Notarfrancesco and Maria Lo Bosco,  Padul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hangelo Prota 17.03.1928, Sala Consilina,  Padula—an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atorfrance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910 to Michele Notarfrancesco and Maria Lobosco,  Padul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916,  Padula—am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Notarfrancesco</w:t>
      </w:r>
    </w:p>
    <w:p>
      <w:pPr>
        <w:pStyle w:val="Normal"/>
        <w:jc w:val="both"/>
        <w:rPr/>
      </w:pPr>
      <w:r>
        <w:rPr>
          <w:sz w:val="20"/>
        </w:rPr>
        <w:t>Born:  09.07.1913 to Michele Notarfrancesco and Maria Lo Bosco,  Padula—ldl.19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4:00Z</dcterms:created>
  <dc:creator>Preferred Customer</dc:creator>
  <dc:description/>
  <cp:keywords/>
  <dc:language>en-US</dc:language>
  <cp:lastModifiedBy>Anthony Vermandois</cp:lastModifiedBy>
  <dcterms:modified xsi:type="dcterms:W3CDTF">2024-10-27T21:10:00Z</dcterms:modified>
  <cp:revision>9</cp:revision>
  <dc:subject/>
  <dc:title>NATORFRANCESCO</dc:title>
</cp:coreProperties>
</file>