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UTAREL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utar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71 to Giacomo Mutarelli and Maddalena Farin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ecila Bar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Domenico b.1813, Pellegrino b.1815, Cesare b.181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Died:  21.04.1832,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Occupation:  Ferriero, </w:t>
      </w:r>
      <w:r>
        <w:rPr>
          <w:sz w:val="20"/>
          <w:szCs w:val="20"/>
        </w:rPr>
        <w:t>fattore della ferriera, s</w:t>
      </w:r>
      <w:r>
        <w:rPr>
          <w:sz w:val="20"/>
        </w:rPr>
        <w:t>aragn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LUIGI MUTARELLI AND CECILIA BAR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Mut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5.03.1813 to Luiggi Mutarelli and Cecilia Bar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llegrino Mut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11.1815 to Luiggi Mutarelli and Cecilia Barone</w:t>
      </w:r>
      <w:r>
        <w:rPr>
          <w:sz w:val="20"/>
        </w:rPr>
        <w:t>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are Mutarel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6.11.1819 to Luigi Mutarelli and Cecilia Barone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ed:  </w:t>
      </w:r>
      <w:r>
        <w:rPr>
          <w:sz w:val="20"/>
        </w:rPr>
        <w:t>08.04.1820, Atripal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35:00Z</dcterms:created>
  <dc:creator>Preferred Customer</dc:creator>
  <dc:description/>
  <cp:keywords/>
  <dc:language>en-US</dc:language>
  <cp:lastModifiedBy>Anthony Vermandois</cp:lastModifiedBy>
  <dcterms:modified xsi:type="dcterms:W3CDTF">2025-04-12T12:54:00Z</dcterms:modified>
  <cp:revision>8</cp:revision>
  <dc:subject/>
  <dc:title>MUTARELLI</dc:title>
</cp:coreProperties>
</file>