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6266909"/>
      <w:bookmarkEnd w:id="0"/>
      <w:r>
        <w:rPr>
          <w:b/>
          <w:sz w:val="20"/>
        </w:rPr>
        <w:t>Generos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6 figlio di stat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gela Ferarra</w:t>
      </w:r>
    </w:p>
    <w:p>
      <w:pPr>
        <w:pStyle w:val="Normal"/>
        <w:jc w:val="both"/>
        <w:rPr/>
      </w:pPr>
      <w:r>
        <w:rPr>
          <w:sz w:val="20"/>
        </w:rPr>
        <w:t>Children:  Saveria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Fiore (b.Avellino) 14.10.189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eroso b.1895, Domenico b.189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206266909"/>
      <w:bookmarkEnd w:id="1"/>
      <w:r>
        <w:rPr>
          <w:b/>
          <w:sz w:val="20"/>
        </w:rPr>
        <w:t>IV-CHILDREN OF GENEROSO P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Pica</w:t>
      </w:r>
    </w:p>
    <w:p>
      <w:pPr>
        <w:pStyle w:val="Normal"/>
        <w:jc w:val="both"/>
        <w:rPr/>
      </w:pPr>
      <w:r>
        <w:rPr>
          <w:sz w:val="20"/>
        </w:rPr>
        <w:t>Born:  c.1861 to Generoso Pica and Mariangela Ferrara (b.Avellino)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tteo Cerullo 11.07.1881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5 to Generoso Pica and Carmel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9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97 to Generoso Pica and Carmela Fiore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" w:name="_Hlk206266919"/>
      <w:bookmarkEnd w:id="2"/>
      <w:r>
        <w:rPr>
          <w:b/>
          <w:sz w:val="20"/>
        </w:rPr>
        <w:t>Salvatore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,  genitori ignoti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nfredonia 24.02.1884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Luigia b.1885, Sabino b.1887, Maria b.1889, Maria b.1891, Annunziata b.1895, Luigi b.18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rginia b.1900, Rosa b.1903</w:t>
      </w:r>
    </w:p>
    <w:p>
      <w:pPr>
        <w:pStyle w:val="Normal"/>
        <w:jc w:val="both"/>
        <w:rPr/>
      </w:pPr>
      <w:r>
        <w:rPr>
          <w:sz w:val="20"/>
        </w:rPr>
        <w:t>Occupation:  Cappellaro, giornalino</w:t>
      </w:r>
    </w:p>
    <w:p>
      <w:pPr>
        <w:pStyle w:val="Normal"/>
        <w:jc w:val="both"/>
        <w:rPr>
          <w:b/>
          <w:b/>
          <w:sz w:val="20"/>
        </w:rPr>
      </w:pPr>
      <w:bookmarkStart w:id="3" w:name="_Hlk206266919"/>
      <w:bookmarkEnd w:id="3"/>
      <w:r>
        <w:rPr>
          <w:b/>
          <w:sz w:val="20"/>
        </w:rPr>
        <w:t>IV-CHILDREN OF SALVATORE PICA AND ANGELA MANFREDO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85 to Salvatore Pica and Angiola Manfredonia, Atripald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98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87 to Salvatore Pica and Angela Manfredoni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9 to Lorenzo Pica and Angela Manfredoni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91 to Salvatore Pica and Angela Manfredoni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95 to Saverio Pica and Angela Manfredonia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Eugenio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98 to Saverio Pica and Angela Manfredonia, Marseille—an.1900.II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00 to Saverio Pica and Angela Manfredonia, Marseille—an.1903.II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ntonia Pica</w:t>
      </w:r>
    </w:p>
    <w:p>
      <w:pPr>
        <w:pStyle w:val="Normal"/>
        <w:jc w:val="both"/>
        <w:rPr/>
      </w:pPr>
      <w:r>
        <w:rPr>
          <w:sz w:val="20"/>
        </w:rPr>
        <w:t>Born:  12.08.1903 to Saverio Pica and Angela Manfredonia, Marseille—an.1905.II.1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206266897"/>
      <w:bookmarkEnd w:id="4"/>
      <w:r>
        <w:rPr>
          <w:b/>
          <w:sz w:val="20"/>
        </w:rPr>
        <w:t>Raffaele P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9 to Nicola Pica and Antonia Esposito, Nocera Inferiore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Alvino 21.12.1903, Atripalda—ama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etta b.1905, Nicola b.1907, Alfonso b.19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astaio</w:t>
      </w:r>
    </w:p>
    <w:p>
      <w:pPr>
        <w:pStyle w:val="Normal"/>
        <w:jc w:val="both"/>
        <w:rPr>
          <w:b/>
          <w:b/>
          <w:sz w:val="20"/>
        </w:rPr>
      </w:pPr>
      <w:bookmarkStart w:id="5" w:name="_Hlk206266897"/>
      <w:bookmarkEnd w:id="5"/>
      <w:r>
        <w:rPr>
          <w:b/>
          <w:sz w:val="20"/>
        </w:rPr>
        <w:t>III-CHILDREN OF RAFFAELE PICA AND VINCENZ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etta Pic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3.05.1905 to Raffaele Pica and Vincenza Alvino, Atripalda—an.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Alfonso Pic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2.07.1907 to Raffaele Pica and Vincenza Alvino, Atripalda—an.1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Raffaele Pic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908 to Raffaele Pica and Vincenza Alvino, Atripalda—an.1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45:00Z</dcterms:created>
  <dc:creator>Preferred Customer</dc:creator>
  <dc:description/>
  <cp:keywords/>
  <dc:language>en-US</dc:language>
  <cp:lastModifiedBy>Anthony Vermandois</cp:lastModifiedBy>
  <dcterms:modified xsi:type="dcterms:W3CDTF">2025-08-29T23:12:00Z</dcterms:modified>
  <cp:revision>30</cp:revision>
  <dc:subject/>
  <dc:title>PICA</dc:title>
</cp:coreProperties>
</file>