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O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X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drea Repo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Teresa Penn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Maria b.1741, Stefano b.1745, Nicola b.175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idence:  1755, abita in casa affitto a basso l’Or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Bracci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-CHILDREN OF ANDREA REPOLE AND TERESA PENNELL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efano Repo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45 to Andrea Repole and Teresa Penn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Maria Rus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Pasquale b.1770, Ippolisto b.177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cola Repole</w:t>
      </w:r>
    </w:p>
    <w:p>
      <w:pPr>
        <w:pStyle w:val="Normal"/>
        <w:jc w:val="both"/>
        <w:rPr/>
      </w:pPr>
      <w:r>
        <w:rPr>
          <w:sz w:val="20"/>
          <w:szCs w:val="20"/>
        </w:rPr>
        <w:t>Born:  c.1754 to Andrea Repole and Teresa Penn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</w:t>
      </w:r>
      <w:r>
        <w:rPr>
          <w:sz w:val="20"/>
        </w:rPr>
        <w:t>Emmanuela Losc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hildren:  Antonio b.1787, </w:t>
      </w:r>
      <w:r>
        <w:rPr>
          <w:sz w:val="20"/>
        </w:rPr>
        <w:t xml:space="preserve">Concetta b.1790, </w:t>
      </w:r>
      <w:r>
        <w:rPr>
          <w:sz w:val="20"/>
          <w:szCs w:val="20"/>
        </w:rPr>
        <w:t>Domenico b.1794, Antonio b.179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6.08.180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-CHILDREN OF STEFANO REPOLE AND MARIA RUSS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e Repo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70 to Stefano Repole and Maria Russ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Giuseppa Orsola Aquino</w:t>
      </w:r>
    </w:p>
    <w:p>
      <w:pPr>
        <w:pStyle w:val="Normal"/>
        <w:jc w:val="both"/>
        <w:rPr/>
      </w:pPr>
      <w:r>
        <w:rPr>
          <w:sz w:val="20"/>
          <w:szCs w:val="20"/>
        </w:rPr>
        <w:t>Children:  Stephano b.1793, Maria b.1801, Sabato b.1808, Pellegrino b.1814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7.10.1839</w:t>
      </w:r>
      <w:r>
        <w:rPr>
          <w:sz w:val="20"/>
          <w:szCs w:val="20"/>
        </w:rPr>
        <w:t>, Atripalda</w:t>
      </w:r>
      <w:r>
        <w:rPr>
          <w:sz w:val="20"/>
        </w:rPr>
        <w:t xml:space="preserve"> </w:t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polisto Repo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71 to Stefano Repole</w:t>
      </w:r>
      <w:r>
        <w:rPr>
          <w:sz w:val="20"/>
          <w:szCs w:val="20"/>
        </w:rPr>
        <w:t xml:space="preserve"> and Maria Russo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aterina Chiarolanz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Maria b.1794, Carmina b.1802, Michele b.1809, </w:t>
      </w:r>
      <w:r>
        <w:rPr>
          <w:sz w:val="20"/>
          <w:szCs w:val="20"/>
        </w:rPr>
        <w:t xml:space="preserve">Pellegrino b.1812, </w:t>
      </w:r>
      <w:r>
        <w:rPr>
          <w:sz w:val="20"/>
        </w:rPr>
        <w:t>Sabino b.181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3.12.1816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Bracciale,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-CHILDREN OF NICOLA REPOLE AND EMANUELA LOSC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ntonio Repo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87 to Nicola Repole and Emmanuela Losco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rosa Eli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Nicola b.1807, Andrea b.1809, </w:t>
      </w:r>
      <w:r>
        <w:rPr>
          <w:sz w:val="20"/>
          <w:szCs w:val="20"/>
        </w:rPr>
        <w:t xml:space="preserve">Giuseppe b.1811, </w:t>
      </w:r>
      <w:r>
        <w:rPr>
          <w:sz w:val="20"/>
        </w:rPr>
        <w:t xml:space="preserve">Giovanna b.1815, </w:t>
      </w:r>
      <w:r>
        <w:rPr>
          <w:sz w:val="20"/>
          <w:szCs w:val="20"/>
        </w:rPr>
        <w:t xml:space="preserve">Raffaele b.1817, Giovann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b.1820, </w:t>
      </w:r>
      <w:r>
        <w:rPr>
          <w:sz w:val="20"/>
        </w:rPr>
        <w:t xml:space="preserve">Angela Maria b.1824, Orazio b.1826, </w:t>
      </w:r>
      <w:r>
        <w:rPr>
          <w:sz w:val="20"/>
          <w:szCs w:val="20"/>
        </w:rPr>
        <w:t>Peregrino b.1830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7.09.1862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cetta Repole</w:t>
        <w:tab/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0 to Nicola Repole and Emmanuela Losc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Troncone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29.10.1837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enico Repo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4 to Nicola Repole and Emanuela Losco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Angela Guangi 02.12.1820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Angelamaria b.1821, Raffaele b.1823, Nicola b.1824, Carmena b.1827, Antonio b.1830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Emanuela b.1831, Emanuela b.183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5.09.1858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colo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Antonia Repo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7 to Nicola Repole and Emanuela Losco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Angelantonio Berardino </w:t>
      </w:r>
      <w:r>
        <w:rPr>
          <w:sz w:val="20"/>
          <w:szCs w:val="20"/>
        </w:rPr>
        <w:t>10.04.1817</w:t>
      </w:r>
      <w:r>
        <w:rPr>
          <w:bCs/>
          <w:sz w:val="20"/>
        </w:rPr>
        <w:t>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3.1861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-CHILDREN OF PASQUALE REPOLE AND ORSOLA AQU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efano Repole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93 to Pascale Repole and Giuseppa Aquin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06.08.1812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mena Repo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96 to Pasquale Repole and Orsola Aquino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Bartolomeo Maffeo 24.04.1824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4.1871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Repo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801 to Pasquale Repole and Orsola Aquino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Carmine Covelluzzo 03.02.1827, Atripalda*</w:t>
      </w:r>
    </w:p>
    <w:p>
      <w:pPr>
        <w:pStyle w:val="Normal"/>
        <w:jc w:val="both"/>
        <w:rPr/>
      </w:pPr>
      <w:r>
        <w:rPr>
          <w:sz w:val="20"/>
        </w:rPr>
        <w:t>Died:  25.06.1868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ato Repole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808 to Pascale Repole and Giuseppa Aquin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8.1811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llegrino Repo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06.1814 to Pascale Repole and Giuseppa Aquin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3.05.1831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IPPOLISTO REPOLE AND CATERINA CHIAROLANZ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Maddalena Repol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Born:  c.1794 </w:t>
      </w:r>
      <w:r>
        <w:rPr>
          <w:sz w:val="20"/>
        </w:rPr>
        <w:t>to Ippolisto Repole and Caterina Chiarolanza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Luigi Di Meo (b.Manocalzati) 17.12.1816,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a Repo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03.1802 to Ippolisto Repole and Caterina Chiarolanza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Nicola Testa </w:t>
      </w:r>
      <w:r>
        <w:rPr>
          <w:sz w:val="20"/>
          <w:szCs w:val="20"/>
        </w:rPr>
        <w:t>10.08.1823, Atripalda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6.12.1884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uci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Repo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0.06.1809</w:t>
      </w:r>
      <w:r>
        <w:rPr>
          <w:sz w:val="20"/>
        </w:rPr>
        <w:t xml:space="preserve"> to Ippolisto Repole and Caterina Chiarolanza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Rosa Di Venezia 08.04.1832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Generosa b.1834, </w:t>
      </w:r>
      <w:r>
        <w:rPr>
          <w:sz w:val="20"/>
          <w:szCs w:val="20"/>
        </w:rPr>
        <w:t>Ippolisto b.1838, Caterina b.1840, Ippolisto b.1844, Vincenzo b.184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bracci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llegrino Repol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1.07.1812</w:t>
      </w:r>
      <w:r>
        <w:rPr>
          <w:sz w:val="20"/>
        </w:rPr>
        <w:t xml:space="preserve"> to Ipolisto Repole and Caterina Chiarolanza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4.08.1812, Atripalda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Repo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02.1814</w:t>
      </w:r>
      <w:r>
        <w:rPr>
          <w:sz w:val="20"/>
        </w:rPr>
        <w:t xml:space="preserve"> to Ippolisto Repole and Caterina Chiarolanza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I-CHILDREN OF ANTONIO REPOLE AND MARIAROSA EL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Repol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7</w:t>
      </w:r>
      <w:r>
        <w:rPr>
          <w:bCs/>
          <w:sz w:val="20"/>
        </w:rPr>
        <w:t xml:space="preserve"> to Antonio Repole and Mariarosa Eli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12.1815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drea Repole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Born:  c.1809</w:t>
      </w:r>
      <w:r>
        <w:rPr>
          <w:bCs/>
          <w:sz w:val="20"/>
        </w:rPr>
        <w:t xml:space="preserve"> to Antonio Repole and Mariarosa Elia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28.09.1855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Repole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13.10.1811</w:t>
      </w:r>
      <w:r>
        <w:rPr>
          <w:bCs/>
          <w:sz w:val="20"/>
        </w:rPr>
        <w:t xml:space="preserve"> to Antonio Repole and Mariarosa Elia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a Repole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3.09.1815</w:t>
      </w:r>
      <w:r>
        <w:rPr>
          <w:bCs/>
          <w:sz w:val="20"/>
        </w:rPr>
        <w:t xml:space="preserve"> to Antonio Repole and Mariarosa Eli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16.12.1815, Atripald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Repo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6.1817 to Antonio Repole and Mariarosa Elia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a Repole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25.01.1820</w:t>
      </w:r>
      <w:r>
        <w:rPr>
          <w:bCs/>
          <w:sz w:val="20"/>
        </w:rPr>
        <w:t xml:space="preserve"> to Antonio Repole and Mariarosa Elia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5.1894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ngela Maria Repol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7.01.1824</w:t>
      </w:r>
      <w:r>
        <w:rPr>
          <w:sz w:val="20"/>
        </w:rPr>
        <w:t xml:space="preserve"> </w:t>
      </w:r>
      <w:r>
        <w:rPr>
          <w:bCs/>
          <w:sz w:val="20"/>
        </w:rPr>
        <w:t>to Antonio Repole and Mariarosa Eli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Cs/>
          <w:sz w:val="20"/>
        </w:rPr>
        <w:t xml:space="preserve">Married(1):  Pellegrino Vendola </w:t>
      </w:r>
      <w:r>
        <w:rPr>
          <w:sz w:val="20"/>
          <w:szCs w:val="20"/>
        </w:rPr>
        <w:t>26.10.1846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bCs/>
          <w:sz w:val="20"/>
        </w:rPr>
        <w:t xml:space="preserve">Married(2):  Pellegrino Aquino </w:t>
      </w:r>
      <w:r>
        <w:rPr>
          <w:sz w:val="20"/>
          <w:szCs w:val="20"/>
        </w:rPr>
        <w:t>13.10.1855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10.1875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razio Repol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4.09.1826</w:t>
      </w:r>
      <w:r>
        <w:rPr>
          <w:sz w:val="20"/>
        </w:rPr>
        <w:t xml:space="preserve"> </w:t>
      </w:r>
      <w:r>
        <w:rPr>
          <w:bCs/>
          <w:sz w:val="20"/>
        </w:rPr>
        <w:t>to Antonio Repole and Mariarosa Elia</w:t>
      </w:r>
      <w:r>
        <w:rPr>
          <w:sz w:val="20"/>
          <w:szCs w:val="20"/>
        </w:rPr>
        <w:t>, Atripalda—an.118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Concetta Losco 23.04.1856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/>
      </w:pPr>
      <w:r>
        <w:rPr>
          <w:sz w:val="20"/>
        </w:rPr>
        <w:t xml:space="preserve">Children:  Rosa b.1857, Giovanna b.1861, Antonia b.1864, Antonio b.1866, </w:t>
      </w:r>
      <w:r>
        <w:rPr>
          <w:sz w:val="20"/>
          <w:szCs w:val="20"/>
        </w:rPr>
        <w:t xml:space="preserve">Emmanuela b.1870, Raffaele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.1873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Died:  15.01.1913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colo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egrino Repo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03.1830</w:t>
      </w:r>
      <w:r>
        <w:rPr>
          <w:bCs/>
          <w:sz w:val="20"/>
        </w:rPr>
        <w:t xml:space="preserve"> to Antonio Repole and Mariarosa Elia</w:t>
      </w:r>
      <w:r>
        <w:rPr>
          <w:sz w:val="20"/>
          <w:szCs w:val="20"/>
        </w:rPr>
        <w:t>, Atripalda—an.3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5.01.1901, Atripalda—am.13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DOMENICO REPOLE AND ANGELA GUANC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amaria Repo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09.1821 to Domenico Repole and Angela Maria Guanc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8.1828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Repo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3.1823 to Domenico Repole and Angela Guang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10.1824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cola Repo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12.1824 to Domenico Repole and Angela Guang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4.07.1854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na Repo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09.1827 to Domenico Repole and Angela Guang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4.01.1831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Repo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07.1830 to Domenico Repole and Angela Guangi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anuela Repo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10.1831 to Domenico Repole and Angela Guanc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9.11.1831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anuela Repo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02.1833 to Domenico Repole and Angela Guanc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armine Urbano 22.10.1854 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MICHELE REPOLE AND ROSA VENEZ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erosa Repo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05.1834 to Michele Repole and Rosa Venezia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Vincenzo Anginoni 14.05.1857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7.1879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polisto Repo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02.1838 to Michele Repole and Rosa Venezia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5.02.1838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terina Repo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1.1840 to Michele Repole and Rosa Venezia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Giuseppe Acone 17.11.1860, Atripalda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4.05.1868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polisto Repo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05.1844 to Michele Repole and Rosa Venezia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0.08.1845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Repo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07.1847 to Michele Repole and Rosa Venezia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5.03.1853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bCs/>
          <w:sz w:val="20"/>
        </w:rPr>
        <w:t>V-CHILDREN OF ORAZIO REPOLE AND CONCETTA LOSC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 Repole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05.09.1857</w:t>
      </w:r>
      <w:r>
        <w:rPr>
          <w:bCs/>
          <w:sz w:val="20"/>
        </w:rPr>
        <w:t xml:space="preserve"> to Orazio Repole and Concetta Losco, Atripalda—an.108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nubil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08.08.1943, Atripalda—am.68</w:t>
      </w:r>
    </w:p>
    <w:p>
      <w:pPr>
        <w:pStyle w:val="Normal"/>
        <w:jc w:val="both"/>
        <w:rPr>
          <w:b/>
          <w:b/>
          <w:bCs/>
          <w:sz w:val="20"/>
        </w:rPr>
      </w:pPr>
      <w:bookmarkStart w:id="0" w:name="_Hlk211189077"/>
      <w:bookmarkEnd w:id="0"/>
      <w:r>
        <w:rPr>
          <w:b/>
          <w:bCs/>
          <w:sz w:val="20"/>
        </w:rPr>
        <w:t>Giovanna Repol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861 to Orazio Repole and Concetta Losco, Manocalzati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Cs/>
          <w:sz w:val="20"/>
        </w:rPr>
        <w:t xml:space="preserve">Married(1):  Carmine Melillo </w:t>
      </w:r>
      <w:r>
        <w:rPr>
          <w:sz w:val="20"/>
        </w:rPr>
        <w:t>01.12.1894, Atripalda*</w:t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2):  Angelo Imbimbo (b.Avellino) </w:t>
      </w:r>
      <w:r>
        <w:rPr>
          <w:bCs/>
          <w:sz w:val="20"/>
        </w:rPr>
        <w:t>19.08.1922, Atripalda—ama.4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1.02.1937, Atripalda—am.17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1" w:name="_Hlk211189077"/>
      <w:bookmarkEnd w:id="1"/>
      <w:r>
        <w:rPr>
          <w:b/>
          <w:sz w:val="20"/>
          <w:szCs w:val="20"/>
        </w:rPr>
        <w:t>Maria Antonia Repole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15.01.1864</w:t>
      </w:r>
      <w:r>
        <w:rPr>
          <w:bCs/>
          <w:sz w:val="20"/>
        </w:rPr>
        <w:t xml:space="preserve"> to Orazio Repole and Concetta Losco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6.1883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Repo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4.09.1866</w:t>
      </w:r>
      <w:r>
        <w:rPr>
          <w:bCs/>
          <w:sz w:val="20"/>
        </w:rPr>
        <w:t xml:space="preserve"> to Orazio Repole and Concetta Losco, Atripalda—an.17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oncetta Melillo 27.07.1899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Nunzio b.1899, Virgilio b.1900, Adelina b.1903, Pellegrino b.1905, Concetta b.1907, Domenic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.1912, Carmela b.19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8.04.1942, Atripalda—am.34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manuela Repole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23.08.1870</w:t>
      </w:r>
      <w:r>
        <w:rPr>
          <w:bCs/>
          <w:sz w:val="20"/>
        </w:rPr>
        <w:t xml:space="preserve"> to Orazio Repole and Concetta Losco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29.03.1873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affaele Repol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5.03.1873 to Orazio Repole and Concetta Losco, Atripalda—an.62</w:t>
      </w:r>
    </w:p>
    <w:p>
      <w:pPr>
        <w:pStyle w:val="Normal"/>
        <w:jc w:val="both"/>
        <w:rPr/>
      </w:pPr>
      <w:r>
        <w:rPr>
          <w:bCs/>
          <w:sz w:val="20"/>
        </w:rPr>
        <w:t>Married:  Giuseppa Maffeo 16.02.1898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Concetta b.1899, Orazio b.1900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25.07.1911, Atripalda—am.78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Contadin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V-CHILDREN OF ANTONIO REPOLE AND CONCETTA MELI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unzio Repo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8.1899 to Antonio Repole and Concetta Melill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2.08.1899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rgilio Repole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05.1900</w:t>
      </w:r>
      <w:r>
        <w:rPr>
          <w:sz w:val="20"/>
        </w:rPr>
        <w:t xml:space="preserve"> to Antonio Repole and Concetta Melillo, Atripalda—an.8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delina Repol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10.1903 to Antonio Repole and Concetta Melillo, Atripalda—an.13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Married:  Angiolo Iannaccone (b.Avellino) 21.09.1925, Atripalda—ama.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llegrino Repole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1.01.1905</w:t>
      </w:r>
      <w:r>
        <w:rPr>
          <w:sz w:val="20"/>
        </w:rPr>
        <w:t xml:space="preserve"> to Antonio Repole and Concetta Melillo, Atripalda—an.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ristina Tropeano (b.Manocalzati) 27.08.1931, Atripalda—ama.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tta Repole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3.04.1907</w:t>
      </w:r>
      <w:r>
        <w:rPr>
          <w:sz w:val="20"/>
        </w:rPr>
        <w:t xml:space="preserve"> to Antonio Repole and Concetta Melillo, Atripalda—an.6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Married:  Nicola Faiella (b.Avellino) 01.06.1935, Atripalda—ama.1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enico Repole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4.08.1912</w:t>
      </w:r>
      <w:r>
        <w:rPr>
          <w:sz w:val="20"/>
        </w:rPr>
        <w:t xml:space="preserve"> to Antonio Repole and Concetta Melil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10.1957, Nocera Inferi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e Repol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3.07.1916</w:t>
      </w:r>
      <w:r>
        <w:rPr>
          <w:sz w:val="20"/>
        </w:rPr>
        <w:t xml:space="preserve"> to Antonio Repole and Concetta Melillo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Married:  Antonio Berardino </w:t>
      </w:r>
      <w:r>
        <w:rPr>
          <w:sz w:val="20"/>
          <w:szCs w:val="20"/>
        </w:rPr>
        <w:t>11.08.1936, Atripalda—ama.2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RAFFAELE REPOLE AND GIUSEPPA MAFFE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cetta Repo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4.1899 to Raffaele Repole and Giuseppa Maffeo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Died:  08.10.1899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azio Repole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7.04.1900</w:t>
      </w:r>
      <w:r>
        <w:rPr>
          <w:sz w:val="20"/>
        </w:rPr>
        <w:t xml:space="preserve"> to Raffaele Repole and Giuseppa Maffeo, Atripalda—an.5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 R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1.1926, Atripalda—am.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te:  Sabino and Antonio may be sons of Stefano Repole and Maria Russo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abino Rapo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c.176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Maddalena Spin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hildren:  </w:t>
      </w:r>
      <w:r>
        <w:rPr>
          <w:sz w:val="20"/>
        </w:rPr>
        <w:t xml:space="preserve">Giuseppa b.1788, </w:t>
      </w:r>
      <w:r>
        <w:rPr>
          <w:sz w:val="20"/>
          <w:szCs w:val="20"/>
        </w:rPr>
        <w:t>Romolo b.1792, Angela b.1796, Raffaele b.18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2.01.1819, Atripald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Bracciale,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Repo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6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armina Losc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hildren:  Carmine b.1795, Mariantonia b.1796, Maddalena b.1800, Carmina b.1803, Raffaele b.1806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unzia b.18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3.07.1816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ontadino, bracci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-CHILDREN OF ANTONIO REPOLE AND CARMENA LOSC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ica Repo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to Antonio Repole and Carmina Losc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6.11.1829</w:t>
      </w:r>
      <w:bookmarkStart w:id="2" w:name="_Hlk211189276"/>
      <w:r>
        <w:rPr>
          <w:sz w:val="20"/>
          <w:szCs w:val="20"/>
        </w:rPr>
        <w:t>, Atripalda</w:t>
      </w:r>
      <w:bookmarkEnd w:id="2"/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Ocupation:  M</w:t>
      </w:r>
      <w:r>
        <w:rPr>
          <w:sz w:val="20"/>
        </w:rPr>
        <w:t>end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 Repo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95 to Antonio Repole and Carmena Losc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30.08.1810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tonia Repo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99 to Antonio Repole and Carmena Losco, Atripald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Vincenzo Parziale </w:t>
      </w:r>
      <w:r>
        <w:rPr>
          <w:sz w:val="20"/>
        </w:rPr>
        <w:t>25.05.1844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1.1866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endican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ddalena Repo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c.1800 to Antonio Repole and Carmena Losc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 07.04.1815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a Repo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c.1803 to Antonio Repole and Carmena Losc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ippo Giovino 17.02.1829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41, Achille b.1843, Pellegrino b.184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7.05.1856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stantina Repo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804 to Antonio Repole and Carmena Losc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Francesco Alvino 17.06.1843,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Repo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806 to Antonio Repole and Carmena Losc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2.09.1810</w:t>
      </w:r>
      <w:r>
        <w:rPr>
          <w:sz w:val="20"/>
          <w:szCs w:val="20"/>
        </w:rPr>
        <w:t>, Atripalda</w:t>
      </w:r>
      <w:r>
        <w:rPr>
          <w:sz w:val="20"/>
        </w:rPr>
        <w:t xml:space="preserve">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nzia Maria Repole</w:t>
      </w:r>
    </w:p>
    <w:p>
      <w:pPr>
        <w:pStyle w:val="Normal"/>
        <w:jc w:val="both"/>
        <w:rPr/>
      </w:pPr>
      <w:r>
        <w:rPr>
          <w:sz w:val="20"/>
          <w:szCs w:val="20"/>
        </w:rPr>
        <w:t>Born:  19.03.1809 to Antonio Repole and Carmena Losco, Atripalda</w:t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I-CHILDREN OF SABINO REPOLE AND MADDALENA SPI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a Repole</w:t>
        <w:tab/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88 to Sabino Repole and Maddalena Spin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ommaso Troncone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1.1850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molo Repo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2 to Sabino Repole and Maddalena Spina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Lorenza Maffeo 17.12.1821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Maddalena b.1823, </w:t>
      </w:r>
      <w:r>
        <w:rPr>
          <w:sz w:val="20"/>
          <w:szCs w:val="20"/>
        </w:rPr>
        <w:t xml:space="preserve">Sabino b.1825, </w:t>
      </w:r>
      <w:r>
        <w:rPr>
          <w:sz w:val="20"/>
        </w:rPr>
        <w:t>Balbina b.18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4.1861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a Maria Repo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96 to Sabino Repole and Maddalena Spin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Raffaele Caronia 15.11.1824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11.1865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Repo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08.1809</w:t>
      </w:r>
      <w:r>
        <w:rPr>
          <w:sz w:val="20"/>
        </w:rPr>
        <w:t xml:space="preserve"> to Sabino Repole and Maddalena Spin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ROMOLO REPOLE AND LORENZA MAFFE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Maddalena Repo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01.1823 to Romolo Repole and Lorenza Maffeo, Atripalda—an.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(1):  Sabino Panarella 25.08.1855, Atripalda*</w:t>
      </w:r>
    </w:p>
    <w:p>
      <w:pPr>
        <w:pStyle w:val="Normal"/>
        <w:jc w:val="both"/>
        <w:rPr/>
      </w:pPr>
      <w:r>
        <w:rPr>
          <w:sz w:val="20"/>
          <w:szCs w:val="20"/>
        </w:rPr>
        <w:t>Married(2):  Vincenzo Vallone 1876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7.12.1910, Atripalda—am.1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Fila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Repo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05.1825 to Romolo Repole and Lorenza Maffe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5.1826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Balbina Repo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1.03.1827 to Romolo Repole and Lorenza Maffe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1.04.1827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9:37:00Z</dcterms:created>
  <dc:creator>Preferred Customer</dc:creator>
  <dc:description/>
  <cp:keywords/>
  <dc:language>en-US</dc:language>
  <cp:lastModifiedBy>Anthony Vermandois</cp:lastModifiedBy>
  <dcterms:modified xsi:type="dcterms:W3CDTF">2025-10-13T00:50:00Z</dcterms:modified>
  <cp:revision>119</cp:revision>
  <dc:subject/>
  <dc:title>REPOLE</dc:title>
</cp:coreProperties>
</file>